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szCs w:val="24"/>
        </w:rPr>
        <w:t>Исследование эмиссионных характеристик</w:t>
        <w:br/>
        <w:t>ионных источников газонаполненных нейтронных трубок</w:t>
      </w:r>
    </w:p>
    <w:p>
      <w:pPr>
        <w:pStyle w:val="ZvAuthor"/>
        <w:rPr/>
      </w:pPr>
      <w:r>
        <w:rPr/>
        <w:t xml:space="preserve">В.Г. Марков, </w:t>
      </w:r>
      <w:r>
        <w:rPr>
          <w:u w:val="single"/>
        </w:rPr>
        <w:t>А.А. Окулов</w:t>
      </w:r>
      <w:r>
        <w:rPr/>
        <w:t>, Д.Е. Прохорович, А.Г. Садилкин, Н.Н. Щитов</w:t>
      </w:r>
    </w:p>
    <w:p>
      <w:pPr>
        <w:pStyle w:val="ZvOrganization"/>
        <w:rPr/>
      </w:pPr>
      <w:r>
        <w:rPr/>
        <w:t xml:space="preserve">ФГУП «ВНИИА», Москва, РФ, </w:t>
      </w:r>
      <w:hyperlink r:id="rId2">
        <w:r>
          <w:rPr>
            <w:rStyle w:val="InternetLink"/>
            <w:szCs w:val="24"/>
            <w:lang w:val="en-US"/>
          </w:rPr>
          <w:t>vniia</w:t>
        </w:r>
        <w:r>
          <w:rPr>
            <w:rStyle w:val="InternetLink"/>
            <w:szCs w:val="24"/>
          </w:rPr>
          <w:t>4@</w:t>
        </w:r>
        <w:r>
          <w:rPr>
            <w:rStyle w:val="InternetLink"/>
            <w:szCs w:val="24"/>
            <w:lang w:val="en-US"/>
          </w:rPr>
          <w:t>vnii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ядерно-геофизических исследованиях промысловых скважин в спектрометрической аппаратуре нашли применение нейтронные генераторы с запаянными ускорительными трубками </w:t>
      </w:r>
      <w:r>
        <w:rPr>
          <w:rFonts w:eastAsia="Symbol" w:cs="Symbol" w:ascii="Symbol" w:hAnsi="Symbol"/>
        </w:rPr>
        <w:t></w:t>
      </w:r>
      <w:r>
        <w:rPr/>
        <w:t>1 – 3</w:t>
      </w:r>
      <w:r>
        <w:rPr>
          <w:rFonts w:eastAsia="Symbol" w:cs="Symbol" w:ascii="Symbol" w:hAnsi="Symbol"/>
        </w:rPr>
        <w:t></w:t>
      </w:r>
      <w:r>
        <w:rPr/>
        <w:t>. Непрерывный поиск путей повышения рабочих характеристик нейтронных генераторов является актуальной задачей, стимулирующей разработчиков такой аппаратуры к оптимизации ее основных узлов, в частности, нейтронной трубки. Ограничивающими факторами повышения их рабочих характеристик являются низкая электрическая прочность и недостаточная стойкость мишени к ионному распылению при длительной работе нейтронного генератора. Как показал анализ, проведенный авторами, причины появления указанных проблем связаны с запылением поверхности ускоряющего электрода ионно-оптической системы продуктами эрозии ионного источника и, вместе с тем, с неоптимальной фокусировкой транспортируемого пучка на поверхности нейтрон-образующей мишени. Существуют расчетные программы, позволяющие проводить численное моделирование движения ускоряемых частиц при заданных электрических и геометрических параметрах ионно-оптической системы. Но достоверность этих расчетов будет определяться величиной энергий (разброса энергий) ионов при выходе из ионного источника, величиной их пространственного заряда, а также формой эмиссионного плазменного мениска в ионном источнике.</w:t>
      </w:r>
    </w:p>
    <w:p>
      <w:pPr>
        <w:pStyle w:val="Zvbodyreport"/>
        <w:rPr/>
      </w:pPr>
      <w:r>
        <w:rPr/>
        <w:t xml:space="preserve">Авторы данной работы применили «метод задерживающего потенциала» для определения функций распределения частиц по осевым компонентам скоростей (энергий) при выходе из ионного источника пеннинговского типа в составе малогабаритных газонаполненных нейтронных трубок </w:t>
      </w:r>
      <w:r>
        <w:rPr>
          <w:rFonts w:eastAsia="Symbol" w:cs="Symbol" w:ascii="Symbol" w:hAnsi="Symbol"/>
        </w:rPr>
        <w:t></w:t>
      </w:r>
      <w:r>
        <w:rPr/>
        <w:t>4</w:t>
      </w:r>
      <w:r>
        <w:rPr>
          <w:rFonts w:eastAsia="Symbol" w:cs="Symbol" w:ascii="Symbol" w:hAnsi="Symbol"/>
        </w:rPr>
        <w:t></w:t>
      </w:r>
      <w:r>
        <w:rPr/>
        <w:t>.</w:t>
      </w:r>
    </w:p>
    <w:p>
      <w:pPr>
        <w:pStyle w:val="Zvbodyreport"/>
        <w:rPr/>
      </w:pPr>
      <w:r>
        <w:rPr/>
        <w:t xml:space="preserve">Создан экспериментальный стенд на базе вакуумного универсального поста (ВУП-5) для изучения эмиссионных характеристик ионных источников вне нейтронных трубок. В состав диагностического оборудования стенда входит, в частности, </w:t>
      </w:r>
      <w:r>
        <w:rPr>
          <w:bCs/>
        </w:rPr>
        <w:t xml:space="preserve">разработанный авторами многоэлектродный зонд </w:t>
      </w:r>
      <w:r>
        <w:rPr>
          <w:rFonts w:eastAsia="Symbol" w:cs="Symbol" w:ascii="Symbol" w:hAnsi="Symbol"/>
          <w:bCs/>
        </w:rPr>
        <w:t></w:t>
      </w:r>
      <w:bookmarkStart w:id="0" w:name="_GoBack"/>
      <w:bookmarkEnd w:id="0"/>
      <w:r>
        <w:rPr>
          <w:bCs/>
        </w:rPr>
        <w:t>5</w:t>
      </w:r>
      <w:r>
        <w:rPr>
          <w:rFonts w:eastAsia="Symbol" w:cs="Symbol" w:ascii="Symbol" w:hAnsi="Symbol"/>
          <w:bCs/>
        </w:rPr>
        <w:t></w:t>
      </w:r>
      <w:r>
        <w:rPr>
          <w:bCs/>
        </w:rPr>
        <w:t>, который сочетает в себе функциональные возможности зонда Ленгмюра, цилиндра Фарадея и, собственно, энергоанализатор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Кирьянов Г.И. Генераторы быстрых нейтронов. – М.: Энергоатомиздат. 1990, 224 с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>
          <w:szCs w:val="24"/>
        </w:rPr>
        <w:t>Ионно-вакуумные приборы для генерации нейтронов в электронной технике / В.М. Гулько и др. – К.: Тэхника, 1988. – 136 с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Материалы Международной научно-технической конференции «Портативные генераторы нейтронов и технологии на их основе», 22-26 октября 2012 г., Москва, ВНИИА,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  <w:lang w:val="en-US"/>
          </w:rPr>
          <w:t>vni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Губарев А.В. и др. Сборник материалов Всероссийского семинара «Физические и технические аспекты объемного источника нейтронов для материаловедческих, технологических исследований и решения задач ядерной энергетики», 2012, с. 24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В.Г. Марков и др. Сборник материалов</w:t>
      </w:r>
      <w:r>
        <w:rPr>
          <w:lang w:val="en-US"/>
        </w:rPr>
        <w:t>VIII</w:t>
      </w:r>
      <w:r>
        <w:rPr/>
        <w:t xml:space="preserve"> Российской конференции «Современные средства диагностики плазмы и их применение», 2012, с. 1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iia4@vniia.ru" TargetMode="External"/><Relationship Id="rId3" Type="http://schemas.openxmlformats.org/officeDocument/2006/relationships/hyperlink" Target="http://www.vnii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0:00Z</dcterms:created>
  <dc:creator/>
  <dc:description/>
  <cp:keywords/>
  <dc:language>en-US</dc:language>
  <cp:lastModifiedBy/>
  <dcterms:modified xsi:type="dcterms:W3CDTF">2013-01-15T13:48:00Z</dcterms:modified>
  <cp:revision>1</cp:revision>
  <dc:subject/>
  <dc:title>ИССЛЕДОВАНИЕ ЭМИССИОННЫХ ХАРАКТЕРИСТИК ИОННЫХ ИСТОЧНИКОВ ГАЗОНАПОЛНЕННЫХ НЕЙТРОННЫХ ТРУБОК</dc:title>
</cp:coreProperties>
</file>