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отоокислительная деструкция ЭДТА в водных растворах импульсным УФ излучением сплошного спектра</w:t>
      </w:r>
    </w:p>
    <w:p>
      <w:pPr>
        <w:pStyle w:val="ZvAuthor"/>
        <w:rPr/>
      </w:pPr>
      <w:r>
        <w:rPr/>
        <w:t xml:space="preserve">Камруков А.С., Козлов Н.П., </w:t>
      </w:r>
      <w:r>
        <w:rPr>
          <w:u w:val="single"/>
        </w:rPr>
        <w:t>Новиков Д.О.</w:t>
      </w:r>
      <w:r>
        <w:rPr/>
        <w:t>, Яловик М.С.</w:t>
      </w:r>
    </w:p>
    <w:p>
      <w:pPr>
        <w:pStyle w:val="ZvOrganization"/>
        <w:rPr/>
      </w:pPr>
      <w:r>
        <w:rPr/>
        <w:t xml:space="preserve">НИИ энергетического машиностроения МГТУ им. Н.Э. Баумана, Москва, Россия, </w:t>
      </w:r>
      <w:hyperlink r:id="rId2">
        <w:r>
          <w:rPr>
            <w:rStyle w:val="InternetLink"/>
            <w:lang w:val="en-US"/>
          </w:rPr>
          <w:t>zeroo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При дезактивации оборудования АЭС образуются значительные объемы растворов, загрязненных радиоактивными элементами. Локализация, концентрирование и переработка жидких радиоактивных отходов (ЖРО) значительно упрощается после удаления или разрушения содержащихся в них комплексонов (этилендиаминтетраацетата натрия – ЭДТА), которые связывают радионуклиды и затрудняют их выделение традиционными физико-химическими методами. Одним из наиболее эффективных способов является их окислительное и фотоокислительное разложение.</w:t>
      </w:r>
    </w:p>
    <w:p>
      <w:pPr>
        <w:pStyle w:val="Zvbodyreport"/>
        <w:rPr/>
      </w:pPr>
      <w:r>
        <w:rPr/>
        <w:t>В докладе приведены результаты экспериментов по фотоокислению комплексобразующих органических соединений с помощью облучения высокоинтенсивным импульсным УФ излучением сплошного спектра. На облучённость раствора большое негативное влияние оказывает высокая концентрация соли NaNO</w:t>
      </w:r>
      <w:r>
        <w:rPr>
          <w:vertAlign w:val="subscript"/>
        </w:rPr>
        <w:t>3</w:t>
      </w:r>
      <w:r>
        <w:rPr/>
        <w:t>, входящей в состав ЖРО, которая поглощает значительную долю УФ излучения в рабочей области спектра.</w:t>
      </w:r>
    </w:p>
    <w:p>
      <w:pPr>
        <w:pStyle w:val="Zvbodyreport"/>
        <w:rPr/>
      </w:pPr>
      <w:r>
        <w:rPr/>
        <w:t>Водные растворы ЭДТА, содержащие NaNO</w:t>
      </w:r>
      <w:r>
        <w:rPr>
          <w:vertAlign w:val="subscript"/>
        </w:rPr>
        <w:t>3</w:t>
      </w:r>
      <w:r>
        <w:rPr/>
        <w:t>,</w:t>
      </w:r>
      <w:r>
        <w:rPr>
          <w:vertAlign w:val="subscript"/>
        </w:rPr>
        <w:t xml:space="preserve"> </w:t>
      </w:r>
      <w:r>
        <w:rPr/>
        <w:t xml:space="preserve">подвергались облучению импульсной ксеноновой лампой ИНП-7/120 в присутствии пероксида водорода с концентрацией 3 г/л. </w:t>
      </w:r>
    </w:p>
    <w:p>
      <w:pPr>
        <w:pStyle w:val="Zvbodyrepor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594360</wp:posOffset>
            </wp:positionV>
            <wp:extent cx="3429000" cy="2429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Хроматограмма продуктов деструкции водного раствора, содержащего: - ЭДТА с начальной концентрацией 15 мг/л, -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2</w:t>
      </w:r>
      <w:r>
        <w:rPr/>
        <w:t xml:space="preserve"> с концентрацией 3 г/л, - NaNO</w:t>
      </w:r>
      <w:r>
        <w:rPr>
          <w:vertAlign w:val="subscript"/>
        </w:rPr>
        <w:t>3</w:t>
      </w:r>
      <w:r>
        <w:rPr/>
        <w:t xml:space="preserve"> с концентрацией </w:t>
        <w:br/>
        <w:t>4 г/л до и после облучения приведена на рисунке.</w:t>
      </w:r>
    </w:p>
    <w:p>
      <w:pPr>
        <w:pStyle w:val="Zvbodyreport"/>
        <w:rPr/>
      </w:pPr>
      <w:r>
        <w:rPr/>
        <w:t>1 – водный раствор без облучения;</w:t>
      </w:r>
    </w:p>
    <w:p>
      <w:pPr>
        <w:pStyle w:val="Zvbodyreport"/>
        <w:rPr/>
      </w:pPr>
      <w:r>
        <w:rPr/>
        <w:t>2 - водный раствор после объемной дозы УФ облучения 0,3 Дж/см</w:t>
      </w:r>
      <w:r>
        <w:rPr>
          <w:vertAlign w:val="superscript"/>
        </w:rPr>
        <w:t>3</w:t>
      </w:r>
      <w:r>
        <w:rPr/>
        <w:t>;</w:t>
      </w:r>
    </w:p>
    <w:p>
      <w:pPr>
        <w:pStyle w:val="Zvbodyreport"/>
        <w:rPr/>
      </w:pPr>
      <w:r>
        <w:rPr/>
        <w:t>3 - водный раствор после объемной дозы УФ облучения 0,6 Дж/см</w:t>
      </w:r>
      <w:r>
        <w:rPr>
          <w:vertAlign w:val="superscript"/>
        </w:rPr>
        <w:t>3</w:t>
      </w:r>
      <w:r>
        <w:rPr/>
        <w:t>;</w:t>
      </w:r>
    </w:p>
    <w:p>
      <w:pPr>
        <w:pStyle w:val="Zvbodyreport"/>
        <w:rPr/>
      </w:pPr>
      <w:r>
        <w:rPr/>
        <w:t>4 - водный раствор после объемной дозы УФ облучения 3 Дж/см</w:t>
      </w:r>
      <w:r>
        <w:rPr>
          <w:vertAlign w:val="superscript"/>
        </w:rPr>
        <w:t>3</w:t>
      </w:r>
      <w:r>
        <w:rPr/>
        <w:t>.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>Из рисунка видно, что при облучении раствора с объёмной дозой УФ облучения 0,3 Дж/см</w:t>
      </w:r>
      <w:r>
        <w:rPr>
          <w:vertAlign w:val="superscript"/>
        </w:rPr>
        <w:t>3</w:t>
      </w:r>
      <w:r>
        <w:rPr/>
        <w:t xml:space="preserve"> происходит практически полная деструкция ЭДТА. При этой энергии облучения появляются продукты деструкции ЭДТА, а именно нитрилотриуксусная кислота (NTA) – кривая 2 и небольшое количество иминодиуксусной кислоты (IDA). Дальнейшее воздействие УФ облучения увеличивает количество IDA и снижает NTA (кривая 3). При этом на масс-спектре появляется интенсивный пик молекулы СО</w:t>
      </w:r>
      <w:r>
        <w:rPr>
          <w:vertAlign w:val="subscript"/>
        </w:rPr>
        <w:t>2</w:t>
      </w:r>
      <w:r>
        <w:rPr/>
        <w:t xml:space="preserve"> - одного из продуктов частичной минерализации ЭДТА. При дальнейшем облучении продукты деструкции присутствуют в меньших количествах, но доза УФ излучения в приведенном эксперименте была недостаточна для полной минерализации ЭДТА (кривая 4). </w:t>
      </w:r>
    </w:p>
    <w:p>
      <w:pPr>
        <w:pStyle w:val="Zvbodyreport"/>
        <w:rPr/>
      </w:pPr>
      <w:r>
        <w:rPr/>
        <w:t>Результаты данной работы показывают перспективность применения комбинации плазменно-оптических и окислительных методов для очистки стоков, содержащих ЖРО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rooo@list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09:00Z</dcterms:created>
  <dc:creator/>
  <dc:description/>
  <cp:keywords/>
  <dc:language>en-US</dc:language>
  <cp:lastModifiedBy/>
  <dcterms:modified xsi:type="dcterms:W3CDTF">2013-01-11T10:13:00Z</dcterms:modified>
  <cp:revision>2</cp:revision>
  <dc:subject/>
  <dc:title>ФОТООКИСЛИТЕЛЬНАЯ ДЕСТРУКЦИЯ ЭДТА В ВОДНЫХ РАСТВОРАХ ИМПУЛЬСНЫМ УФ ИЗЛУЧЕНИЕМ СПЛОШНОГО СПЕКТРА</dc:title>
</cp:coreProperties>
</file>