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StrongEmphasis"/>
          <w:b/>
          <w:sz w:val="28"/>
          <w:szCs w:val="28"/>
        </w:rPr>
        <w:t>Экспериментальное исследование Параметров плазмы ВЧ индуктивного источника плазмы диаметром 46см</w:t>
      </w:r>
    </w:p>
    <w:p>
      <w:pPr>
        <w:pStyle w:val="ZvAuthor"/>
        <w:rPr/>
      </w:pPr>
      <w:r>
        <w:rPr/>
        <w:t xml:space="preserve">А.Ф. Александров, К.В. Вавилин, Г.П. Козлов, Е.А. Кралькина, </w:t>
      </w:r>
      <w:r>
        <w:rPr>
          <w:u w:val="single"/>
        </w:rPr>
        <w:t>П.А. Неклюдова</w:t>
      </w:r>
      <w:r>
        <w:rPr/>
        <w:t>, А.М. Никонов, В.Б. Павлов</w:t>
      </w:r>
    </w:p>
    <w:p>
      <w:pPr>
        <w:pStyle w:val="ZvOrganization"/>
        <w:rPr>
          <w:rStyle w:val="Val"/>
        </w:rPr>
      </w:pPr>
      <w:r>
        <w:rPr/>
        <w:t xml:space="preserve">Физический факультет МГУ им. М.В. Ломоносова, Москва 119991 ГСП-1, Воробьевы горы, д.1., стр.2, </w:t>
      </w:r>
      <w:hyperlink r:id="rId2">
        <w:r>
          <w:rPr>
            <w:rStyle w:val="InternetLink"/>
          </w:rPr>
          <w:t>nekludova_pa@mail.ru</w:t>
        </w:r>
      </w:hyperlink>
    </w:p>
    <w:p>
      <w:pPr>
        <w:pStyle w:val="Zvbodyreport1"/>
        <w:rPr/>
      </w:pPr>
      <w:r>
        <w:rPr>
          <w:rStyle w:val="Zvbodyreportcont"/>
        </w:rPr>
        <w:t>Исследуемый источник плазмы представляет собой кварцевый цилиндр диаметром 46см и высотой 30см.  В нижнем металлическом фланце выполнены отверстия для откачки объема источника плазмы с помощью турбомолекулярного и форвакуумного насосов. На верхнем металлическом фланце расположено стеклянное окно диаметром 40см. На боковой поверхности источника плазмы расположена охлаждаемая спиральная антенна, соединенная через систему согласования с ВЧ генератором с рабочей частотой 2, 4 или 13.56МГц. Два электромагнита, расположенные вблизи верхнего и нижнего фланцев, создают в объеме источника магнитное поле с индукцией 0 – 6мТл. Диагностический стенд позволяет измерять мощность ВЧ генератора, отдаваемую во внешнюю цепь, ток, текущий через антенну, ВЧ напряжение на концах антенны, спектр свечения плазмы и пространственное распределение интенсивности свечения плазмы, концентрацию и энергетическое распределение электронов, потенциал пространства.</w:t>
      </w:r>
    </w:p>
    <w:p>
      <w:pPr>
        <w:pStyle w:val="Zvbodyreport1"/>
        <w:rPr/>
      </w:pPr>
      <w:r>
        <w:rPr/>
        <w:t>Эксперименты проводились с использованием гелия, неона и аргона в качестве рабочих газов в диапазоне давлений 0.1 – 500мТор, диапазоне ВЧ мощностей 100 – 500Вт.</w:t>
      </w:r>
    </w:p>
    <w:p>
      <w:pPr>
        <w:pStyle w:val="Zvbodyreport1"/>
        <w:rPr/>
      </w:pPr>
      <w:r>
        <w:rPr/>
        <w:t>Измерения показали, что наложение внешнего магнитного поля при давлениях менее 10мТор приводит к увеличению эффективности вложения ВЧ мощности в плазму, характеризуемую эквивалентным сопротивлением плазмы. Рост рабочей частоты сопровождается увеличением эквивалентного сопротивления.</w:t>
      </w:r>
    </w:p>
    <w:p>
      <w:pPr>
        <w:pStyle w:val="Zvbodyreport1"/>
        <w:rPr/>
      </w:pPr>
      <w:r>
        <w:rPr/>
        <w:t>Измерения эквивалентного сопротивления плазмы при отсутствии внешнего магнитного поля показали, что эффективность вложения ВЧ мощности в плазму гелия сначала растет с увеличением давления, проходит через максимум и медленно убывает. Рост рабочей частоты приводит к смещению положения максимума эквивалентного сопротивления в область больших давлений рабочего газа. Оценки показывают, что максимум эквивалентного сопротивления наблюдается при условии близости частоты столкновения и рабочей частоты поля, что соответствует максимуму мнимой части диэлектрической проницаемости. Предполагалось, что максимум эквивалентного сопротивления сместится в область меньших давлений при работе с более тяжелыми, чем гелий, инертными газами. Однако</w:t>
      </w:r>
      <w:r>
        <w:rPr>
          <w:b/>
          <w:color w:val="0000FF"/>
        </w:rPr>
        <w:t xml:space="preserve"> </w:t>
      </w:r>
      <w:r>
        <w:rPr/>
        <w:t>эксперименты показали, что максимум смещается в область больших давлений</w:t>
      </w:r>
      <w:r>
        <w:rPr>
          <w:b/>
          <w:color w:val="0000FF"/>
        </w:rPr>
        <w:t xml:space="preserve">. </w:t>
      </w:r>
      <w:r>
        <w:rPr/>
        <w:t xml:space="preserve">Для объяснения наблюдаемого эффекта было измерено энергетическое распределение и концентрация электронов вблизи стенок источника плазмы в области скин-слоя. </w:t>
      </w:r>
    </w:p>
    <w:p>
      <w:pPr>
        <w:pStyle w:val="Zvbodyreport1"/>
        <w:rPr/>
      </w:pPr>
      <w:r>
        <w:rPr/>
        <w:t xml:space="preserve">Измерения показали, что в области давлений 0.1 – 50мТор наблюдается существенное падение эффективной температуры электронов. При этом рост давления и соответственное увеличение частоты столкновений может компенсироваться понижением частоты столкновений за счет уменьшения температуры электронов. При давлениях 100мТор и выше рост эквивалентного сопротивления, по-видимому, связан с увеличивающимся с давлением вкладом емкостной составляющей разряда. </w:t>
      </w:r>
    </w:p>
    <w:p>
      <w:pPr>
        <w:pStyle w:val="Zvbodyreport1"/>
        <w:rPr/>
      </w:pPr>
      <w:r>
        <w:rPr/>
        <w:t xml:space="preserve">Измерения интенсивности свечения плазмы, выполненные в гелии при давлении 0.1мТор, показали, что разряд неоднороден в радиальном направлении. Отношение интенсивностей двух линий гелия 5016 и 4713Å, чувствительное к присутствию быстрых электронов, продемонстрировало наличие более энергетичных электронов в области скин-слоя, чем в центральных областях источника плазм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bodyreportcont">
    <w:name w:val="Zv-body_report_cont Знак"/>
    <w:basedOn w:val="Zvbodyreport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ludova_p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11:00Z</dcterms:created>
  <dc:creator/>
  <dc:description/>
  <cp:keywords/>
  <dc:language>en-US</dc:language>
  <cp:lastModifiedBy/>
  <dcterms:modified xsi:type="dcterms:W3CDTF">2013-01-11T13:13:00Z</dcterms:modified>
  <cp:revision>1</cp:revision>
  <dc:subject/>
  <dc:title>ЭКСПЕРИМЕНТАЛЬНОЕ ИССЛЕДОВАНИЕ ПАРАМЕТРОВ ПЛАЗМЫ ВЧ ИНДУКТИВНОГО ИСТОЧНИКА ПЛАЗМЫ ДИАМЕТРОМ 46СМ</dc:title>
</cp:coreProperties>
</file>