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сокоскоростная регистрация излучения при формировании импульсного объемного разряда</w:t>
      </w:r>
    </w:p>
    <w:p>
      <w:pPr>
        <w:pStyle w:val="ZvAuthor"/>
        <w:rPr/>
      </w:pPr>
      <w:r>
        <w:rPr/>
        <w:t xml:space="preserve">Архипов Н.О., Знаменская И.А., </w:t>
      </w:r>
      <w:r>
        <w:rPr>
          <w:u w:val="single"/>
        </w:rPr>
        <w:t>Мурсенкова И.В.</w:t>
      </w:r>
      <w:r>
        <w:rPr/>
        <w:t>, Наумов Д.С., Остапенко И.Ю.</w:t>
      </w:r>
    </w:p>
    <w:p>
      <w:pPr>
        <w:pStyle w:val="ZvOrganization"/>
        <w:rPr/>
      </w:pPr>
      <w:r>
        <w:rPr/>
        <w:t xml:space="preserve">Московский государственный университет им. М.В. Ломоносова, физический факультет; 119991 Москва, Ленинские горы; </w:t>
      </w:r>
      <w:hyperlink r:id="rId2">
        <w:r>
          <w:rPr>
            <w:rStyle w:val="InternetLink"/>
          </w:rPr>
          <w:t>murs_i@physics.msu.ru</w:t>
        </w:r>
      </w:hyperlink>
    </w:p>
    <w:p>
      <w:pPr>
        <w:pStyle w:val="Zvbodyreport"/>
        <w:rPr>
          <w:color w:val="000000"/>
        </w:rPr>
      </w:pPr>
      <w:r>
        <w:rPr>
          <w:color w:val="000000"/>
        </w:rPr>
        <w:t>Использование сильноточных разрядов дает возможность применения неравновесной плазмы в задачах плазменной аэродинамики [1]. При исследовании электрических разрядов различных видов в потоках основным вопросом является энергетическая эффективность плазменного воздействия на газовый поток [2]. Перспективной является импульсная локализация разряда в потоке, когда область неравновесной плазмы формируется в заданном участке течения газа в течение десятков наносекунд. Исследование различных режимов пространственно-временной динамики энерговклада позволяет получить оценку эффективности его воздействия на поток.</w:t>
      </w:r>
    </w:p>
    <w:p>
      <w:pPr>
        <w:pStyle w:val="Zvbodyreport"/>
        <w:rPr>
          <w:color w:val="000000"/>
        </w:rPr>
      </w:pPr>
      <w:r>
        <w:rPr/>
        <w:t>Целью исследования был анализ пространственно-временных характеристик излучения плазмы объемного разряда с предыонизацией ультрафиолетовым излучением от плазменных электродов в потоке воздуха с высоким временным разрешением. Использовались высокоскоростные камеры “БИФО” К-008 в режиме развертки и однокадровом режиме и камера К-011 в 9-кадровом режиме регистрации (диапазон спектральной чувствительности ЭОП 400-800 нм). Одновременно регистрировались осциллограммы тока и спектры излучения разряда.</w:t>
      </w:r>
    </w:p>
    <w:p>
      <w:pPr>
        <w:pStyle w:val="Zvbodyreport"/>
        <w:rPr>
          <w:color w:val="000000"/>
        </w:rPr>
      </w:pPr>
      <w:r>
        <w:rPr/>
        <w:t>Эксперименты проводились на ударной трубе специальной конструкции с разрядной камерой. Объемный разряд инициировался в области 100</w:t>
      </w:r>
      <w:r>
        <w:rPr>
          <w:rFonts w:eastAsia="Symbol" w:cs="Symbol" w:ascii="Symbol" w:hAnsi="Symbol"/>
        </w:rPr>
        <w:t></w:t>
      </w:r>
      <w:r>
        <w:rPr/>
        <w:t>30</w:t>
      </w:r>
      <w:r>
        <w:rPr>
          <w:rFonts w:eastAsia="Symbol" w:cs="Symbol" w:ascii="Symbol" w:hAnsi="Symbol"/>
        </w:rPr>
        <w:t></w:t>
      </w:r>
      <w:r>
        <w:rPr/>
        <w:t>24 мм</w:t>
      </w:r>
      <w:r>
        <w:rPr>
          <w:vertAlign w:val="superscript"/>
        </w:rPr>
        <w:t>3</w:t>
      </w:r>
      <w:r>
        <w:rPr/>
        <w:t xml:space="preserve"> при приложении импульсного напряжения 20-30 кВ. Длительность тока разряда составляла </w:t>
      </w:r>
      <w:r>
        <w:rPr>
          <w:rFonts w:eastAsia="Symbol" w:cs="Symbol" w:ascii="Symbol" w:hAnsi="Symbol"/>
        </w:rPr>
        <w:t></w:t>
      </w:r>
      <w:r>
        <w:rPr/>
        <w:t>150 нс при давлениях воздуха 10-120 Торр. Исследовано свечение разряда в неподвижном воздухе и в потоке с ударной волной (числа Маха 2-3).</w:t>
      </w:r>
    </w:p>
    <w:p>
      <w:pPr>
        <w:pStyle w:val="Zvbodyreport"/>
        <w:rPr>
          <w:color w:val="000000"/>
        </w:rPr>
      </w:pPr>
      <w:r>
        <w:rPr>
          <w:color w:val="000000"/>
        </w:rPr>
        <w:t xml:space="preserve">Показано, что свечение поверхностного разряда в исследованном комбинированном разряде имеет три стадии, разделенные во времени: стадия предыонизации, стадия плазменных электродов, стадия послесвечения. Время предыонизации объема УФ излучением поверхностного разряда составляет 20-60 нс и возрастает с увеличением давления воздуха. Время послесвечения (без протекания тока) может достигать 2 мкс. </w:t>
      </w:r>
    </w:p>
    <w:p>
      <w:pPr>
        <w:pStyle w:val="Zvbodyreport"/>
        <w:rPr>
          <w:color w:val="000000"/>
        </w:rPr>
      </w:pPr>
      <w:r>
        <w:rPr>
          <w:color w:val="000000"/>
        </w:rPr>
        <w:t xml:space="preserve">Длительность излучения объемного разряда в исследованном оптическом диапазоне  составляет 80-120 нс и находится в соответствии с длительностью импульса тока разряда. Показано, что с увеличением давления газа время свечения объемной фазы разряда уменьшается. Это может быть связано с ускорением процессов релаксации энергии внутренних степеней свободы молекул при увеличении плотности среды. </w:t>
      </w:r>
    </w:p>
    <w:p>
      <w:pPr>
        <w:pStyle w:val="Zvbodyreport"/>
        <w:rPr>
          <w:color w:val="000000"/>
        </w:rPr>
      </w:pPr>
      <w:r>
        <w:rPr>
          <w:color w:val="000000"/>
        </w:rPr>
        <w:t xml:space="preserve">Работа выполнена с использованием оборудования, приобретенного за счет средств Программы развития Московского университета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jc w:val="both"/>
        <w:rPr>
          <w:lang w:val="en-US"/>
        </w:rPr>
      </w:pPr>
      <w:r>
        <w:rPr>
          <w:lang w:val="en-US"/>
        </w:rPr>
        <w:t>D. Caruana. Plasmas for aerodynamic control. Plasma Phys. Control. Fusion, 2010. V. 52, 124045 (12pp).</w:t>
      </w:r>
    </w:p>
    <w:p>
      <w:pPr>
        <w:pStyle w:val="ZvReferences"/>
        <w:numPr>
          <w:ilvl w:val="0"/>
          <w:numId w:val="2"/>
        </w:numPr>
        <w:jc w:val="both"/>
        <w:rPr/>
      </w:pPr>
      <w:r>
        <w:rPr/>
        <w:t xml:space="preserve">Знаменская И.А., Латфуллин Д.Ф., Луцкий А.Е., Мурсенкова И.В. Энерговклад в пристеночный слой газа при инициировании наносекундного скользящего поверхностного разряда. Письма в ЖТФ, 2010. Т. 36, вып. 17. С. 35-41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</w:rPr>
      <w:t xml:space="preserve"> </w:t>
    </w:r>
    <w:r>
      <w:rPr>
        <w:sz w:val="20"/>
        <w:lang w:val="en-US"/>
      </w:rPr>
      <w:t>XL</w:t>
    </w:r>
    <w:r>
      <w:rPr>
        <w:sz w:val="20"/>
      </w:rPr>
      <w:t xml:space="preserve"> Международная (Звенигородская) конференция по физике плазмы и УТС,  11 – 15 февраля 2013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5240</wp:posOffset>
              </wp:positionV>
              <wp:extent cx="56540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54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1.2pt" to="463.15pt,1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urs_i@physics.ms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3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2:11:00Z</dcterms:created>
  <dc:creator/>
  <dc:description/>
  <cp:keywords/>
  <dc:language>en-US</dc:language>
  <cp:lastModifiedBy>Сергей Сатунин</cp:lastModifiedBy>
  <dcterms:modified xsi:type="dcterms:W3CDTF">2013-01-08T12:13:00Z</dcterms:modified>
  <cp:revision>1</cp:revision>
  <dc:subject/>
  <dc:title>ВЫСОКОСКОРОСТНАЯ РЕГИСТРАЦИЯ ИЗЛУЧЕНИЯ ПРИ ФОРМИРОВАНИИ ИМПУЛЬСНОГО ОБЪЕМНОГО РАЗРЯДА</dc:title>
</cp:coreProperties>
</file>