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новные свойства шлака, полученного при воздушно-плазменной газификации древесных отходов</w:t>
      </w:r>
    </w:p>
    <w:p>
      <w:pPr>
        <w:pStyle w:val="ZvAuthor"/>
        <w:rPr/>
      </w:pPr>
      <w:r>
        <w:rPr/>
        <w:t xml:space="preserve">А.Н. Братцев, В.А. Кузнецов, Ю.А. Кучина, </w:t>
      </w:r>
      <w:r>
        <w:rPr>
          <w:u w:val="single"/>
        </w:rPr>
        <w:t>А.С. Лернер</w:t>
      </w:r>
      <w:r>
        <w:rPr/>
        <w:t>, В.Е. Попов, Д.И. Субботин, А.А. Уфимцев, С.В. Штенгель</w:t>
      </w:r>
    </w:p>
    <w:p>
      <w:pPr>
        <w:pStyle w:val="ZvOrganization"/>
        <w:rPr/>
      </w:pPr>
      <w:r>
        <w:rPr/>
        <w:t xml:space="preserve">Институт Электрофизики и Электроэнергетики РАН, Санкт-Петербург, Россия, </w:t>
      </w:r>
      <w:hyperlink r:id="rId2">
        <w:r>
          <w:rPr>
            <w:rStyle w:val="InternetLink"/>
            <w:lang w:val="en-US"/>
          </w:rPr>
          <w:t>anjalern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Технология термической переработки твердых отходов должна обеспечивать безопасность для здоровья человека и окружающей среды. Среди термических способов переработки твердых отходов обычно выделяют сжигание, пиролиз и газификацию. Газификация характеризуется низким уровнем выбросов загрязняющих веществ в отличие от сжигания [1]. При газификации органическая часть отходов превращается в синтез-газ (смесь CO+H2), а неорганическая их часть плавится под действием высоких температур, образуя шлак. Применение плазмы в качестве окислителя приводит к увеличению температуры процесса выше 1250 °С, что позволяет получать инертный шлак с высокой устойчивостью к выщелачиванию [2], который может быть использован для производства цемента, а также кровельного, изолирующего и асфальтного покрытия [3]. Это позволит существенно сократить применение натуральных материалов.</w:t>
      </w:r>
    </w:p>
    <w:p>
      <w:pPr>
        <w:pStyle w:val="Zvbodyreport"/>
        <w:rPr/>
      </w:pPr>
      <w:r>
        <w:rPr/>
        <w:t>На экспериментальной установке ИЭЭ РАН [4] проведен эксперимент по воздушно-плазменной газификации отходов древесины в реакторе, работающем по обращенной схеме. Полученный шлак был проанализирован методом рентгеноструктурного анализа, используя Shimadzu XRD-7000 X-RAY дифрактометр (7≤2Θ≤80, Cu Кα) для определения состава его кристаллической фазы.</w:t>
      </w:r>
    </w:p>
    <w:p>
      <w:pPr>
        <w:pStyle w:val="Zvbodyreport"/>
        <w:rPr/>
      </w:pPr>
      <w:r>
        <w:rPr/>
        <w:t>Для определения эффективности применения воздушной плазмы в процессе газификации шлак был исследован на содержание органического углерода методом Walkley-Black Wet Combustion [5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rena U., Zaccariello L., Mastellone M.L., Waste Management, 2009, 29, p. 783–791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oustakas K., Xydis G., Malamis S., Haralambous K.-J., Loizidou M., J Hazard Mater, 2008, 151(2–3), p. 473–480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Young G.C., Municipal solid waste to energy conversion processes economic, technical, and renewable comparisons, John Wiley &amp; Sons, Inc., Hoboken, New Jersey 2010, p. 384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utberg P.G., et al. Biomass and Bioenergy, 2011, 35, p. 495-504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oustakas K., Mavropoulos Al., Katsou E., Haralambous K.-J., Loizidou M., J Hazard Mater, 2012, 207–208, p. 44–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ler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10:00Z</dcterms:created>
  <dc:creator/>
  <dc:description/>
  <cp:keywords/>
  <dc:language>en-US</dc:language>
  <cp:lastModifiedBy/>
  <dcterms:modified xsi:type="dcterms:W3CDTF">2013-01-12T19:18:00Z</dcterms:modified>
  <cp:revision>3</cp:revision>
  <dc:subject/>
  <dc:title>ОСНОВНЫЕ СВОЙСТВА ШЛАКА, ПОЛУЧЕННОГО ПРИ ВОЗДУШНО-ПЛАЗМЕННОЙ ГАЗИФИКАЦИИ ДРЕВЕСНЫХ ОТХОДОВ</dc:title>
</cp:coreProperties>
</file>