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аботка и исследование элемЕнтов импульсных нейтронных генераторов на основе лазерно-плазменного диода и триода</w:t>
      </w:r>
    </w:p>
    <w:p>
      <w:pPr>
        <w:pStyle w:val="ZvAuthor"/>
        <w:rPr/>
      </w:pPr>
      <w:r>
        <w:rPr/>
        <w:t xml:space="preserve">Е.Д. Вовченко, </w:t>
      </w:r>
      <w:r>
        <w:rPr>
          <w:u w:val="single"/>
        </w:rPr>
        <w:t>К.И. Козловский</w:t>
      </w:r>
      <w:r>
        <w:rPr/>
        <w:t>, Д.Д. Пономарев, А.Е. Шиканов,  </w:t>
      </w:r>
      <w:r>
        <w:rPr>
          <w:bdr w:val="single" w:sz="4" w:space="0" w:color="000000"/>
        </w:rPr>
        <w:t>А.С. Цыбин </w:t>
      </w:r>
    </w:p>
    <w:p>
      <w:pPr>
        <w:pStyle w:val="ZvOrganization"/>
        <w:rPr>
          <w:rStyle w:val="Val"/>
        </w:rPr>
      </w:pPr>
      <w:r>
        <w:rPr/>
        <w:t xml:space="preserve">Национальный исследовательский ядерный университет “МИФИ”, Москва, Россия, </w:t>
      </w:r>
      <w:hyperlink r:id="rId2">
        <w:r>
          <w:rPr>
            <w:rStyle w:val="InternetLink"/>
            <w:lang w:val="en-US"/>
          </w:rPr>
          <w:t>parkoff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рассматриваются вопросы разработки и создания лазерного генератора нейтронных импульсов наносекундного диапазона. Для сокращения длительности нейтронных импульсов (10 ÷ 100 нс) при сохранении высокой плотности потока ионов выбрана схема с лазерно-плазменным источником, в которой реализуется режим быстрого извлечения дейтронов из лазерной плазмы и ускорения наносекундными импульсами высокого напряжения (≥ 200 кВ) с последующей бомбардировкой нейтронно-образующей мишени. </w:t>
      </w:r>
    </w:p>
    <w:p>
      <w:pPr>
        <w:pStyle w:val="Zvbodyreport"/>
        <w:rPr/>
      </w:pPr>
      <w:r>
        <w:rPr/>
        <w:t xml:space="preserve"> </w:t>
      </w:r>
      <w:r>
        <w:rPr/>
        <w:t>В диодной схеме с лазерным источником дейтронов применяется малогабаритный ИАГ: </w:t>
      </w:r>
      <w:r>
        <w:rPr>
          <w:lang w:val="en-US"/>
        </w:rPr>
        <w:t>Nd</w:t>
      </w:r>
      <w:r>
        <w:rPr/>
        <w:t>+ лазер, работающий в режиме модулированной добротности (~200 мДж, ~10 нс) с частотой следования до 100 Гц. Лазерная плазма образуется при фокусировке излучения на дейтерийсодержащую мишень в вакууме. Выбор лазерно-плазменного диода обусловлен рядом особенностей, выгодно отличающих его от вакуумно-дугового источника. К ним относятся: высокая плотность потока ионов, характерная направленность разлета сгустка плазмы, доступность варьирования интенсивностью лазерного излучения, простота и компактность эмитирующей части ионного источника, возможность получения высокой степени ионизации атомов практически любых элементов.</w:t>
      </w:r>
    </w:p>
    <w:p>
      <w:pPr>
        <w:pStyle w:val="Zvbodyreport"/>
        <w:rPr/>
      </w:pPr>
      <w:r>
        <w:rPr/>
        <w:t xml:space="preserve">Как известно, к повышению выхода нейтронов приводит рост амплитуды ускоряющего импульсного напряжения. Помимо применения стандартной схемы ГИН с импульсным повышающим трансформатором, решалась задача разработки малогабаритного ГИН Аркадьева-Маркса с рабочим напряжением до 250 кВ и размещением его высоковольтных цепей в вакуумной камере нейтронного источника. В этом случае дейтерийсодержащая мишень закреплялась непосредственно на высоковольтном выходе последнего каскада ГИН. Первый разрядник ГИН запускался частью «греющего» лазерного импульса, что обеспечивало жесткую синхронизацию между запуском лазера и импульсом ускоряющего напряжения. </w:t>
      </w:r>
    </w:p>
    <w:p>
      <w:pPr>
        <w:pStyle w:val="Zvbodyreport"/>
        <w:rPr/>
      </w:pPr>
      <w:r>
        <w:rPr/>
        <w:t xml:space="preserve">Эффективность работы нейтронного генератора на основе лазерно-плазменного диода ограничивает развития электронной проводимости, возникающей в результате эмиссионных процессов на нейтронообразующей мишени. Для подавления электронной эмиссии и увеличения плотности дейтонного сгустка в ускорительном зазоре выбрана схема магнитной изоляции, апробированная в макетных исследованиях [1]. </w:t>
      </w:r>
    </w:p>
    <w:p>
      <w:pPr>
        <w:pStyle w:val="Zvbodyreport"/>
        <w:rPr/>
      </w:pPr>
      <w:r>
        <w:rPr/>
        <w:t xml:space="preserve">Кроме того для повышения эффективности генерации рассматриваются особенности применение схемы с нейтронно-образующими мишенями на базе лазерно-плазменного триода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озловский К.И., Пономарев Д.Д., Рыжков В.И., Цыбин А.С., Шиканов А.Е. Атомная энергия, 2012, том  112, №3, стр.182-1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offic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9:00Z</dcterms:created>
  <dc:creator/>
  <dc:description/>
  <cp:keywords/>
  <dc:language>en-US</dc:language>
  <cp:lastModifiedBy/>
  <dcterms:modified xsi:type="dcterms:W3CDTF">2013-01-16T16:13:00Z</dcterms:modified>
  <cp:revision>1</cp:revision>
  <dc:subject/>
  <dc:title>РАЗРАБОТКА И ИССЛЕДОВАНИЕ ЭЛЕМЕНТОВ ИМПУЛЬСНЫХ НЕЙТРОННЫХ ГЕНЕРАТОРОВ НА ОСНОВЕ ЛАЗЕРНО-ПЛАЗМЕННОГО ДИОДА И ТРИОДА</dc:title>
</cp:coreProperties>
</file>