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ТИЧЕСКИЙ СПОСОБ ИССЛЕДОВАНИЯ ВЧ РАЗРЯДА В ГАЗЕ ПОНИЖЕННОГО ДАВЛЕНИЯ</w:t>
      </w:r>
    </w:p>
    <w:p>
      <w:pPr>
        <w:pStyle w:val="ZvAuthor"/>
        <w:rPr/>
      </w:pPr>
      <w:r>
        <w:rPr>
          <w:vertAlign w:val="superscript"/>
        </w:rPr>
        <w:t>*</w:t>
      </w:r>
      <w:r>
        <w:rPr>
          <w:u w:val="single"/>
        </w:rPr>
        <w:t>Коновалов В.Н</w:t>
      </w:r>
      <w:r>
        <w:rPr>
          <w:szCs w:val="24"/>
          <w:u w:val="single"/>
        </w:rPr>
        <w:t>.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/>
        <w:t>Кузьмин Г.П.</w:t>
      </w:r>
      <w:r>
        <w:rPr>
          <w:b/>
          <w:szCs w:val="24"/>
        </w:rPr>
        <w:t>,</w:t>
      </w:r>
      <w:r>
        <w:rPr/>
        <w:t xml:space="preserve"> Минаев И.М.</w:t>
      </w:r>
      <w:r>
        <w:rPr>
          <w:b/>
          <w:szCs w:val="24"/>
        </w:rPr>
        <w:t xml:space="preserve">, </w:t>
      </w:r>
      <w:r>
        <w:rPr/>
        <w:t>Тихоневич О.В.</w:t>
      </w:r>
    </w:p>
    <w:p>
      <w:pPr>
        <w:pStyle w:val="ZvOrganization"/>
        <w:rPr/>
      </w:pPr>
      <w:r>
        <w:rPr>
          <w:vertAlign w:val="superscript"/>
        </w:rPr>
        <w:t>*</w:t>
      </w:r>
      <w:r>
        <w:rPr/>
        <w:t>МИРЭА Москва, Россия</w:t>
        <w:br/>
        <w:t>Институт общей физики им. А.М. Прохорова РАН, Москва, Россия,</w:t>
        <w:br/>
        <w:t xml:space="preserve">    </w:t>
      </w:r>
      <w:hyperlink r:id="rId2">
        <w:r>
          <w:rPr>
            <w:rStyle w:val="InternetLink"/>
            <w:lang w:val="en-US"/>
          </w:rPr>
          <w:t>kuz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pel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боте на экспериментальном стенде проводились измерения оптического излучения плазмы в диэлектрической трубке (несимметричная вибраторная антенна), с целью получения закономерностей распределения концентрации плазмы и динамики развития плазменного канала. Возбуждение плазмы осуществлялось излучением высокочастотного передатчика в диапазонах частот 433МГц и 145МГц. </w:t>
      </w:r>
    </w:p>
    <w:p>
      <w:pPr>
        <w:pStyle w:val="Zvbodyreport"/>
        <w:rPr/>
      </w:pPr>
      <w:r>
        <w:rPr/>
        <w:t>Выбор оптического метода обусловлено требованием отсутствия посторонних проводящих элементов в ближней зоне антенны. Внесение в ближнею зону антенны посторонних проводящих предметов (зондов и п.р.) искажает её, а также искажаются токи протекающие в элементах антенны. Применение СВЧ методов диагностики плазмы не позволяет получить локальное распределение  плотности плазмы (радиальное распределение плазмы).</w:t>
      </w:r>
    </w:p>
    <w:p>
      <w:pPr>
        <w:pStyle w:val="Zvbodyreport"/>
        <w:rPr/>
      </w:pPr>
      <w:r>
        <w:rPr/>
        <w:t xml:space="preserve">В ходе исследования было измерено радиальное распределение светимости, характеризующие концентрацию носителей заряда в плазме рис.1, и скорость распространения фронта ионизации плазмы, получена зависимость распределения светимости от частоты.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  <w:tab/>
      </w:r>
      <w:r>
        <w:rPr>
          <w:sz w:val="28"/>
          <w:szCs w:val="28"/>
          <w:lang w:val="en-US" w:eastAsia="en-US"/>
        </w:rPr>
        <w:t>(б)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1805" cy="2121535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1805" cy="2121535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t>Рис. 1. Радиальные распределение светимости характеризующие концентрацию электронов, полученные от нормированных распределения светимости, при частоте генератора (</w:t>
      </w:r>
      <w:r>
        <w:rPr>
          <w:lang w:val="en-US"/>
        </w:rPr>
        <w:t>a</w:t>
      </w:r>
      <w:r>
        <w:rPr/>
        <w:t>) 433МГц (б) 145 МГц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Четвертьволновая вибраторная плазменная приемная антенна / Н.Г. Гусейн-заде, И.М. Минаев, К.З. Рухадзе // </w:t>
      </w:r>
      <w:r>
        <w:rPr>
          <w:lang w:val="en-US"/>
        </w:rPr>
        <w:t>XXXVII</w:t>
      </w:r>
      <w:r>
        <w:rPr/>
        <w:t xml:space="preserve"> Международная (Звенигородская) конференция по физике плазмы и УТС. – 2010. – С. 305.</w:t>
      </w:r>
    </w:p>
    <w:p>
      <w:pPr>
        <w:pStyle w:val="ZvReferences"/>
        <w:numPr>
          <w:ilvl w:val="0"/>
          <w:numId w:val="2"/>
        </w:numPr>
        <w:rPr/>
      </w:pPr>
      <w:r>
        <w:rPr/>
        <w:t>Плазменная приёмная вибраторная антенна / Н.Г. Гусейн-заде, И.М. Минаев, К.З. Рухадзе // Краткие сообщения по физике ФИАН. -2010, №2. С.45-48.</w:t>
      </w:r>
    </w:p>
    <w:p>
      <w:pPr>
        <w:pStyle w:val="ZvReferences"/>
        <w:numPr>
          <w:ilvl w:val="0"/>
          <w:numId w:val="2"/>
        </w:numPr>
        <w:rPr/>
      </w:pPr>
      <w:r>
        <w:rPr/>
        <w:t>Приёмная плазменная вибраторная антенна / Н.Г. Гусейн-заде, И.М. Минаев, К.З. Рухадзе, В.К. Битюков // Материалы международной научно-практической конференции ИНФО. –МИЭМ. – 2010. – С. 435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min@kapella.gpi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56:00Z</dcterms:created>
  <dc:creator/>
  <dc:description/>
  <cp:keywords/>
  <dc:language>en-US</dc:language>
  <cp:lastModifiedBy/>
  <dcterms:modified xsi:type="dcterms:W3CDTF">2013-01-11T12:01:00Z</dcterms:modified>
  <cp:revision>1</cp:revision>
  <dc:subject/>
  <dc:title>ОПТИЧЕСКИЙ СПОСОБ ИССЛЕДОВАНИЯ ВЧ РАЗРЯДА В ГАЗЕ ПОНИЖЕННОГО ДАВЛЕНИЯ</dc:title>
</cp:coreProperties>
</file>