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bCs/>
          <w:sz w:val="28"/>
          <w:szCs w:val="28"/>
        </w:rPr>
      </w:pPr>
      <w:r>
        <w:rPr/>
        <w:t>Магнитно-импульсная сварка плоских образЦов</w:t>
      </w:r>
    </w:p>
    <w:p>
      <w:pPr>
        <w:pStyle w:val="ZvAuthor"/>
        <w:rPr/>
      </w:pPr>
      <w:r>
        <w:rPr/>
        <w:t>М.Н.</w:t>
      </w:r>
      <w:r>
        <w:rPr>
          <w:lang w:val="en-US"/>
        </w:rPr>
        <w:t> </w:t>
      </w:r>
      <w:r>
        <w:rPr/>
        <w:t>Казеев, В.Ф.</w:t>
      </w:r>
      <w:r>
        <w:rPr>
          <w:lang w:val="en-US"/>
        </w:rPr>
        <w:t> </w:t>
      </w:r>
      <w:r>
        <w:rPr/>
        <w:t xml:space="preserve">Козлов, </w:t>
      </w:r>
      <w:r>
        <w:rPr>
          <w:u w:val="single"/>
        </w:rPr>
        <w:t>В.С. Койдан</w:t>
      </w:r>
      <w:r>
        <w:rPr/>
        <w:t>, Ю.С.</w:t>
      </w:r>
      <w:r>
        <w:rPr>
          <w:lang w:val="en-US"/>
        </w:rPr>
        <w:t> </w:t>
      </w:r>
      <w:r>
        <w:rPr/>
        <w:t>Толстов</w:t>
      </w:r>
    </w:p>
    <w:p>
      <w:pPr>
        <w:pStyle w:val="ZvOrganization"/>
        <w:rPr/>
      </w:pPr>
      <w:r>
        <w:rPr/>
        <w:t xml:space="preserve">Национальный исследовательский центр “Курчатовский институт”, Москва, Россия, </w:t>
      </w:r>
      <w:hyperlink r:id="rId2">
        <w:r>
          <w:rPr>
            <w:rStyle w:val="InternetLink"/>
            <w:lang w:val="pt-PT"/>
          </w:rPr>
          <w:t>koidan</w:t>
        </w:r>
        <w:r>
          <w:rPr>
            <w:rStyle w:val="InternetLink"/>
          </w:rPr>
          <w:t>@</w:t>
        </w:r>
        <w:r>
          <w:rPr>
            <w:rStyle w:val="InternetLink"/>
            <w:lang w:val="pt-PT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pt-PT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pt-PT"/>
          </w:rPr>
          <w:t>ru</w:t>
        </w:r>
      </w:hyperlink>
    </w:p>
    <w:p>
      <w:pPr>
        <w:pStyle w:val="Zvbodyreport"/>
        <w:rPr/>
      </w:pPr>
      <w:r>
        <w:rPr/>
        <w:t xml:space="preserve">Целью данной работы является исследование возможности получения сварных соединений плоских образцов из разнородных материалов методом магнитно-импульсной сварки (МИС). Ранее методом МИС были получены удовлетворительные сварные соединения плоских образцов из алюминия [1]. В качестве источника питания в экспериментах использовался генератор сильных импульсных токов ТРОБ-100 [2]. </w:t>
      </w:r>
    </w:p>
    <w:p>
      <w:pPr>
        <w:pStyle w:val="Zvbodyreport"/>
        <w:rPr/>
      </w:pPr>
      <w:r>
        <w:rPr/>
        <w:t>Индуктор состоял из двух массивных токоведущих шин толщиной 20 мм и шириной 70 мм. В области расположения образцов ширина шин уменьшалась до 40 мм. Шины подсоединялись к генератору ТРОБ-100. Один из образцов прижимался к краям шин, образуя электрические контакты и замыкание шин. К этой пластине прижималась вторая пластина. Затем располагался блок для упора и поддержки пласт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65760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vbodyreport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333750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10929" r="-10" b="109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Zvbodyreport"/>
                              <w:ind w:hanging="0"/>
                              <w:rPr/>
                            </w:pPr>
                            <w:r>
                              <w:rPr/>
                              <w:t xml:space="preserve">Рис. 1. Схема эксперимента.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- ток, 1- индуктор, 2- ускоряемая пластина, 3 – неподвижная пластина,  4-изоляция, 5- контакты, 6- упор,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1 и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2 – расстояние между свариваемыми пластинами на периферии и в центре.</w:t>
                            </w:r>
                          </w:p>
                          <w:p>
                            <w:pPr>
                              <w:pStyle w:val="Zvbodyrepor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vbodyreport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Zvbodyreport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Zvbodyreport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Zvbodyreport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Zvbodyrepor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Zvbodyreport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1. Схема экспери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0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vbodyreport"/>
                        <w:ind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333750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10929" r="-10" b="109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Zvbodyreport"/>
                        <w:ind w:hanging="0"/>
                        <w:rPr/>
                      </w:pPr>
                      <w:r>
                        <w:rPr/>
                        <w:t xml:space="preserve">Рис. 1. Схема эксперимента.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- ток, 1- индуктор, 2- ускоряемая пластина, 3 – неподвижная пластина,  4-изоляция, 5- контакты, 6- упор,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1 и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>2 – расстояние между свариваемыми пластинами на периферии и в центре.</w:t>
                      </w:r>
                    </w:p>
                    <w:p>
                      <w:pPr>
                        <w:pStyle w:val="Zvbodyreport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vbodyreport"/>
                        <w:ind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Zvbodyreport"/>
                        <w:ind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Zvbodyreport"/>
                        <w:ind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Zvbodyreport"/>
                        <w:ind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Zvbodyrepor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Zvbodyreport"/>
                        <w:rPr/>
                      </w:pPr>
                      <w:r>
                        <w:rPr/>
                        <w:t>Рис.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>1. Схема экспери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rPr/>
      </w:pPr>
      <w:r>
        <w:rPr/>
        <w:t>В экспериментах варьировались электротехнические параметры (напряжение зарядки генератора, затухание), конфигурации пластин и их взаимное расположение, материалы пластин и их толщина. Размеры образцов - 100 мм*40мм* 1 (1.2) мм. В нескольких экспериментах, было получено сварное соединение пары Аl -Сталь. Средняя микротвердость алюминия в зоне сварного соединения составила 49 кГ/мм</w:t>
      </w:r>
      <w:r>
        <w:rPr>
          <w:vertAlign w:val="superscript"/>
        </w:rPr>
        <w:t xml:space="preserve">2 </w:t>
      </w:r>
      <w:r>
        <w:rPr/>
        <w:t>а</w:t>
      </w:r>
      <w:r>
        <w:rPr>
          <w:vertAlign w:val="superscript"/>
        </w:rPr>
        <w:t xml:space="preserve"> </w:t>
      </w:r>
      <w:r>
        <w:rPr/>
        <w:t>стали Ст.3 - 174 кГ/мм</w:t>
      </w:r>
      <w:r>
        <w:rPr>
          <w:vertAlign w:val="superscript"/>
        </w:rPr>
        <w:t>2</w:t>
      </w:r>
      <w:r>
        <w:rPr/>
        <w:t>. Прочность сварного соединения алюминий – сталь превысила 400 кГ.</w:t>
      </w:r>
    </w:p>
    <w:p>
      <w:pPr>
        <w:pStyle w:val="Zvbodyreport"/>
        <w:rPr/>
      </w:pPr>
      <w:r>
        <w:rPr/>
        <w:t>Анализ проведенных экспериментов показал, что для устойчивого получения сварных соединений необходимо провести оптимизацию ускорения и столкновения пластин, на что влияют параметры сварочного узла, самих пластин и цепи электрического разряда установки.</w:t>
      </w:r>
    </w:p>
    <w:p>
      <w:pPr>
        <w:pStyle w:val="Zvbodyreport"/>
        <w:rPr/>
      </w:pPr>
      <w:r>
        <w:rPr/>
        <w:t>Работа выполнена при поддержке РФФИ: проект № 11-08-01147.</w:t>
      </w:r>
    </w:p>
    <w:p>
      <w:pPr>
        <w:pStyle w:val="ZvTitleReferences"/>
        <w:spacing w:before="120" w:after="60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азеев М. Н., Козлов В.Ф., Койдан В.С., Толстов Ю.С., Исследование образования сварных соединений при столкновении проводников, ускоренных сильным импульсным магнитным полем,  Тезисы докладов ХХХIХ Международной (Звенигородской) конференции по физике </w:t>
      </w:r>
      <w:r>
        <w:rPr>
          <w:szCs w:val="24"/>
        </w:rPr>
        <w:t>плазмы и УТС, г. Звенигород Московской обл., 6 — 10 февраля 2012 года, с.263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 xml:space="preserve">Смирнов В.П., Алексеев Ю.А., Казеев М.Н., Койдан В.С., Ананьев С.П., Козлов В.Ф., Толстов Ю.С., О возможности получения нанопорошков при соударении металлических фольг, ускоренных давлением магнитного поля. </w:t>
      </w:r>
      <w:r>
        <w:rPr>
          <w:i/>
          <w:szCs w:val="24"/>
        </w:rPr>
        <w:t>Прикладная физика,</w:t>
      </w:r>
      <w:r>
        <w:rPr>
          <w:szCs w:val="24"/>
        </w:rPr>
        <w:t xml:space="preserve"> №5, 2007, с. 54 – 58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dan@nfi.kiae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32:00Z</dcterms:created>
  <dc:creator/>
  <dc:description/>
  <cp:keywords/>
  <dc:language>en-US</dc:language>
  <cp:lastModifiedBy/>
  <dcterms:modified xsi:type="dcterms:W3CDTF">2013-01-11T18:38:00Z</dcterms:modified>
  <cp:revision>1</cp:revision>
  <dc:subject/>
  <dc:title>МАГНИТНО-ИМПУЛЬСНАЯ СВАРКА ПЛОСКИХ ОБРАЗЦОВ</dc:title>
</cp:coreProperties>
</file>