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оздание воздушных потоков электрическим полем с использОванием электрически заряженных микрокапелек (ЭЗМ) (возможное направление в эволюции аэрокосмической техники)</w:t>
      </w:r>
    </w:p>
    <w:p>
      <w:pPr>
        <w:pStyle w:val="ZvAuthor"/>
        <w:rPr/>
      </w:pPr>
      <w:r>
        <w:rPr>
          <w:u w:val="single"/>
        </w:rPr>
        <w:t>Г.С. Лукьянчиков</w:t>
      </w:r>
      <w:r>
        <w:rPr/>
        <w:t>, Т.Р. Хазиев</w:t>
      </w:r>
    </w:p>
    <w:p>
      <w:pPr>
        <w:pStyle w:val="ZvOrganization"/>
        <w:rPr/>
      </w:pPr>
      <w:r>
        <w:rPr/>
        <w:t xml:space="preserve">Институт общей физики им. А.М. Прохорова РАН, Москва, Россия, </w:t>
      </w:r>
      <w:hyperlink r:id="rId2">
        <w:r>
          <w:rPr>
            <w:rStyle w:val="InternetLink"/>
            <w:lang w:val="en-US"/>
          </w:rPr>
          <w:t>genluk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Zvbodyreport"/>
        <w:rPr/>
      </w:pPr>
      <w:r>
        <w:rPr/>
        <w:t>В [1, 2, 3, 4] показана физическая возможность создания летательных аппаратов (ЛА), способных перемещаться и в вакууме и в атмосфере с энергетическими затратами, меньшими, чем у существующих ЛА. В обеих средах реактивная сила создаётся движением ЭЗМ в электрическом поле. При этом нет потерь энергии на высокотемпературный нагрев отбрасываемой массы. Источник воды для ЭЗМ и электрической энергии – топливные элементы. Реактивная сила ЛА в атмосфере создается формированием потока воздуха уходящего от ЛА Цель данной работы - проверить возможность создания потока воздуха с помощью ЭЗМ движущихся в постоянном электрическом поле. В экспериментальной установке эмиттер ЭЗМ состоял из двух электродов. Первый электрод – это решетка из 10, отстоящих друг от друга на 1 см, металлических трубочек длиной 10 см, диаметром 4 мм, в каждую из них равномерно впаяно 20 капилляров длиной 4 мм, с внутренним и наружным диаметром 0,2 мм и 0,33 мм соответственно. Второй электрод – плоская металлическая решетка. Вышедшие из эмиттера ЭЗМ, собирались коллектором - третьим решетчатым электродом – через микроамперметр соединенным с землей. Второй электрод находился под потенциалом -8 кВ; Первый электрод (с капиллярами) под потенциалом U равным -12 или -14 кВ.</w:t>
      </w:r>
    </w:p>
    <w:p>
      <w:pPr>
        <w:pStyle w:val="Zvbodyreport"/>
        <w:rPr/>
      </w:pPr>
      <w:r>
        <w:rPr/>
        <w:t>Из-за технологических проблем, проницаемыми для жидкости оказались 10% капилляров.</w:t>
      </w:r>
    </w:p>
    <w:p>
      <w:pPr>
        <w:pStyle w:val="Zvbodyreport"/>
        <w:rPr/>
      </w:pPr>
      <w:r>
        <w:rPr/>
        <w:t>Ускоренный воздух поступал в размещенную за коллектором прямоугольную трубу размером 5х10х70 см. Поэтому в трубу попадала 0.5 генерируемого воздушного потока. На расстоянии 7 см от конца трубы, зажигался газовый факел. Скорость воздушного потока измерялась по углу отклонения от вертикали оси факела. Эксперимент проводился в трех режимах: 1) Жидкость в эмиттер не подавалась; 2) Подавалась вода; 3) Подавался спирт. В режиме 1 на кончиках капилляров возникал коронный разряд, при подаче воды и спирта ток возрастал. При потенциале первого электрода равного 12 кВ, значение тока I в микроамперах в каждом из режимов было следующим: 1) 0.75; 2) 1.3; 3) 1.1. При потенциале 14 кВ: 1) 1.4; 2) 2.1; 3) 2.0.</w:t>
      </w:r>
    </w:p>
    <w:p>
      <w:pPr>
        <w:pStyle w:val="Zvbodyreport"/>
        <w:rPr/>
      </w:pPr>
      <w:r>
        <w:rPr/>
        <w:t>Потоки воздуха обладали следующими мощностями P (Вт) при потенциале первого электрода равного 12 кВ: 1) 6.8*10</w:t>
      </w:r>
      <w:r>
        <w:rPr>
          <w:vertAlign w:val="superscript"/>
        </w:rPr>
        <w:t>-6</w:t>
      </w:r>
      <w:r>
        <w:rPr/>
        <w:t>; 2) 1.3*10</w:t>
      </w:r>
      <w:r>
        <w:rPr>
          <w:vertAlign w:val="superscript"/>
        </w:rPr>
        <w:t>-6</w:t>
      </w:r>
      <w:r>
        <w:rPr/>
        <w:t>; 3) 8.5*10</w:t>
      </w:r>
      <w:r>
        <w:rPr>
          <w:vertAlign w:val="superscript"/>
        </w:rPr>
        <w:t>-6</w:t>
      </w:r>
      <w:r>
        <w:rPr/>
        <w:t>. При потенциале 14 кВ:  1) 3.3*10</w:t>
      </w:r>
      <w:r>
        <w:rPr>
          <w:vertAlign w:val="superscript"/>
        </w:rPr>
        <w:t>-6</w:t>
      </w:r>
      <w:r>
        <w:rPr/>
        <w:t>; 2) 1*10</w:t>
      </w:r>
      <w:r>
        <w:rPr>
          <w:vertAlign w:val="superscript"/>
        </w:rPr>
        <w:t>-5</w:t>
      </w:r>
      <w:r>
        <w:rPr/>
        <w:t>; 3) 2.7*10</w:t>
      </w:r>
      <w:r>
        <w:rPr>
          <w:vertAlign w:val="superscript"/>
        </w:rPr>
        <w:t>-5</w:t>
      </w:r>
      <w:r>
        <w:rPr/>
        <w:t>.</w:t>
      </w:r>
    </w:p>
    <w:p>
      <w:pPr>
        <w:pStyle w:val="Zvbodyreport"/>
        <w:rPr/>
      </w:pPr>
      <w:r>
        <w:rPr/>
        <w:t>При U = 12 кВ после подачи воды ток возрос на 0.55 мкА, спирта на 0.35 мкА, а мощность потока возросла на 1.23*10</w:t>
      </w:r>
      <w:r>
        <w:rPr>
          <w:vertAlign w:val="superscript"/>
        </w:rPr>
        <w:t>-6</w:t>
      </w:r>
      <w:r>
        <w:rPr/>
        <w:t xml:space="preserve"> Вт и 8.47*10</w:t>
      </w:r>
      <w:r>
        <w:rPr>
          <w:vertAlign w:val="superscript"/>
        </w:rPr>
        <w:t>-6</w:t>
      </w:r>
      <w:r>
        <w:rPr/>
        <w:t xml:space="preserve"> Вт. Отсюда видно, что на единицу затрачиваемой электрической мощности приходится в 25 раз больший прирост мощности потока в случае воды и в 267 раз при использовании спирта, если воздух увлекают микрокапельки, а не молекулярные ионы. Таким образом, экспериментально подтверждена мысль, изложенная в [3, 4], что использование ЭЗМ делает перспективным прямое преобразование электрической энергии в энергию воздушного потока без использования воздушных винтов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Г.С. Лукьянчиков // Прикладная физика, 2004 № 2.С.59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.S. Luk’yanchikov // Pysics Letters A. 342 (2005) 1-11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.S. Luk’yanchikov, T.R. Khaziev // Pysics Letters A. 375 (2010) 73-79. </w:t>
      </w:r>
    </w:p>
    <w:p>
      <w:pPr>
        <w:pStyle w:val="ZvReferences"/>
        <w:numPr>
          <w:ilvl w:val="0"/>
          <w:numId w:val="2"/>
        </w:numPr>
        <w:rPr/>
      </w:pPr>
      <w:r>
        <w:rPr/>
        <w:t>Г.С. Лукьянчиков, Т.Р. Хазиев // Прикладная физика, 2012 № 1.С.116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luk1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03:00Z</dcterms:created>
  <dc:creator/>
  <dc:description/>
  <cp:keywords/>
  <dc:language>en-US</dc:language>
  <cp:lastModifiedBy>Сергей Сатунин</cp:lastModifiedBy>
  <dcterms:modified xsi:type="dcterms:W3CDTF">2013-01-05T15:08:00Z</dcterms:modified>
  <cp:revision>2</cp:revision>
  <dc:subject/>
  <dc:title>СОЗДАНИЕ ВОЗДУШНЫХ ПОТОКОВ ЭЛЕКТРИЧЕСКИМ ПОЛЕМ С ИСПОЛЬЗОВАНИЕМ ЭЛЕКТРИЧЕСКИ ЗАРЯЖЕННЫХ МИКРОКАПЕЛЕК (ЭЗМ) (ВОЗМОЖНОЕ НАПРАВЛЕНИЕ В ЭВОЛЮЦИИ АЭРОКОСМИЧЕСКОЙ ТЕХНИКИ)</dc:title>
</cp:coreProperties>
</file>