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720" w:right="818" w:hanging="0"/>
        <w:rPr/>
      </w:pPr>
      <w:r>
        <w:rPr/>
        <w:t>Исследование взаимодействия мощного импульсного плазменного потока с поверхностью металлов и образования микро- и наноструктурных покрытий</w:t>
      </w:r>
    </w:p>
    <w:p>
      <w:pPr>
        <w:pStyle w:val="ZvAuthor"/>
        <w:rPr/>
      </w:pPr>
      <w:r>
        <w:rPr>
          <w:u w:val="single"/>
        </w:rPr>
        <w:t>М.Н.</w:t>
      </w:r>
      <w:r>
        <w:rPr>
          <w:u w:val="single"/>
          <w:lang w:val="en-US"/>
        </w:rPr>
        <w:t> </w:t>
      </w:r>
      <w:r>
        <w:rPr>
          <w:u w:val="single"/>
        </w:rPr>
        <w:t>Казеев</w:t>
      </w:r>
      <w:r>
        <w:rPr/>
        <w:t>, В.Ф.</w:t>
      </w:r>
      <w:r>
        <w:rPr>
          <w:lang w:val="en-US"/>
        </w:rPr>
        <w:t> </w:t>
      </w:r>
      <w:r>
        <w:rPr/>
        <w:t>Козлов, В.С. Койдан, Ю.С.</w:t>
      </w:r>
      <w:r>
        <w:rPr>
          <w:lang w:val="en-US"/>
        </w:rPr>
        <w:t> </w:t>
      </w:r>
      <w:r>
        <w:rPr/>
        <w:t>Толстов</w:t>
      </w:r>
    </w:p>
    <w:p>
      <w:pPr>
        <w:pStyle w:val="ZvOrganization"/>
        <w:rPr/>
      </w:pPr>
      <w:r>
        <w:rPr/>
        <w:t xml:space="preserve">Национальный исследовательский центр “Курчатовский институт”, Москва, Россия, </w:t>
      </w:r>
      <w:hyperlink r:id="rId2">
        <w:r>
          <w:rPr>
            <w:rStyle w:val="InternetLink"/>
          </w:rPr>
          <w:t>kazeev@nfi.kiae.ru</w:t>
        </w:r>
      </w:hyperlink>
    </w:p>
    <w:p>
      <w:pPr>
        <w:pStyle w:val="Zvbodyreport"/>
        <w:rPr/>
      </w:pPr>
      <w:r>
        <w:rPr/>
        <w:t xml:space="preserve">В работе изложены результаты экспериментов по взаимодействию потока плазмы с микро- и нанопорошками и металлическими образцами. Для создания плазменного потока использовался абляционный импульсный плазменный ускоритель (ИПУ), который был разработан в Курчатовском институте в рамках программы исследований космических плазменных двигателей. В абляционном ИПУ формируется поток плазмы, плотность энергии в котором может превышать 108 Вт/см2 при длительности импульса от микросекунд до единиц миллисекунд. Параметры потока плазмы, облучающей образец, могут меняться в довольно широком диапазоне с помощью изменения напряжения источника питания, длительности импульса и расстояния от источника плазмы до образца. Скорость истечения плазмы достигает 107см/с, эффективность преобразования электрической энергии в кинетическую энергию потока плазмы до 40%, эффективность преобразования электрической энергии в тепловую превышает 60% [1]. Для введения примесей в поток плазмы используется схема, которая основана на столкновении плазменного потока с микрочастицами, распределенными в пространстве в виде пылевидной структуры [2]. </w:t>
      </w:r>
    </w:p>
    <w:p>
      <w:pPr>
        <w:pStyle w:val="Zvbodyreport"/>
        <w:rPr/>
      </w:pPr>
      <w:r>
        <w:rPr/>
        <w:t xml:space="preserve">Проведены эксперименты по взаимодействию потока плазмы с микро- и нанопорошками вольфрама и металлическими образцами. Выполнены металлографические исследования поверхностного слоя обработанных образцов и проведен их анализ. Получены наноструктурированные поверхности с характерным размером структуры 100 нм. Достигнута имплантация вольфрама с концентрацией около 1% в слое 1 мкм. </w:t>
      </w:r>
    </w:p>
    <w:p>
      <w:pPr>
        <w:pStyle w:val="Zvbodyreport"/>
        <w:rPr/>
      </w:pPr>
      <w:r>
        <w:rPr/>
        <w:t>Приводится описание задачи о нагреве и испарении металла при поглощении импульсных потоков энергии с учетом кинетики испарения, которая является основой для разработки адекватной численной модели взаимодействия плазменного потока с металлами.</w:t>
      </w:r>
    </w:p>
    <w:p>
      <w:pPr>
        <w:pStyle w:val="Zvbodyreport"/>
        <w:spacing w:before="120" w:after="0"/>
        <w:rPr/>
      </w:pPr>
      <w:r>
        <w:rPr/>
        <w:t>Работа выполнена при поддержке РФФИ: проект №  10-08-01250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Казеев М.Н., Импульсные электродные ускорители плазмы, Энциклопедия низкотемпе-ратурной плазмы под ред. В.Е. Фортова, глава IX.8, Москва, «Наука» 2000,. с. 488 – 504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Казеев М.Н., Козлов В.Ф., Койдан В.С., Толстов Ю.С., Взаимодействие мощного импульсного плазменного потока с микро - и нанопорошками, Тезисы докладов ХХХ</w:t>
      </w:r>
      <w:r>
        <w:rPr>
          <w:lang w:val="en-US"/>
        </w:rPr>
        <w:t>VIII</w:t>
      </w:r>
      <w:r>
        <w:rPr/>
        <w:t xml:space="preserve"> Международной (Звенигородской) конференции по физике </w:t>
      </w:r>
      <w:r>
        <w:rPr>
          <w:szCs w:val="24"/>
        </w:rPr>
        <w:t>плазмы и УТС, г.</w:t>
      </w:r>
      <w:r>
        <w:rPr>
          <w:szCs w:val="24"/>
          <w:lang w:val="en-US"/>
        </w:rPr>
        <w:t> </w:t>
      </w:r>
      <w:r>
        <w:rPr>
          <w:szCs w:val="24"/>
        </w:rPr>
        <w:t>Звенигород Московской обл., 14 – 18 февраля 2011 года, с. 365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ee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49:00Z</dcterms:created>
  <dc:creator/>
  <dc:description/>
  <cp:keywords/>
  <dc:language>en-US</dc:language>
  <cp:lastModifiedBy/>
  <dcterms:modified xsi:type="dcterms:W3CDTF">2013-01-11T18:52:00Z</dcterms:modified>
  <cp:revision>1</cp:revision>
  <dc:subject/>
  <dc:title>ИССЛЕДОВАНИЕ ВЗАИМОДЕЙСТВИЯ МОЩНОГО ИМПУЛЬСНОГО ПЛАЗМЕННОГО ПОТОКА С ПОВЕРХНОСТЬЮ МЕТАЛЛОВ И ОБРАЗОВАНИЯ МИКРО- И НАНОСТРУКТУРНЫХ ПОКРЫТИЙ</dc:title>
</cp:coreProperties>
</file>