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ейбелевская нЕУСТОЙЧИВОСТь В поле лазерного ИМПУЛЬСа</w:t>
      </w:r>
    </w:p>
    <w:p>
      <w:pPr>
        <w:pStyle w:val="ZvAuthor"/>
        <w:rPr/>
      </w:pPr>
      <w:r>
        <w:rPr>
          <w:u w:val="single"/>
        </w:rPr>
        <w:t>В.Е. Гришков</w:t>
      </w:r>
      <w:r>
        <w:rPr/>
        <w:t>, С.А. Урюпин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  <w:lang w:val="en-US"/>
          </w:rPr>
          <w:t>uryup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При обратнотормозном поглощении высокочастотного поля формируется анизотропное распределение электронов по скоростям, которое может быть причиной развития вейбелевской неустойчивости [1], приводящей к генерации неоднородного квазистационарного магнитного поля. Рассмотрению такой неустойчивости в условиях, когда несущественно изменение амплитуды высокочастотного поля во времени, посвящено много работ. Вместе с тем, при взаимодействии фемтосекундных  лазерных импульсов с плазмой возможны условия, когда длительность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меньше или сравнима с </w:t>
      </w:r>
      <w:r>
        <w:rPr/>
        <w:object w:dxaOrig="4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3.95pt" filled="f" o:ole="">
            <v:imagedata r:id="rId4" o:title=""/>
          </v:shape>
          <o:OLEObject Type="Embed" ProgID="" ShapeID="ole_rId3" DrawAspect="Content" ObjectID="_54310796" r:id="rId3"/>
        </w:object>
      </w:r>
      <w:r>
        <w:rPr/>
        <w:t xml:space="preserve">, где 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788183184" r:id="rId5"/>
        </w:object>
      </w:r>
      <w:r>
        <w:rPr/>
        <w:t xml:space="preserve"> - частота столкновений электронов, характеризующая время формирования анизотропного распределения электронов по скоростям. В таких  условиях при описании неустойчивости Вейбеля необходимо учитывать изменение амплитуды высокочастотного поля во времени. Этому посвящено настоящее сообщение. </w:t>
      </w:r>
    </w:p>
    <w:p>
      <w:pPr>
        <w:pStyle w:val="Zvbodyreport1"/>
        <w:rPr>
          <w:szCs w:val="0"/>
          <w:shd w:fill="000000" w:val="clear"/>
        </w:rPr>
      </w:pPr>
      <w:r>
        <w:rPr/>
        <w:t xml:space="preserve">В предположении, что высокочастотное излучение приводит к малым отклонениям распределения электронов от равновесного, найдена анизотропная поправка к максвелловской функции распределения. Из совместного рассмотрения уравнений Максвелла для малых возмущений квазистационарного электромагнитного поля и уравнения для порождаемых полем возмущений функции распределения, получено новое выражение для инкремента вейбелевской неустойчивости. Выявлена возможность изменения конфигурации неустойчивых возмущений в процессе медленной эволюции анизотропной части функции распределения в поле лазерного импульса. Аналитические закономерности дополнены численными расчетами инкремента неустойчивости (см. рисунок), выполненными в предположении, что интенсивность излучения имеет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49120</wp:posOffset>
            </wp:positionV>
            <wp:extent cx="2743200" cy="2311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Из</w:t>
      </w:r>
    </w:p>
    <w:p>
      <w:pPr>
        <w:pStyle w:val="Zvbodyreport1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br/>
      </w:r>
      <w:r>
        <w:rPr/>
        <w:t xml:space="preserve">рисунка видно в какой мере уменьшение длительности импульса ведет к уменьшению величины инкремента неустойчивости. На рисунке приведен график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 определяет величину максимального инкремента неустойчивости в соответствии с зависим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 Кривые отвечают разным значениям парамет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Пунктирные кривые отвечают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которая определяет форму импульса. На вставке приведена кривая дл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</w:t>
      </w:r>
    </w:p>
    <w:p>
      <w:pPr>
        <w:pStyle w:val="Zvbodyreport1"/>
        <w:rPr/>
      </w:pPr>
      <w:r>
        <w:rPr/>
        <w:t>Работа выполнена при поддержке РФФИ (проект № 12-02-00744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E.S. Weibel, Phys. Rev. Lett., 1959, </w:t>
      </w:r>
      <w:r>
        <w:rPr>
          <w:b/>
          <w:lang w:val="en-US"/>
        </w:rPr>
        <w:t>2</w:t>
      </w:r>
      <w:r>
        <w:rPr>
          <w:lang w:val="en-US"/>
        </w:rPr>
        <w:t xml:space="preserve">, 83.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upin@sci.lebedev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5:00Z</dcterms:created>
  <dc:creator/>
  <dc:description/>
  <cp:keywords/>
  <dc:language>en-US</dc:language>
  <cp:lastModifiedBy>Сергей Сатунин</cp:lastModifiedBy>
  <dcterms:modified xsi:type="dcterms:W3CDTF">2013-01-08T12:46:00Z</dcterms:modified>
  <cp:revision>1</cp:revision>
  <dc:subject/>
  <dc:title>ВЕЙБЕЛЕВСКАЯ НЕУСТОЙЧИВОСТЬ В ПОЛЕ ЛАЗЕРНОГО ИМПУЛЬСА</dc:title>
</cp:coreProperties>
</file>