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МЕТОДА ПЛАЗМЕННОЙ СЕПАРАЦИИ ОТРАБОТАВШЕГО ЯДЕРНОГО ТОПЛИВА: МОДЕЛИРОВАНИЕ БУФЕРНОЙ ПЛАЗМЫ И ПУЧКА СЕПАРИРУЕМОГО ВЕЩЕСТВА</w:t>
      </w:r>
    </w:p>
    <w:p>
      <w:pPr>
        <w:pStyle w:val="ZvAuthor"/>
        <w:rPr/>
      </w:pPr>
      <w:r>
        <w:rPr/>
        <w:t>В.П. Смирнов</w:t>
      </w:r>
      <w:r>
        <w:rPr>
          <w:vertAlign w:val="superscript"/>
        </w:rPr>
        <w:t>1</w:t>
      </w:r>
      <w:r>
        <w:rPr/>
        <w:t>, Н.Н. Антонов</w:t>
      </w:r>
      <w:r>
        <w:rPr>
          <w:vertAlign w:val="superscript"/>
        </w:rPr>
        <w:t>1,2</w:t>
      </w:r>
      <w:r>
        <w:rPr/>
        <w:t>, Н.А. Ворона</w:t>
      </w:r>
      <w:r>
        <w:rPr>
          <w:vertAlign w:val="superscript"/>
        </w:rPr>
        <w:t>1,2</w:t>
      </w:r>
      <w:r>
        <w:rPr/>
        <w:t xml:space="preserve">, </w:t>
      </w:r>
      <w:r>
        <w:rPr>
          <w:u w:val="single"/>
        </w:rPr>
        <w:t>А.В. Гавриков</w:t>
      </w:r>
      <w:r>
        <w:rPr>
          <w:vertAlign w:val="superscript"/>
        </w:rPr>
        <w:t>1,2</w:t>
      </w:r>
      <w:r>
        <w:rPr/>
        <w:t>, С.Н. Жабин</w:t>
      </w:r>
      <w:r>
        <w:rPr>
          <w:vertAlign w:val="superscript"/>
        </w:rPr>
        <w:t>1,2</w:t>
      </w:r>
      <w:r>
        <w:rPr/>
        <w:t>, С.А. Мурзов</w:t>
      </w:r>
      <w:r>
        <w:rPr>
          <w:vertAlign w:val="superscript"/>
        </w:rPr>
        <w:t>1,2</w:t>
      </w:r>
      <w:r>
        <w:rPr/>
        <w:t>, А.А. Самохин</w:t>
      </w:r>
      <w:r>
        <w:rPr>
          <w:vertAlign w:val="superscript"/>
        </w:rPr>
        <w:t>1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ФГБУН Объединенный институт высоких температур Российской академии наук</w:t>
        <w:br/>
        <w:t xml:space="preserve">    (ОИВТ РАН), Москва, РФ, </w:t>
      </w:r>
      <w:hyperlink r:id="rId2">
        <w:r>
          <w:rPr>
            <w:rStyle w:val="InternetLink"/>
            <w:lang w:val="en-US"/>
          </w:rPr>
          <w:t>gav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физико-технический институт (государственный университет) (МФТИ),</w:t>
        <w:br/>
        <w:t xml:space="preserve">    Москва, РФ </w:t>
      </w:r>
    </w:p>
    <w:p>
      <w:pPr>
        <w:pStyle w:val="Zvbodyreport"/>
        <w:rPr/>
      </w:pPr>
      <w:r>
        <w:rPr/>
        <w:t>В работе развита концепция плазменной сепарации отработавшего ядерного топлива (ОЯТ) в плоскости перпендикулярной магнитному полю в электрическом потенциале специальной конфигурации. Особенность рассматриваемого подхода состоит в использовании ускоряющего потенциала для преодоления энергетического и углового разбросов ионов плазмы вещества на входе в камеру сепаратора и потенциальной ямы для пространственного разделения ионов разных масс. Для обоснования проведены расчеты траекторий ионов вещества, моделирующего ОЯТ. Расчеты выполнены для азимутального и аксиального магнитного поля и электрического поля, учитывающего геометрию камеры сепаратора. Показано, что в магнитных полях с характерным значением напряженности около 1 кГс и электрических потенциалах до 1 кВ внутри объема с линейным размером не превышающем 100 см возможна сепарация ионов вещества ОЯТ с энергиями в диапазоне от 0,2 до 2 эВ. Расчеты выполнены для бесстолкновительного режима в одночастичном приближении. В работе предложены возможные варианты экспериментальной установки для плазменной сепарации ОЯТ.</w:t>
      </w:r>
    </w:p>
    <w:p>
      <w:pPr>
        <w:pStyle w:val="Zvbodyreport"/>
        <w:rPr/>
      </w:pPr>
      <w:r>
        <w:rPr>
          <w:rStyle w:val="Applestylespan"/>
          <w:color w:val="000000"/>
          <w:shd w:fill="FFFFFF" w:val="clear"/>
        </w:rPr>
        <w:t>В данном исследовании также формулируется модель буферной плазмы с пучком ионов в камере плазменного сепаратора с магнитным полем. В геометрии 2</w:t>
      </w:r>
      <w:r>
        <w:rPr>
          <w:rStyle w:val="Applestylespan"/>
          <w:color w:val="000000"/>
          <w:shd w:fill="FFFFFF" w:val="clear"/>
          <w:lang w:val="en-US"/>
        </w:rPr>
        <w:t>D</w:t>
      </w:r>
      <w:r>
        <w:rPr>
          <w:rStyle w:val="Applestylespan"/>
          <w:color w:val="000000"/>
          <w:shd w:fill="FFFFFF" w:val="clear"/>
        </w:rPr>
        <w:t>(</w:t>
      </w:r>
      <w:r>
        <w:rPr>
          <w:rStyle w:val="Applestylespan"/>
          <w:color w:val="000000"/>
          <w:shd w:fill="FFFFFF" w:val="clear"/>
          <w:lang w:val="en-US"/>
        </w:rPr>
        <w:t>r</w:t>
      </w:r>
      <w:r>
        <w:rPr>
          <w:rStyle w:val="Applestylespan"/>
          <w:color w:val="000000"/>
          <w:shd w:fill="FFFFFF" w:val="clear"/>
        </w:rPr>
        <w:t>,</w:t>
      </w:r>
      <w:r>
        <w:rPr>
          <w:rStyle w:val="Applestylespan"/>
          <w:color w:val="000000"/>
          <w:shd w:fill="FFFFFF" w:val="clear"/>
          <w:lang w:val="en-US"/>
        </w:rPr>
        <w:t>z</w:t>
      </w:r>
      <w:r>
        <w:rPr>
          <w:rStyle w:val="Applestylespan"/>
          <w:color w:val="000000"/>
          <w:shd w:fill="FFFFFF" w:val="clear"/>
        </w:rPr>
        <w:t>) численно решается краевая задача для системы уравнений переноса электронов и ионов в среде с анизотропной проводимостью, обусловленной сильным магнитным поле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k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2:00Z</dcterms:created>
  <dc:creator/>
  <dc:description/>
  <cp:keywords/>
  <dc:language>en-US</dc:language>
  <cp:lastModifiedBy/>
  <dcterms:modified xsi:type="dcterms:W3CDTF">2013-01-15T17:22:00Z</dcterms:modified>
  <cp:revision>3</cp:revision>
  <dc:subject/>
  <dc:title>РАЗВИТИЕ МЕТОДА ПЛАЗМЕННОЙ СЕПАРАЦИИ ОТРАБОТАВШЕГО ЯДЕРНОГО ТОПЛИВА: МОДЕЛИРОВАНИЕ БУФЕРНОЙ ПЛАЗМЫ И ПУЧКА СЕПАРИРУЕМОГО ВЕЩЕСТВА</dc:title>
</cp:coreProperties>
</file>