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</w:rPr>
        <w:t>Г</w:t>
      </w:r>
      <w:r>
        <w:rPr/>
        <w:t>ЕНЕРАЦИЯ ТЕРАГЕРЦОВОГО ИЗЛУЧЕНИЯ ПРИ ЛАЗЕРНОМ</w:t>
        <w:br/>
        <w:t>ВОЗДЕЙСТВИИ НА ПЛОТНУЮ ГОРЯЧУЮ ПЛАЗМУ</w:t>
      </w:r>
    </w:p>
    <w:p>
      <w:pPr>
        <w:pStyle w:val="ZvAuthor"/>
        <w:rPr>
          <w:u w:val="single"/>
        </w:rPr>
      </w:pPr>
      <w:r>
        <w:rPr/>
        <w:t xml:space="preserve">С.А. Урюпин, </w:t>
      </w:r>
      <w:r>
        <w:rPr>
          <w:vertAlign w:val="superscript"/>
        </w:rPr>
        <w:t>*</w:t>
      </w:r>
      <w:r>
        <w:rPr>
          <w:u w:val="single"/>
        </w:rPr>
        <w:t>А.А. Фролов</w:t>
      </w:r>
    </w:p>
    <w:p>
      <w:pPr>
        <w:pStyle w:val="ZvOrganization"/>
        <w:rPr/>
      </w:pPr>
      <w:r>
        <w:rPr/>
        <w:t xml:space="preserve">Физический институт им. П.Н. Лебедева РАН, РФ, Москва, </w:t>
      </w:r>
      <w:hyperlink r:id="rId2">
        <w:r>
          <w:rPr>
            <w:rStyle w:val="InternetLink"/>
            <w:lang w:val="en-US"/>
          </w:rPr>
          <w:t>uryup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бъединенный институт высоких температур РАН, РФ, Москва, </w:t>
      </w:r>
      <w:hyperlink r:id="rId3">
        <w:r>
          <w:rPr>
            <w:rStyle w:val="InternetLink"/>
            <w:lang w:val="en-US"/>
          </w:rPr>
          <w:t>fr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ой из основных причин генерации терагерцового (ТГц) излучения является изменение нелинейной поляризации плазмы под действием фемтосекундного лазерного импульса. Возникающие при этом характеристики ТГц излучения существенно зависят от соотношения между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584977627" r:id="rId4"/>
        </w:object>
      </w:r>
      <w:r>
        <w:rPr/>
        <w:t xml:space="preserve"> - частотой лазерного импульса и </w:t>
      </w:r>
      <w:r>
        <w:rPr/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744487114" r:id="rId6"/>
        </w:object>
      </w:r>
      <w:r>
        <w:rPr/>
        <w:t xml:space="preserve"> - плазменной частотой электронов. В разреженной плазме, когда </w:t>
      </w:r>
      <w:r>
        <w:rPr/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9pt" filled="f" o:ole="">
            <v:imagedata r:id="rId9" o:title=""/>
          </v:shape>
          <o:OLEObject Type="Embed" ProgID="" ShapeID="ole_rId8" DrawAspect="Content" ObjectID="_829017253" r:id="rId8"/>
        </w:object>
      </w:r>
      <w:r>
        <w:rPr/>
        <w:t xml:space="preserve">, эффективность генерации возрастает с увеличением плотности электронов. Напротив, при </w:t>
      </w:r>
      <w:r>
        <w:rPr/>
        <w:object w:dxaOrig="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9pt" filled="f" o:ole="">
            <v:imagedata r:id="rId11" o:title=""/>
          </v:shape>
          <o:OLEObject Type="Embed" ProgID="" ShapeID="ole_rId10" DrawAspect="Content" ObjectID="_694405785" r:id="rId10"/>
        </w:object>
      </w:r>
      <w:r>
        <w:rPr/>
        <w:t xml:space="preserve"> поле лазерного импульса, приводящего к генерации ТГц излучения, локализовано в скин-слое и ослаблено по величине, что ведет к уменьшению эффективности генерации с увеличением плотности. Поэтому оптимальные условия генерации реализуются в сравнительно плотной плазме, когда частоты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706166229" r:id="rId12"/>
        </w:object>
      </w:r>
      <w:r>
        <w:rPr/>
        <w:t xml:space="preserve"> и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4772169" r:id="rId14"/>
        </w:object>
      </w:r>
      <w:r>
        <w:rPr/>
        <w:t xml:space="preserve"> сравнимы по величине. В плотной плазме велика частота столкновений электронов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34919930" r:id="rId16"/>
        </w:object>
      </w:r>
      <w:r>
        <w:rPr/>
        <w:t xml:space="preserve">. Для наиболее яркого проявления эффектов, обусловленных нелинейной поляризацией плазмы в поле лазерного импульса с длительностью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112657758" r:id="rId18"/>
        </w:object>
      </w:r>
      <w:r>
        <w:rPr/>
        <w:t xml:space="preserve">, необходимо выполнение условия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853690604" r:id="rId20"/>
        </w:object>
      </w:r>
      <w:r>
        <w:rPr/>
        <w:t xml:space="preserve">. Удовлетворить этому условию можно, если температура электронов достаточно велика. Так как характерная частота генерируемого ТГц излучения </w:t>
      </w:r>
      <w:r>
        <w:rPr/>
        <w:object w:dxaOrig="8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.95pt" filled="f" o:ole="">
            <v:imagedata r:id="rId23" o:title=""/>
          </v:shape>
          <o:OLEObject Type="Embed" ProgID="" ShapeID="ole_rId22" DrawAspect="Content" ObjectID="_1891311270" r:id="rId22"/>
        </w:object>
      </w:r>
      <w:r>
        <w:rPr/>
        <w:t>, то в плотной плазме при большой температуре электронов обычно выполнено условие</w:t>
      </w:r>
    </w:p>
    <w:p>
      <w:pPr>
        <w:pStyle w:val="Zvformula"/>
        <w:rPr/>
      </w:pPr>
      <w:r>
        <w:rPr/>
        <w:tab/>
      </w:r>
      <w:r>
        <w:rPr/>
        <w:object w:dxaOrig="2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19pt" filled="f" o:ole="">
            <v:imagedata r:id="rId25" o:title=""/>
          </v:shape>
          <o:OLEObject Type="Embed" ProgID="" ShapeID="ole_rId24" DrawAspect="Content" ObjectID="_1443940270" r:id="rId24"/>
        </w:object>
      </w:r>
      <w:r>
        <w:rPr/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473481901" r:id="rId26"/>
        </w:object>
      </w:r>
      <w:r>
        <w:rPr/>
        <w:t xml:space="preserve"> - тепловая скорость электронов, </w:t>
      </w:r>
      <w:r>
        <w:rPr/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2070151682" r:id="rId28"/>
        </w:object>
      </w:r>
      <w:r>
        <w:rPr/>
        <w:t xml:space="preserve"> - скорость света. Неравенство (1) означает, что для поля на частоте </w:t>
      </w:r>
      <w:r>
        <w:rPr/>
        <w:object w:dxaOrig="8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.95pt" filled="f" o:ole="">
            <v:imagedata r:id="rId31" o:title=""/>
          </v:shape>
          <o:OLEObject Type="Embed" ProgID="" ShapeID="ole_rId30" DrawAspect="Content" ObjectID="_570369348" r:id="rId30"/>
        </w:object>
      </w:r>
      <w:r>
        <w:rPr/>
        <w:t xml:space="preserve"> реализуется аномальный скин-эффект. Напротив, на несущей частоте лазерного импульса сравнительно просто реализуется неравенство</w:t>
      </w:r>
    </w:p>
    <w:p>
      <w:pPr>
        <w:pStyle w:val="Zvformula"/>
        <w:rPr/>
      </w:pPr>
      <w:r>
        <w:rPr/>
        <w:tab/>
      </w:r>
      <w:r>
        <w:rPr/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9pt" filled="f" o:ole="">
            <v:imagedata r:id="rId33" o:title=""/>
          </v:shape>
          <o:OLEObject Type="Embed" ProgID="" ShapeID="ole_rId32" DrawAspect="Content" ObjectID="_769183755" r:id="rId32"/>
        </w:object>
      </w:r>
      <w:r>
        <w:rPr/>
        <w:tab/>
        <w:t>(2)</w:t>
      </w:r>
    </w:p>
    <w:p>
      <w:pPr>
        <w:pStyle w:val="Zvbodyreportcont"/>
        <w:rPr/>
      </w:pPr>
      <w:r>
        <w:rPr/>
        <w:t xml:space="preserve">что отвечает условиям высокочастотного скин-эффекта. Рассмотрению генерации ТГц излучения в плотной горячей плазме в условиях аномального скин-эффекта на частоте </w:t>
      </w:r>
      <w:r>
        <w:rPr/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69390901" r:id="rId34"/>
        </w:object>
      </w:r>
      <w:r>
        <w:rPr/>
        <w:t xml:space="preserve"> и высокочастотного скин-эффекта на несущей частоте фемтосекундного лазерного импульса посвящено настоящее сообщение. Найдено поле ТГц излучения в вакууме, которое детально исследовано в случае, когда источником излучения является вихревой ток, возникающий из-за неоднородности высокочастотного потенциала созданного полем фемтосекундного лазерного импульса в условиях высокочастотного скин-эффекта. Получено распределение ТГц излучения по частотам и показано, что в спектре излучения имеется широкий максимум около частоты </w:t>
      </w:r>
      <w:r>
        <w:rPr/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481377682" r:id="rId36"/>
        </w:object>
      </w:r>
      <w:r>
        <w:rPr/>
        <w:t>. Установлено, что при заданной полной энергии и длительности лазерного импульса, чем сильнее его фокусировка, тем больше полная энергия импульса ТГц излучения. Такая тенденция выявлена в условиях, когда размер фокального пятна не слишком мал, и можно не учитывать дифракционные эффекты. Диаграмма направленности ТГц излучения изменяется в зависимости от степени фокусировки. Чем меньше размер фокального пятна, тем сильнее прижато излучение к поверхности плазмы. С увеличением температуры электронов глубина скин-слоя при низкочастотном аномальном скин-эффекте возрастает. Вследствие этого уменьшается доля энергии лазерного импульса преобразующейся в ТГц излучение, что ведет к соответствующим уменьшениям, как в диаграмме направленности, так и в спектральном составе излучения. Однако, для типичных условий эксперимента эти уменьшения относительно невел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upin@sci.lebedev.ru" TargetMode="External"/><Relationship Id="rId3" Type="http://schemas.openxmlformats.org/officeDocument/2006/relationships/hyperlink" Target="mailto:frolov@ihed.ra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14:00Z</dcterms:created>
  <dc:creator>Сергей Сатунин</dc:creator>
  <dc:description/>
  <cp:keywords/>
  <dc:language>en-US</dc:language>
  <cp:lastModifiedBy>Сергей Сатунин</cp:lastModifiedBy>
  <dcterms:modified xsi:type="dcterms:W3CDTF">2013-01-01T14:14:00Z</dcterms:modified>
  <cp:revision>2</cp:revision>
  <dc:subject/>
  <dc:title>ГЕНЕРАЦИЯ ТЕРАГЕРЦОВОГО ИЗЛУЧЕНИЯ ПРИ ЛАЗЕРНОМ ВОЗДЕЙСТВИИ НА ПЛОТНУЮ ГОРЯЧУЮ ПЛАЗМУ</dc:title>
</cp:coreProperties>
</file>