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caps w:val="false"/>
          <w:smallCaps w:val="false"/>
        </w:rPr>
        <w:t>ИСТОЧНИК МОЩНЫХ СВЧ-ИМПУЛЬСОВ НАНОСЕКУНДНОЙ ДЛИТЕЛЬНОСТИ С НЕПРЕРЫВНОЙ ПЕРЕСТРОЙКОЙ ЧАСТОТЫ ИЗЛУЧЕНИЯ</w:t>
      </w:r>
    </w:p>
    <w:p>
      <w:pPr>
        <w:pStyle w:val="ZvAuthor1"/>
        <w:rPr/>
      </w:pPr>
      <w:r>
        <w:rPr>
          <w:u w:val="single"/>
        </w:rPr>
        <w:t>С.Е. Ернылева</w:t>
      </w:r>
      <w:r>
        <w:rPr/>
        <w:t>, В.О. Литвин, О.Т. Лоза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Россия, </w:t>
      </w:r>
      <w:hyperlink r:id="rId2">
        <w:r>
          <w:rPr>
            <w:rStyle w:val="InternetLink"/>
            <w:lang w:val="en-US"/>
          </w:rPr>
          <w:t>ersv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сновой плазменной СВЧ-электроники является теория усиления СВЧ-колебаний, с ее помощью были созданы многочисленные усилители и генераторы СВЧ-импульсов. Тем не менее, многие выводы теории не удалось проверить потому, что во всех созданных устройствах, включая усилители, обратная связь между входом и выходом играла существенную роль, несмотря на меры по ее устранению. Иными словами, все созданные устройства являлись генераторами или регенеративными усилителями. В настоящей работе с помощью кода КАРАТ [1] впервые построена численная модель усиления плазменной волны релятивистским электронным потоком, соответствующая положениям теории плазменно-пучкового взаимодействия.</w:t>
      </w:r>
    </w:p>
    <w:p>
      <w:pPr>
        <w:pStyle w:val="Zvbodyreport"/>
        <w:rPr/>
      </w:pPr>
      <w:r>
        <w:rPr/>
        <w:t>Источник представляет собой усилитель собственных шумов (УШ) с малой длительностью импульса (&lt;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/>
        <w:t xml:space="preserve">нс), обеспечивающей отсутствие обратной связи и режима автогенерации. Все параметры кроме длины полностью совпадают с параметрами экспериментального СВЧ-генератора [2], где было показано увеличение частоты излучения в несколько раз от импульса к импульсу с ростом плотности плазмы. Известно, что в плазменных СВЧ-генераторах частота меняется дискретно при изменении продольной моды колебаний вследствие наличия обратной связи [3]. В УШ при изменении плотности плазмы возможна непрерывная перестройка частоты излучения в несколько раз без переходов между продольными модами плазменно-пучкового резонатора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152400</wp:posOffset>
            </wp:positionV>
            <wp:extent cx="2573020" cy="188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показана зависимость частоты </w:t>
      </w:r>
      <w:r>
        <w:rPr>
          <w:b/>
          <w:lang w:val="en-US"/>
        </w:rPr>
        <w:t>f</w:t>
      </w:r>
      <w:r>
        <w:rPr/>
        <w:t xml:space="preserve"> излучения от плотности плазмы </w:t>
      </w:r>
      <w:r>
        <w:rPr>
          <w:b/>
          <w:lang w:val="en-US"/>
        </w:rPr>
        <w:t>n</w:t>
      </w:r>
      <w:r>
        <w:rPr/>
        <w:t xml:space="preserve"> для оптимальной длины плазменно-пучкового взаимодействия 47.5 см. Параметры электронного пучка равны 500 кэВ, 2 кА, длительность импульса 2.5 нс на полувысоте (0.5 нс передний и задний фронты и 2 нс плато). Положение отрезков на графике соответствует ширине спектра импульса на полувысоте амплитуды поля. Граничные значения частоты излучения отличаются примерно в 3 раза, что соответствует теоретическим представлениям [4] о постоянстве оптимальной длины усиления в таком диапазоне частот. Энергия СВЧ-импульсов равна приблизительно 0.4 Дж, т.е. средняя за импульс мощность превышает 150 МВт, а КПД по энерги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Е</w:t>
      </w:r>
      <w:r>
        <w:rPr/>
        <w:t xml:space="preserve"> — 15%. При уменьшении длительности импульса тока на 1 нс (до 1.5 нс на полувысоте) КПД достигает 25%.</w:t>
      </w:r>
    </w:p>
    <w:p>
      <w:pPr>
        <w:pStyle w:val="Zvbodyreport"/>
        <w:rPr/>
      </w:pPr>
      <w:r>
        <w:rPr/>
        <w:t xml:space="preserve">Увеличение тока от 2 кА до 8 кА при той же энергии электронов приводит к увеличению средней мощности СВЧ-излучения, но менее, чем в 2 раза: до 250 МВт. </w:t>
      </w:r>
    </w:p>
    <w:p>
      <w:pPr>
        <w:pStyle w:val="Zvbodyreport"/>
        <w:rPr/>
      </w:pPr>
      <w:r>
        <w:rPr/>
        <w:t>Расчеты проводились с моделированием плазмы средой Друде и методом крупных частиц (</w:t>
      </w:r>
      <w:r>
        <w:rPr>
          <w:lang w:val="en-US"/>
        </w:rPr>
        <w:t>particl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cell</w:t>
      </w:r>
      <w:r>
        <w:rPr/>
        <w:t>), результаты вычислений по обоим методам близки между собо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arakanov V.P., ‘User's Manual for Code KARAT’, BRA Inc., Va, USA (1992)</w:t>
      </w:r>
      <w:r>
        <w:rPr>
          <w:rFonts w:cs="TimesNewRomanPSMT;Times New Roman" w:ascii="Calibri;Century Gothic" w:hAnsi="Calibri;Century Gothic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Богданкевич И. Л., Гришин Д. М., Гунин А. В. и др. // Физика плазмы, 2008, т.34, №10, с. 926.</w:t>
      </w:r>
    </w:p>
    <w:p>
      <w:pPr>
        <w:pStyle w:val="ZvReferences"/>
        <w:numPr>
          <w:ilvl w:val="0"/>
          <w:numId w:val="2"/>
        </w:numPr>
        <w:rPr/>
      </w:pPr>
      <w:r>
        <w:rPr/>
        <w:t>Богданкевич И. Л., Лоза О. Т., Павлов Д. А. // Письма в ЖТФ, 2007, т. 33, в. 15, с. 1.</w:t>
      </w:r>
    </w:p>
    <w:p>
      <w:pPr>
        <w:pStyle w:val="ZvReferences"/>
        <w:numPr>
          <w:ilvl w:val="0"/>
          <w:numId w:val="2"/>
        </w:numPr>
        <w:rPr/>
      </w:pPr>
      <w:r>
        <w:rPr/>
        <w:t>Кузелев М.В., Лоза О.Т., Рухадзе А.А. и др. // Физика плазмы, 2001, т.27, №8, с.71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vev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55:00Z</dcterms:created>
  <dc:creator/>
  <dc:description/>
  <cp:keywords/>
  <dc:language>en-US</dc:language>
  <cp:lastModifiedBy>Сергей Сатунин</cp:lastModifiedBy>
  <dcterms:modified xsi:type="dcterms:W3CDTF">2013-01-01T16:57:00Z</dcterms:modified>
  <cp:revision>1</cp:revision>
  <dc:subject/>
  <dc:title>ИСТОЧНИК МОЩНЫХ СВЧ-ИМПУЛЬСОВ НАНОСЕКУНДНОЙ ДЛИТЕЛЬНОСТИ С НЕПРЕРЫВНОЙ ПЕРЕСТРОЙКОЙ ЧАСТОТЫ ИЗЛУЧЕНИЯ</dc:title>
</cp:coreProperties>
</file>