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Анализ эффективности захвата, ускорения и удержания электронов плазмы при гиромагнитном авторезонансе</w:t>
      </w:r>
    </w:p>
    <w:p>
      <w:pPr>
        <w:pStyle w:val="ZvAuthor"/>
        <w:rPr/>
      </w:pPr>
      <w:r>
        <w:rPr/>
        <w:t xml:space="preserve">Андреев В.В., Новицкий А.А., Умнов А.М., </w:t>
      </w:r>
      <w:r>
        <w:rPr>
          <w:szCs w:val="24"/>
          <w:u w:val="single"/>
          <w:shd w:fill="FFFFFF" w:val="clear"/>
        </w:rPr>
        <w:t>Чупров Д.В</w:t>
      </w:r>
      <w:r>
        <w:rPr/>
        <w:t>.</w:t>
      </w:r>
    </w:p>
    <w:p>
      <w:pPr>
        <w:pStyle w:val="ZvOrganization"/>
        <w:ind w:left="0" w:hanging="0"/>
        <w:jc w:val="center"/>
        <w:rPr/>
      </w:pPr>
      <w:r>
        <w:rPr/>
        <w:t xml:space="preserve">РУДН, кафедра экспериментальной физики, </w:t>
      </w:r>
      <w:hyperlink r:id="rId2">
        <w:r>
          <w:rPr>
            <w:rStyle w:val="InternetLink"/>
            <w:lang w:val="en-US"/>
          </w:rPr>
          <w:t>chu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d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 xml:space="preserve">В работе [1] показано, что в условиях гиромагнитного авторезонанса (ГА) обеспечивается захват и ускорение электронной компоненты исходной холодной плазмы, создаваемой в условиях ЭЦР-разряда низкого давления. Данный механизм приводит к образованию и удержанию в ловушке пробочного типа релятивистских плазменных сгустков со средней энергией электронной компоненты масштаба 0,5 МэВ. </w:t>
      </w:r>
    </w:p>
    <w:p>
      <w:pPr>
        <w:pStyle w:val="Zvbodyreport"/>
        <w:rPr/>
      </w:pPr>
      <w:r>
        <w:rPr/>
        <w:t>Основной целью данной работы являлось определение зависимостей выходных характеристик (число захваченных в режим ГА частиц и их энергетический спектр) при изменении рабочих ускорительных (скорость нарастания магнитного поля, напряженность поля СВЧ) и инжекционных (плотность и температура исходной плазмы) параметров. В соответствии с поставленной целью в системе управления экспериментальным стендом были предусмотрены меры, обеспечивающие его функционирование в перестраиваемом импульсно-периодическом режиме работы с возможностью широкого изменения этих параметров. Исследования проведены как в условиях натурного, так и вычислительного экспериментов. В качестве основных методик  и диагностик использовались: трехмерная численная модель, построенная на методе частиц в ячейке [2]; методы сцинтилляционной спектрометрии и рентгенографии.  Изучено поведение спектральных и интегральных характеристик излучения. Получены результаты по пространственному распределению  излучения. Определены диаграмма направленности излучения и области локализации повышенного квантового выхода. Анализ полученных результатов позволил установить зависимость эффективности захвата электронов плазмы в режим ускорения от параметров эксперимента, проведен анализ потерь частиц на стенках камеры. Установлено что в зависимости от рабочих параметров эксперимента эффективность захвата электронов составляет от 40 до 70% от общего числа электронов исходной плазмы. Энергии электронов, потерянных на торцевых стенках камеры и являющихся источником жесткого тормозного излучения, находятся в интервале 100÷550 кэВ. Наиболее интенсивные потери приходятся на частицы  с энергиями в диапазоне 300÷400 кэВ.</w:t>
      </w:r>
    </w:p>
    <w:p>
      <w:pPr>
        <w:pStyle w:val="Zvbodyreport"/>
        <w:rPr/>
      </w:pPr>
      <w:r>
        <w:rPr/>
        <w:t>Анализ результатов численного моделирования совместно с экспериментальными данными позволил интерпретировать их взаимосвязь с физическими процессами, происходящими в плазме, а также определить диапазон рабочих параметров, соответствующих максимальным значениям выходных характеристик.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/>
        <w:t xml:space="preserve">Андреев В.В., Новицкий А.А., Умнов А.М., Чупров Д.В. // ПТЭ. </w:t>
      </w:r>
      <w:r>
        <w:rPr>
          <w:lang w:eastAsia="ru-RU"/>
        </w:rPr>
        <w:t xml:space="preserve">2012. </w:t>
      </w:r>
      <w:r>
        <w:rPr>
          <w:lang w:val="en-US" w:eastAsia="ru-RU"/>
        </w:rPr>
        <w:t xml:space="preserve">№ 3. </w:t>
      </w:r>
      <w:r>
        <w:rPr>
          <w:lang w:eastAsia="ru-RU"/>
        </w:rPr>
        <w:t>С</w:t>
      </w:r>
      <w:r>
        <w:rPr>
          <w:lang w:val="en-US" w:eastAsia="ru-RU"/>
        </w:rPr>
        <w:t xml:space="preserve">. 5. 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lang w:val="en-US" w:eastAsia="ru-RU"/>
        </w:rPr>
        <w:t>Birdsall C.K. and Langdon A.B., Plasma Physics via Computer Simulation, Philadelphia: IOP, 1995, P. 305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</w:rPr>
      <w:t xml:space="preserve"> </w:t>
    </w:r>
    <w:r>
      <w:rPr>
        <w:sz w:val="20"/>
        <w:lang w:val="en-US"/>
      </w:rPr>
      <w:t>XL</w:t>
    </w:r>
    <w:r>
      <w:rPr>
        <w:sz w:val="20"/>
      </w:rPr>
      <w:t xml:space="preserve"> Международная (Звенигородская) конференция по физике плазмы и УТС,  11 – 15 февраля 2013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0</wp:posOffset>
              </wp:positionH>
              <wp:positionV relativeFrom="paragraph">
                <wp:posOffset>15240</wp:posOffset>
              </wp:positionV>
              <wp:extent cx="565404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54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1.2pt" to="463.15pt,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u_d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3_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1:09:00Z</dcterms:created>
  <dc:creator/>
  <dc:description/>
  <cp:keywords/>
  <dc:language>en-US</dc:language>
  <cp:lastModifiedBy>Сергей Сатунин</cp:lastModifiedBy>
  <dcterms:modified xsi:type="dcterms:W3CDTF">2013-01-08T11:12:00Z</dcterms:modified>
  <cp:revision>1</cp:revision>
  <dc:subject/>
  <dc:title>АНАЛИЗ ЭФФЕКТИВНОСТИ ЗАХВАТА, УСКОРЕНИЯ И УДЕРЖАНИЯ ЭЛЕКТРОНОВ ПЛАЗМЫ ПРИ ГИРОМАГНИТНОМ АВТОРЕЗОНАНСЕ</dc:title>
</cp:coreProperties>
</file>