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Маломощный СВЧ разряд в высокоскоростных потоках воздуха и воздушно-пропановой смеси</w:t>
      </w:r>
    </w:p>
    <w:p>
      <w:pPr>
        <w:pStyle w:val="ZvAuthor1"/>
        <w:rPr/>
      </w:pPr>
      <w:r>
        <w:rPr/>
        <w:t xml:space="preserve">Егоров Ю.М.,. Бауров А.Ю., Ли Дачуань, Улитин Е.А., </w:t>
      </w:r>
      <w:r>
        <w:rPr>
          <w:u w:val="single"/>
        </w:rPr>
        <w:t>Черников В.А.</w:t>
      </w:r>
    </w:p>
    <w:p>
      <w:pPr>
        <w:pStyle w:val="ZvOrganization1"/>
        <w:rPr>
          <w:lang w:val="en-US"/>
        </w:rPr>
      </w:pPr>
      <w:r>
        <w:rPr/>
        <w:t xml:space="preserve">Московский государственный университет имени М.В. Ломоносова, Физический факультет, Москва, Россия, </w:t>
      </w:r>
      <w:hyperlink r:id="rId2">
        <w:r>
          <w:rPr>
            <w:rStyle w:val="InternetLink"/>
            <w:lang w:val="en-US"/>
          </w:rPr>
          <w:t>vachern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1"/>
        <w:rPr/>
      </w:pPr>
      <w:r>
        <w:rPr/>
        <w:t>В настоящем работе приводятся результаты экспериментальных исследований комбинированных разрядов, в которых использовался маломощный источник СВЧ излучения и различные типы импульсных электродных разрядов. Измерения проводились в сверхзвуковом аэродинамическом канале как в неподвижном воздухе, так и в высокоскоростных воздушном и воздушно-пропановом потоках. Эксперименты проводились при двух вариантах ввода СВЧ излучения в канал: боковой и коаксиальный. В качестве источника СВЧ излучения использовался стандартный магнетрон от микроволновой печи. Магнетрон генерировал импульсы длительностью 8 мс с частотой повторения 50 Гц. Максимальная мощность на выходе магнетрона составляла 1 кВт. Для инициации СВЧ разряда использовались высоковольтный импульс (U0=30 кВ, и длительностью 2 мкс) и продольно-поперечный разряд (ППР), (U0=5кВ, I р = 25 А).</w:t>
      </w:r>
    </w:p>
    <w:p>
      <w:pPr>
        <w:pStyle w:val="Zvbodyreport1"/>
        <w:jc w:val="center"/>
        <w:rPr/>
      </w:pPr>
      <w:r>
        <w:rPr/>
        <w:drawing>
          <wp:inline distT="0" distB="0" distL="0" distR="0">
            <wp:extent cx="408114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  <w:t>Рис. 1.Осциллограммы: а-1 – разрядного тока, 4 – СВЧ излучения, 3 – импульса открытия воздушного клапана, задержка импульса тока  – 400 мс. б – сигналов с датчика СВЧ мощности, 3 и 4 – свечения разряда с боковой стенки и с торца, соответственно. Поток воздушно пропановой смеси.</w:t>
      </w:r>
    </w:p>
    <w:p>
      <w:pPr>
        <w:pStyle w:val="Zvbodyreport1"/>
        <w:rPr/>
      </w:pPr>
      <w:r>
        <w:rPr/>
        <w:t>На основании полученных экспериментальных результатов показано, что при боковом вводе СВЧ излучения в канал в сверхзвуковом воздушном потоке СВЧ разряд не реализуется даже при его инициации ППР, а возникает уже после окончания потока, когда в канале уменьшается полное давление (рис.1 –а). В тоже время, при коаксиальном вводе СВЧ мощности в скоростной поток стабильно происходит зажигание СВЧ разряда как в чистом воздухе, так и в сверхзвуковом потоке воздушно-пропановой смеси (рис. 1 –б).</w:t>
      </w:r>
    </w:p>
    <w:p>
      <w:pPr>
        <w:pStyle w:val="Zvbodyreport1"/>
        <w:rPr/>
      </w:pPr>
      <w:r>
        <w:rPr/>
        <w:t>По результатам проведенных исследований можно сделать вывод о том, что при реализации СВЧ разряда в скоростном потоке воздушно-пропановой смеси возникает плазменностимулированное воспламенение смеси, которое экспериментально регистрируется по резкому увеличению интегрального (по спектру) свечения разряда. Показано, что при одновременном действии СВЧ и (ППР) в скоростном потоке воздушно-пропановой смеси влияние СВЧ разряда проявляется в дополнительной стабилизации процесса горения смеси, инициированного продольно-поперечным разрядом.</w:t>
      </w:r>
    </w:p>
    <w:p>
      <w:pPr>
        <w:pStyle w:val="Zvbodyreport1"/>
        <w:rPr/>
      </w:pPr>
      <w:r>
        <w:rPr/>
        <w:t>Работа выполнена при финансовой поддержке ФЦП «Научные и научно-педагогические кадры инновационной России» на 2009 – 2013 годы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ernikov@rambler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6:00Z</dcterms:created>
  <dc:creator/>
  <dc:description/>
  <cp:keywords/>
  <dc:language>en-US</dc:language>
  <cp:lastModifiedBy>Сергей Сатунин</cp:lastModifiedBy>
  <dcterms:modified xsi:type="dcterms:W3CDTF">2013-01-08T11:38:00Z</dcterms:modified>
  <cp:revision>1</cp:revision>
  <dc:subject/>
  <dc:title>МАЛОМОЩНЫЙ СВЧ РАЗРЯД В ВЫСОКОСКОРОСТНЫХ ПОТОКАХ ВОЗДУХА И ВОЗДУШНО-ПРОПАНОВОЙ СМЕСИ</dc:title>
</cp:coreProperties>
</file>