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>Влияние продольного электрического поля на стабилизацию воспламенения скоростной воздушно-пропановой смеси</w:t>
      </w:r>
    </w:p>
    <w:p>
      <w:pPr>
        <w:pStyle w:val="ZvAuthor1"/>
        <w:rPr/>
      </w:pPr>
      <w:r>
        <w:rPr/>
        <w:t xml:space="preserve">Алексеев А.И., Бычков В.Л., </w:t>
      </w:r>
      <w:r>
        <w:rPr>
          <w:u w:val="single"/>
        </w:rPr>
        <w:t>Черников В.А.</w:t>
      </w:r>
    </w:p>
    <w:p>
      <w:pPr>
        <w:pStyle w:val="ZvOrganization1"/>
        <w:rPr/>
      </w:pPr>
      <w:r>
        <w:rPr/>
        <w:t xml:space="preserve">Московский государственный университет имени М.В. Ломоносова, Физический факультет, Москва, Россия, </w:t>
      </w:r>
      <w:hyperlink r:id="rId2">
        <w:r>
          <w:rPr>
            <w:rStyle w:val="InternetLink"/>
            <w:lang w:val="en-US"/>
          </w:rPr>
          <w:t>vachern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1"/>
        <w:rPr/>
      </w:pPr>
      <w:r>
        <w:rPr/>
        <w:t xml:space="preserve">В работе приводятся результаты численных расчетов и экспериментов, посвященных исследованию возможности влияния неоднородного продольного электрического поля на процессы воспламенения и горения высокоскоростной воздушно-пропановой смеси. Для инициации горения смеси в аэродинамическом канале использовался продольно-поперечный разряд (ППР) постоянного тока, питание которого осуществлялось от источника с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=5кВ, </w:t>
      </w:r>
      <w:r>
        <w:rPr>
          <w:lang w:val="en-US"/>
        </w:rPr>
        <w:t>I</w:t>
      </w:r>
      <w:r>
        <w:rPr/>
        <w:t xml:space="preserve"> р = 25 А. Продольное электрическое поле создавалось в секции канала, расположенной непосредственно за секцией с ППР, при помощи двух изолированных овальных электродов (межэлектродное расстояние </w:t>
      </w:r>
      <w:r>
        <w:rPr>
          <w:lang w:val="en-US"/>
        </w:rPr>
        <w:t>L</w:t>
      </w:r>
      <w:r>
        <w:rPr/>
        <w:t xml:space="preserve"> изменялось), на которые подавалось постоянное напряжение </w:t>
      </w:r>
      <w:r>
        <w:rPr>
          <w:lang w:val="en-US"/>
        </w:rPr>
        <w:t>U</w:t>
      </w: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06880</wp:posOffset>
            </wp:positionV>
            <wp:extent cx="6181725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10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=1кВ. </w:t>
      </w:r>
    </w:p>
    <w:p>
      <w:pPr>
        <w:pStyle w:val="Normal"/>
        <w:jc w:val="center"/>
        <w:rPr/>
      </w:pPr>
      <w:r>
        <w:rPr/>
        <w:t xml:space="preserve">Рис. 1. Зависимости от разрядного тока интенсивности свечения разряда разряд в воздушно-пропановый поток, </w:t>
      </w:r>
      <w:r>
        <w:rPr>
          <w:lang w:val="en-US"/>
        </w:rPr>
        <w:t>U</w:t>
      </w:r>
      <w:r>
        <w:rPr/>
        <w:t xml:space="preserve"> = 1000 В,  </w:t>
      </w:r>
    </w:p>
    <w:p>
      <w:pPr>
        <w:pStyle w:val="Normal"/>
        <w:jc w:val="center"/>
        <w:rPr/>
      </w:pPr>
      <w:r>
        <w:rPr/>
        <w:t xml:space="preserve">■ – </w:t>
      </w:r>
      <w:r>
        <w:rPr/>
        <w:t>при наличии электрического поля, ♦ – в отсутствии электрического поля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а- </w:t>
      </w:r>
      <w:r>
        <w:rPr>
          <w:lang w:val="en-US"/>
        </w:rPr>
        <w:t>L</w:t>
      </w:r>
      <w:r>
        <w:rPr/>
        <w:t xml:space="preserve"> = 100 мм, б - </w:t>
      </w:r>
      <w:r>
        <w:rPr>
          <w:lang w:val="en-US"/>
        </w:rPr>
        <w:t>L</w:t>
      </w:r>
      <w:r>
        <w:rPr/>
        <w:t xml:space="preserve"> = 25 мм.</w:t>
      </w:r>
    </w:p>
    <w:p>
      <w:pPr>
        <w:pStyle w:val="Zvbodyreport1"/>
        <w:rPr/>
      </w:pPr>
      <w:r>
        <w:rPr/>
        <w:t>На основании простой модели, включающей в себя процессы ионизации молекул, рекомбинации ионов, возбуждения  атомных частиц и рекомбинации атомов показано, что условиях газового разряда существенную роль в процессах горения играют процессы с участием ионов. Из</w:t>
      </w:r>
      <w:r>
        <w:rPr>
          <w:b/>
        </w:rPr>
        <w:t xml:space="preserve"> </w:t>
      </w:r>
      <w:r>
        <w:rPr/>
        <w:t>результатов численного моделирования следует, что по мере возрастания напряженности электрического поля скорость потока в канале падает, а температура увеличивается. При этом средняя скорость потока уменьшается с ростом величины поля и стремится к постоянной предельной величине. Проведенные экспериментальные исследования показали возможность частичной стабилизации пламени горения высокоскоростной воздушно-пропановой смеси при помощи неоднородного продольного электрического поля. Показано, что рост напряженности продольного электрического поля приводит к увеличению интегральной светимости продуктов горения. Причем, как видно из сравнения рис. 1-а и рис.1-б этот эффект проявляется тем сильнее, чем больше величина разрядного ток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ernikov@rambler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25:00Z</dcterms:created>
  <dc:creator/>
  <dc:description/>
  <cp:keywords/>
  <dc:language>en-US</dc:language>
  <cp:lastModifiedBy>Сергей Сатунин</cp:lastModifiedBy>
  <dcterms:modified xsi:type="dcterms:W3CDTF">2013-01-08T11:27:00Z</dcterms:modified>
  <cp:revision>1</cp:revision>
  <dc:subject/>
  <dc:title>ВЛИЯНИЕ ПРОДОЛЬНОГО ЭЛЕКТРИЧЕСКОГО ПОЛЯ НА СТАБИЛИЗАЦИЮ ВОСПЛАМЕНЕНИЯ СКОРОСТНОЙ ВОЗДУШНО-ПРОПАНОВОЙ СМЕСИ</dc:title>
</cp:coreProperties>
</file>