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Моделирование течения рабочего газа в цилиндрических каналах плазмотронов с газовихревой стабилизацией</w:t>
        <w:br/>
        <w:t xml:space="preserve"> электрической дуги</w:t>
      </w:r>
    </w:p>
    <w:p>
      <w:pPr>
        <w:pStyle w:val="ZvAutho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А.М. Боровской</w:t>
      </w:r>
    </w:p>
    <w:p>
      <w:pPr>
        <w:pStyle w:val="ZvOrganization"/>
        <w:rPr>
          <w:rFonts w:eastAsia="Batang;바탕"/>
          <w:lang w:eastAsia="ko-KR"/>
        </w:rPr>
      </w:pPr>
      <w:r>
        <w:rPr/>
        <w:t>Институт электрофизики и электроэнергетики Российской Академии Наук (ИЭЭ РАН)</w:t>
      </w:r>
      <w:r>
        <w:rPr>
          <w:rFonts w:eastAsia="Batang;바탕"/>
          <w:lang w:eastAsia="ko-KR"/>
        </w:rPr>
        <w:t xml:space="preserve">, Санкт-Петербург, Россия, </w:t>
      </w:r>
      <w:hyperlink r:id="rId2">
        <w:r>
          <w:rPr>
            <w:rStyle w:val="InternetLink"/>
            <w:rFonts w:eastAsia="Batang;바탕"/>
            <w:lang w:val="en-US" w:eastAsia="ko-KR"/>
          </w:rPr>
          <w:t>borovskoi</w:t>
        </w:r>
        <w:r>
          <w:rPr>
            <w:rStyle w:val="InternetLink"/>
            <w:rFonts w:eastAsia="Batang;바탕"/>
            <w:lang w:eastAsia="ko-KR"/>
          </w:rPr>
          <w:t>.</w:t>
        </w:r>
        <w:r>
          <w:rPr>
            <w:rStyle w:val="InternetLink"/>
            <w:rFonts w:eastAsia="Batang;바탕"/>
            <w:lang w:val="en-US" w:eastAsia="ko-KR"/>
          </w:rPr>
          <w:t>alex</w:t>
        </w:r>
        <w:r>
          <w:rPr>
            <w:rStyle w:val="InternetLink"/>
            <w:rFonts w:eastAsia="Batang;바탕"/>
            <w:lang w:eastAsia="ko-KR"/>
          </w:rPr>
          <w:t>@</w:t>
        </w:r>
        <w:r>
          <w:rPr>
            <w:rStyle w:val="InternetLink"/>
            <w:rFonts w:eastAsia="Batang;바탕"/>
            <w:lang w:val="en-US" w:eastAsia="ko-KR"/>
          </w:rPr>
          <w:t>mail</w:t>
        </w:r>
        <w:r>
          <w:rPr>
            <w:rStyle w:val="InternetLink"/>
            <w:rFonts w:eastAsia="Batang;바탕"/>
            <w:lang w:eastAsia="ko-KR"/>
          </w:rPr>
          <w:t>.</w:t>
        </w:r>
        <w:r>
          <w:rPr>
            <w:rStyle w:val="InternetLink"/>
            <w:rFonts w:eastAsia="Batang;바탕"/>
            <w:lang w:val="en-US" w:eastAsia="ko-KR"/>
          </w:rPr>
          <w:t>ru</w:t>
        </w:r>
      </w:hyperlink>
    </w:p>
    <w:p>
      <w:pPr>
        <w:pStyle w:val="Zvbodyreport"/>
        <w:rPr/>
      </w:pPr>
      <w:r>
        <w:rPr>
          <w:rFonts w:eastAsia="Batang;바탕"/>
          <w:lang w:eastAsia="ko-KR"/>
        </w:rPr>
        <w:t xml:space="preserve">Характеристики плазмотронов зависят от организации подачи плазмообразующего газа и характера взаимодействия газового потока с электрическими дугами, но свойства электрических дуг, горящих в цилиндрических каналах плазмотронов, ещё полностью не изучены; поэтому на начальном этапе исследований предпринималась попытка моделирования течений холодного газа, подаваемого тангенциально для осевой стабилизации дуги в канале. Объектами исследования при этом являлись высоковольтные плазмотроны переменного тока: однофазный двухканальный и трёхфазный трёхканальный. Двухканальный плазмотрон имеет сужающееся сопло, а трёхканальный – смесительную камеру постоянного диаметра; у этих плазмотронов идентичные по конструкции электродные узлы, различающиеся геометрическими размерами каналов; причём стержневой электрод выполнен в виде тела вращения, имеет общую ось с каналом, в котором устанавливается, и состоит из токоведущего основания, изолятора и наконечника. Для  построения сетки расчётной области и моделирования течения плазмообразующего газа использовались программы GAMBIT и FLUENT с использованием модели турбулентности Spalart-Allmares; при этом плотность газа определялась по формуле идеального газа, вязкость – по формуле Сатерленда с тремя коэффициентами; а удельная теплоёмкость, теплопроводность и молярная масса считались постоянными; также в сечениях входных отверстий тангенциальной подачи, объединённых в одну поверхность, задавался массовый расход газа; а на поверхностях окружающей среды, учитываемых внешней сеткой программы </w:t>
      </w:r>
      <w:r>
        <w:rPr>
          <w:rFonts w:eastAsia="Batang;바탕"/>
          <w:lang w:val="en-US" w:eastAsia="ko-KR"/>
        </w:rPr>
        <w:t>GAMBIT</w:t>
      </w:r>
      <w:r>
        <w:rPr>
          <w:rFonts w:eastAsia="Batang;바탕"/>
          <w:lang w:eastAsia="ko-KR"/>
        </w:rPr>
        <w:t>, задавались возвратные течения, температура 20°С и нормальное атмосферное давление. Таким образом было промоделировано течение воздуха в областях тангенциальной подачи, в цилиндрическом канале, в сужающемся сопле двухканального и в смесительной камере трёхканального плазмотронов и за их пределами (в окружающей среде); а также были построены поля скоростей газа: модуля скорости, тангенциальной, радиальной и осевой составляющих скорости в различных сечениях по продольной координате; были рассчитаны среднемассовые скорости и построены их зависимости от продольной координаты, т.е. профили среднемассовых скоростей</w:t>
      </w:r>
      <w:r>
        <w:rPr/>
        <w:t>. В итоге выявлено, что модуль скорости принимает максимальное значение в сечении канала, близком к тангенциальному вдуву, причём наибольший вклад вносит тангенциальная составляющая скорости; а минимальные значения скорости наблюдаются в выходном сечении канала; при этом наибольший вклад вносит среднемассовая осевая составляющая скорости. Заметное уменьшение среднемассового модуля скорости наблюдается в каналах обоих исследуемых плазмотронов по мере приближения к выходу и снаружи по мере движения от сужающегося сопла двухканального и от смесительной камеры трёхканального плазмотронов. Среднемассовый модуль скорости принимает максимальное значение в начальном сечении сужающего сопла двухканального и смесительной камеры трёхканального плазмотронов; причём наибольший вклад в данном случае вносит среднемассовая осевая составляющая скорости. Тангенциальная составляющая скорости перестаёт вносить наибольший вклад в модуль скорости в сечении канала возле наконечника электрода, далее наибольший вклад вносит осевая составляющая скорости, но среднемассовая тангенциальная скорость при этом не равна нулю, благодаря чему дуга не контактирует со стенками каналов, а также с сужающимся соплом и смесительной камерой плазмотронов, защищая их от разрушения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oi.alex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43:00Z</dcterms:created>
  <dc:creator/>
  <dc:description/>
  <cp:keywords/>
  <dc:language>en-US</dc:language>
  <cp:lastModifiedBy/>
  <dcterms:modified xsi:type="dcterms:W3CDTF">2013-01-13T15:45:00Z</dcterms:modified>
  <cp:revision>1</cp:revision>
  <dc:subject/>
  <dc:title>МОДЕЛИРОВАНИЕ ТЕЧЕНИЯ РАБОЧЕГО ГАЗА В ЦИЛИНДРИЧЕСКИХ КАНАЛАХ ПЛАЗМОТРОНОВ С ГАЗОВИХРЕВОЙ СТАБИЛИЗАЦИЕЙ ЭЛЕКТРИЧЕСКОЙ ДУГИ</dc:title>
</cp:coreProperties>
</file>