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ТЕМАТИЧЕСКАЯ МОДЕЛЬ ВЗАИМОДЕЙСТВИЯ ВЧЕ ПЛАЗМЫ ПОНИЖЕННОГО ДАВЛЕНИЯ С НЕТКАНЫМИ МАТЕРИАЛАМИ</w:t>
      </w:r>
    </w:p>
    <w:p>
      <w:pPr>
        <w:pStyle w:val="ZvAuthor"/>
        <w:rPr/>
      </w:pPr>
      <w:r>
        <w:rPr>
          <w:u w:val="single"/>
        </w:rPr>
        <w:t>В.С.</w:t>
      </w:r>
      <w:r>
        <w:rPr>
          <w:u w:val="single"/>
          <w:lang w:val="en-US"/>
        </w:rPr>
        <w:t xml:space="preserve"> </w:t>
      </w:r>
      <w:r>
        <w:rPr>
          <w:u w:val="single"/>
        </w:rPr>
        <w:t>Желтухин</w:t>
      </w:r>
      <w:r>
        <w:rPr/>
        <w:t>, И.А. Бородаев, Л.Р.</w:t>
      </w:r>
      <w:r>
        <w:rPr>
          <w:lang w:val="en-US"/>
        </w:rPr>
        <w:t xml:space="preserve"> </w:t>
      </w:r>
      <w:r>
        <w:rPr/>
        <w:t>Джанбекова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КФУ, Казань, Россия, </w:t>
      </w:r>
      <w:hyperlink r:id="rId2">
        <w:r>
          <w:rPr>
            <w:rStyle w:val="InternetLink"/>
          </w:rPr>
          <w:t>Igor-borodaev@yandex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КНИТУ, Казань, Россия. </w:t>
      </w:r>
    </w:p>
    <w:p>
      <w:pPr>
        <w:pStyle w:val="Zvbodyreport1"/>
        <w:rPr/>
      </w:pPr>
      <w:r>
        <w:rPr/>
        <w:t xml:space="preserve">Одним из эффективных способов модификации различных материалов, в том числе  кожи, меха и тканей, является обработка в неравновесной плазме высокочастотного емкостного (ВЧЕ) разряда пониженного давления [1]. Воздействие плазмы позволяет придавать изделиям из кожевенно-меховых материалов гидрофильные или гидрофобные свойства, улучшать прочностные, технологические и эксплуатационные характеристики. </w:t>
      </w:r>
    </w:p>
    <w:p>
      <w:pPr>
        <w:pStyle w:val="Zvbodyreport1"/>
        <w:rPr/>
      </w:pPr>
      <w:r>
        <w:rPr/>
        <w:t xml:space="preserve">Механизм модификации поверхности изделий ВЧ плазмой пониженного давления заключается в том, что любое тело, помещенное в плазму, приобретает относительно нее плавающий потенциал. Возле электродов и образца образуется слой положительного заряда (СПЗ), в котором в течение части периода колебаний электромагнитного поля имеет место квазинейтральность, в течение остальной части периода – электроны практически отсутствуют.  Плавающий потенциал и потенциал СПЗ зависят только от энергии электронов в плазме возле образца. В то же время, структура материала, несомненно, влияет на режимы обработки. Одним из механизмов такого влияния является величина и распределение электрического заряда на поверхности образца, создающего потенциальный барьер, равный плавающему потенциалу. </w:t>
      </w:r>
    </w:p>
    <w:p>
      <w:pPr>
        <w:pStyle w:val="Zvbodyreport1"/>
        <w:rPr/>
      </w:pPr>
      <w:r>
        <w:rPr/>
        <w:t xml:space="preserve">Электростатический потенциал зависит как от заряда образца, так и от геометрии поверхности. Поэтому простой аналитической зависимости заряда образца от плавающего потенциала нет, особенно в случае образца со сложной формой поверхности, к которым относится, например, войлок. Поэтому проведено исследование электрического заряда, приобретаемого образцами картона и войлока в процессе ВЧЕ плазменной обработки. </w:t>
      </w:r>
    </w:p>
    <w:p>
      <w:pPr>
        <w:pStyle w:val="Zvbodyreport1"/>
        <w:rPr/>
      </w:pPr>
      <w:r>
        <w:rPr/>
        <w:t>Поверхность картона, в сравнении с поверхностью войлока, можно считать гладкой. Волокна шерсти в войлоке расположены хаотично. Для исследования процесса зарядки войлока в ВЧ плазме пониженного давления создана вероятностная модель образца войлочного материала на основе метода Монте-Карло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162810" cy="177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703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vbodyreport1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3472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72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vbodyreport1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1390" cy="720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vbodyreport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распределение электрического заряда по глубине войлочного образца б) усредненное распределение электрического заряда по глубине войлочного образц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9.85pt;mso-wrap-distance-left:9pt;mso-wrap-distance-right:0pt;mso-wrap-distance-top:0pt;mso-wrap-distance-bottom:0pt;margin-top:4.3pt;mso-position-vertical-relative:text;margin-left:3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1703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Zvbodyreport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4720" cy="699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Zvbodyreport1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)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Zvbodyreport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)распределение электрического заряда по глубине войлочного образца б) усредненное распределение электрического заряда по глубине войлочного образц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1"/>
        <w:rPr/>
      </w:pPr>
      <w:r>
        <w:rPr/>
        <w:t xml:space="preserve">На рис. 1 приведено распределение электрического заряда по глубине войлочного материала.  </w:t>
      </w:r>
    </w:p>
    <w:p>
      <w:pPr>
        <w:pStyle w:val="Zvbodyreport1"/>
        <w:rPr/>
      </w:pPr>
      <w:r>
        <w:rPr/>
        <w:t>Траектория электронов в поле, создаваемом зарядом, распределенным по образцу описывается стандартной системой дифференциальных уравнений движения.</w:t>
      </w:r>
    </w:p>
    <w:p>
      <w:pPr>
        <w:pStyle w:val="Zvbodyreport1"/>
        <w:rPr/>
      </w:pPr>
      <w:r>
        <w:rPr/>
        <w:t xml:space="preserve">Установлено, что для создания электростатического потенциала, равного плавающему потенциалу, образцу войлочного материала необходимо сообщить  на 40-50% больше заряда, чем образцу с плоской поверхностью (картона). Причиной этого является экранировка зарядов, распределенных по глубине материала. Поэтому для достижения максимального эффекта ВЧЕ плазменной обработки войлоку с меньшей плотностью волокон должен устанавливаться режим с большей плотностью ионного тока на поверхность. </w:t>
      </w:r>
    </w:p>
    <w:p>
      <w:pPr>
        <w:pStyle w:val="Zvbodyreport1"/>
        <w:rPr/>
      </w:pPr>
      <w:r>
        <w:rPr/>
        <w:t>Работа выполнена при финансовой поддержке РФФИ, гранты 10-01-00728а, 11-01-00864а, 12-01-31458 и Минобрнауки РФ, госконтракты № 14.740.11.0080, и 14.132.21.1420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Абдуллин И.Ш., Желтухин В.С., Кашапов Н.Ф. Высокочастотная плазменно-струйная обработка материалов при пониженных давлениях. Теория и практика применения. - Казань: Изд-во Казан. ун-та, 2000, 348 с.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-borodaev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00:00Z</dcterms:created>
  <dc:creator/>
  <dc:description/>
  <cp:keywords/>
  <dc:language>en-US</dc:language>
  <cp:lastModifiedBy>Сергей Сатунин</cp:lastModifiedBy>
  <dcterms:modified xsi:type="dcterms:W3CDTF">2013-01-05T13:02:00Z</dcterms:modified>
  <cp:revision>1</cp:revision>
  <dc:subject/>
  <dc:title>МАТЕМАТИЧЕСКАЯ МОДЕЛЬ ВЗАИМОДЕЙСТВИЯ ВЧЕ ПЛАЗМЫ ПОНИЖЕННОГО ДАВЛЕНИЯ С НЕТКАНЫМИ МАТЕРИАЛАМИ</dc:title>
</cp:coreProperties>
</file>