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ЛУЧЕНИЕ КОЛЛОИДНОГО РАСТВОРА НАНОЧАСТИЦ УГЛЕРОДА В СПИРТЕ С ПОМОЩЬЮ ВЫСОКОВОЛЬТНОГО ИМПУЛЬСНОГО РАЗРЯДА</w:t>
      </w:r>
    </w:p>
    <w:p>
      <w:pPr>
        <w:pStyle w:val="ZvAuthor"/>
        <w:rPr/>
      </w:pPr>
      <w:r>
        <w:rPr/>
        <w:t>А.М. Анпилов, Э.М. Бархударов, И.А. Коссый, М.А. Мисакян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 РАН, Москва, Россия), </w:t>
      </w:r>
      <w:hyperlink r:id="rId2">
        <w:r>
          <w:rPr>
            <w:rStyle w:val="InternetLink"/>
          </w:rPr>
          <w:t>barkhudarov@yandex.ru</w:t>
        </w:r>
      </w:hyperlink>
    </w:p>
    <w:p>
      <w:pPr>
        <w:pStyle w:val="Zvbodyreport"/>
        <w:rPr/>
      </w:pPr>
      <w:r>
        <w:rPr/>
        <w:t xml:space="preserve">Получение и исследование наноструктурных материалов, в частности углерода, представляет большой интерес с научной и прикладной точки зрения. Фундаментальный интерес- структурные особенности  и физико-химические свойства объекта. В настоящей работе для наработки углеродных наночастиц используется многоискровой ВВ импульсный разряд в этиловом спирте с прокачкой аргоном [1]. Основные характеристики разряда: </w:t>
      </w:r>
      <w:r>
        <w:rPr>
          <w:lang w:val="en-US"/>
        </w:rPr>
        <w:t>U</w:t>
      </w:r>
      <w:r>
        <w:rPr/>
        <w:t xml:space="preserve">≤20кВ; </w:t>
      </w:r>
      <w:r>
        <w:rPr>
          <w:lang w:val="en-US"/>
        </w:rPr>
        <w:t>W</w:t>
      </w:r>
      <w:r>
        <w:rPr/>
        <w:t xml:space="preserve">=2Дж; τ=3-5мкс; </w:t>
      </w:r>
      <w:r>
        <w:rPr>
          <w:lang w:val="en-US"/>
        </w:rPr>
        <w:t>f</w:t>
      </w:r>
      <w:r>
        <w:rPr/>
        <w:t xml:space="preserve">≤50Гц. Особенности метода получения наночастиц в газовых пузырьках в жидких углеводородах (спирте) приводят к образованию коллоидного раствора. Параметры наночастиц углерода исследовались различными методами: КРС, динамическая рассеяние света (ДРС), рентгеновская дифрактометрия, рассеяние электронного пучка, электронная микроскопия. Исследовалось влияние различных факторов на состояние коллоидного раствора. Основные результа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ет определенное пороговое значение удельного энерговклада (Дж/см</w:t>
      </w:r>
      <w:r>
        <w:rPr>
          <w:vertAlign w:val="superscript"/>
        </w:rPr>
        <w:t>3</w:t>
      </w:r>
      <w:r>
        <w:rPr/>
        <w:t>) выше которого  коллоидный раствор устойчив, свойство раствора не меняется в течении месяцев. При более низких удельных энерговкладов достаточно быстро в течении суток происходит выпадение осадка и просветление жидкости. С увеличением удельного энерговклада изменяется оптическая плотность жидкости. Пороговое значение удельного энерговклада зависит от материала элект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греве раствора до температуры кипения и последующего охлаждения свойство коллоида не меня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мость устойчивого коллоидного раствора превышает проводимость исходного спирта (95%) в 2 раза. Наночастицы обладают отрицательным зарядом, при прохождении тока на положительном электроде образуется углеродная пленка происходит быстрое выпадение осадка и просветление жидк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ы наночастиц зависят от удельного энерговклада. Вблизи порогового значения энерговклада, их размер составляет 5-10нм и представляют собой разупорядоченный углер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нергетическая эффективность наработки наночастиц ≈ 3кДж/мг.</w:t>
      </w:r>
    </w:p>
    <w:p>
      <w:pPr>
        <w:pStyle w:val="Zvbodyreport"/>
        <w:rPr/>
      </w:pPr>
      <w:r>
        <w:rPr/>
        <w:t>Результаты могут быть использованы для решения различных прикладных задач, в частности, получении покрытий металла углеродной пленкой с целью уменьшения коэффициента вторичной электронной эмиссии [2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>А.М. Анпилов, Э.М. Бархударов, В.В. Воронов, И.А. Коссый, М.А. Мисакян, М.И.</w:t>
      </w:r>
      <w:r>
        <w:rPr>
          <w:lang w:val="en-US"/>
        </w:rPr>
        <w:t> </w:t>
      </w:r>
      <w:r>
        <w:rPr/>
        <w:t xml:space="preserve">Тактакишвили. Тезисы докладов XXXVII Международной (Звенигородской) конференции по физике плазмы и УТС, стр. 245, 2010, </w:t>
      </w:r>
    </w:p>
    <w:p>
      <w:pPr>
        <w:pStyle w:val="ZvReferences"/>
        <w:numPr>
          <w:ilvl w:val="0"/>
          <w:numId w:val="3"/>
        </w:numPr>
        <w:rPr>
          <w:kern w:val="2"/>
          <w:lang w:eastAsia="ar-SA"/>
        </w:rPr>
      </w:pPr>
      <w:r>
        <w:rPr/>
        <w:t>А.М. Анпилов, Э.М. Бархударов, И.А. Коссый, А.С. Цыбульский.  Тезисы докладов XXXIX Международной (Звенигородской) конференции по физике плазмы и УТС, стр. 274, 2012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khudar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42:00Z</dcterms:created>
  <dc:creator/>
  <dc:description/>
  <cp:keywords/>
  <dc:language>en-US</dc:language>
  <cp:lastModifiedBy/>
  <dcterms:modified xsi:type="dcterms:W3CDTF">2013-01-15T19:44:00Z</dcterms:modified>
  <cp:revision>1</cp:revision>
  <dc:subject/>
  <dc:title>ПОЛУЧЕНИЕ КОЛЛОИДНОГО РАСТВОРА НАНОЧАСТИЦ УГЛЕРОДА В СПИРТЕ С ПОМОЩЬЮ ВЫСОКОВОЛЬТНОГО ИМПУЛЬСНОГО РАЗРЯДА</dc:title>
</cp:coreProperties>
</file>