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ЛАМЕНЕНИЕ АЦЕТИЛЕНА ПОД ДЕЙСТВИЕМ ВЫСОКОВОЛЬТНОГО НАНОСЕКУНДНОГО РАЗРЯДА</w:t>
      </w:r>
    </w:p>
    <w:p>
      <w:pPr>
        <w:pStyle w:val="ZvAuthor"/>
        <w:rPr/>
      </w:pPr>
      <w:r>
        <w:rPr>
          <w:rFonts w:eastAsia="Calibri"/>
          <w:u w:val="single"/>
          <w:lang w:eastAsia="en-US"/>
        </w:rPr>
        <w:t>Н.Л. Александров</w:t>
      </w:r>
      <w:r>
        <w:rPr>
          <w:rFonts w:eastAsia="Calibri"/>
          <w:lang w:eastAsia="en-US"/>
        </w:rPr>
        <w:t>, С.В. Киндышева, И.Н. Косарев, А.И. Пахомов</w:t>
      </w:r>
    </w:p>
    <w:p>
      <w:pPr>
        <w:pStyle w:val="ZvOrganization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ФТИ, Долгопрудный, РФ, </w:t>
      </w:r>
      <w:hyperlink r:id="rId2">
        <w:r>
          <w:rPr>
            <w:rStyle w:val="InternetLink"/>
            <w:rFonts w:eastAsia="Calibri"/>
            <w:lang w:eastAsia="en-US"/>
          </w:rPr>
          <w:t>nick_aleksandrov@mail.ru</w:t>
        </w:r>
      </w:hyperlink>
    </w:p>
    <w:p>
      <w:pPr>
        <w:pStyle w:val="Zvbodyreport"/>
        <w:rPr>
          <w:rFonts w:eastAsia="Calibri"/>
          <w:lang w:eastAsia="en-US"/>
        </w:rPr>
      </w:pPr>
      <w:r>
        <w:rPr>
          <w:rFonts w:eastAsia="Calibri"/>
          <w:lang w:eastAsia="en-US"/>
        </w:rPr>
        <w:t>Ацетилен является промежуточным компонентом при воспламенении и горении многих углеводородных топлив и в перспективе рассматривается в качестве альтернативного топлива для использования на ряде энергетических объектов. Хотя автовоспламенение ацетилена исследовалось многократно, но его воспламенение с помощью неравновесной плазмы ранее не изучалось.</w:t>
      </w:r>
    </w:p>
    <w:p>
      <w:pPr>
        <w:pStyle w:val="Zvbodyreport"/>
        <w:rPr/>
      </w:pPr>
      <w:r>
        <w:rPr>
          <w:rFonts w:eastAsia="Calibri"/>
          <w:lang w:eastAsia="en-US"/>
        </w:rPr>
        <w:t>В настоящей работе выполнено экспериментальное и теоретическое изучение воспламенения этого углеводорода под действием высоковольтного наносекундного разряда. Эксперименты выполнялись на установке, подробно описанной в [1]. Она представляла собой ударную трубу с разрядной секцией. Исследовались разбавленные аргоном смеси C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H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:O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 xml:space="preserve"> и C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H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:O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:N</w:t>
      </w:r>
      <w:r>
        <w:rPr>
          <w:rFonts w:eastAsia="Calibri"/>
          <w:vertAlign w:val="subscript"/>
          <w:lang w:eastAsia="en-US"/>
        </w:rPr>
        <w:t xml:space="preserve">2 </w:t>
      </w:r>
      <w:r>
        <w:rPr>
          <w:rFonts w:eastAsia="Calibri"/>
          <w:lang w:eastAsia="en-US"/>
        </w:rPr>
        <w:t xml:space="preserve">при стехиометрических соотношениях 1 и 0.5. Воспламенение производилось за отраженной ударной волной. При этом рассматривались как случаи автовоспламенения, так и воспламенения после высоковольтного наносекундного разряда, развивающегося в виде ионизационной волны. Давление и температура смеси за фронтом ударной волны восстанавливались по измерениям скорости ее движения. Измерялись электрическое поле в разряде и разрядный ток в зависимости от времени, а также время задержки воспламенения.  Анализ измерений показал, что наличие неравновесной разрядной плазмы приводит к существенному (до порядка величины) уменьшению времени задержки воспламенения.  </w:t>
      </w:r>
    </w:p>
    <w:p>
      <w:pPr>
        <w:pStyle w:val="Zvbodyreport"/>
        <w:rPr/>
      </w:pPr>
      <w:r>
        <w:rPr>
          <w:rFonts w:eastAsia="Calibri"/>
          <w:lang w:eastAsia="en-US"/>
        </w:rPr>
        <w:t>Исследуемые процессы изучались и с помощью численного моделирования. В основу была положена нульмерная модель, поскольку в рассматриваемых условиях плазма оказывается однородной. По измеренным разрядным характеристикам восстанавливалась эволюция приведенного электрического поля в разрядной стадии. На ее основе при численном решении уравнения Больцмана для электронов и уравнений баланса для активных частиц определялась наработка атомов, радикалов и возбужденных и заряженных частиц в разряде и его послесвечении. Полученные результаты служили входными данными при моделировании воспламенения под действием разрядной плазмы, в процессе которого численно решались уравнения баланса для различных химических компонентов смеси и температуры газа. Воспламенение описывалось с помощью кинетической схемы [2].</w:t>
      </w:r>
    </w:p>
    <w:p>
      <w:pPr>
        <w:pStyle w:val="Zvbodyreport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расчета времени задержки как автовоспламенения, так и воспламенения с помощью разряда, хорошо согласуются с экспериментальными данными. Анализ расчетных данных позволил определить основные механизмы воздействия разрядной плазмы на воспламенение ацетилена. Как и в случае других углеводородов, наибольшее влияние на воспламенение оказывают атомы О, нарабатываемее во время разряда при диссоциации О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 xml:space="preserve"> электронным ударом и образующиеся в его послесвечении при тушении электронно-возбужденных нейтральных частиц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Kosarev I.N., Aleksandrov N.L., Kindysheva S.V., Starikovskaia S.M., Starikovskii A.Yu., Combust. Flame, 2008, 154, 569.</w:t>
      </w:r>
    </w:p>
    <w:p>
      <w:pPr>
        <w:pStyle w:val="ZvReferences"/>
        <w:numPr>
          <w:ilvl w:val="0"/>
          <w:numId w:val="2"/>
        </w:numPr>
        <w:rPr/>
      </w:pPr>
      <w:r>
        <w:rPr>
          <w:rFonts w:eastAsia="Gulliver;Arial Unicode MS"/>
          <w:lang w:val="en-US"/>
        </w:rPr>
        <w:t xml:space="preserve">Zhukov V.P., Sechenov V.A., Starikovskii A.Yu., Combust. </w:t>
      </w:r>
      <w:r>
        <w:rPr>
          <w:rFonts w:eastAsia="Gulliver;Arial Unicode MS"/>
        </w:rPr>
        <w:t>Flame, 2005, 140, 19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_aleksandrov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09:00Z</dcterms:created>
  <dc:creator/>
  <dc:description/>
  <cp:keywords/>
  <dc:language>en-US</dc:language>
  <cp:lastModifiedBy>Сергей Сатунин</cp:lastModifiedBy>
  <dcterms:modified xsi:type="dcterms:W3CDTF">2013-01-08T13:10:00Z</dcterms:modified>
  <cp:revision>1</cp:revision>
  <dc:subject/>
  <dc:title>ВОСПЛАМЕНЕНИЕ АЦЕТИЛЕНА ПОД ДЕЙСТВИЕМ ВЫСОКОВОЛЬТНОГО НАНОСЕКУНДНОГО РАЗРЯДА</dc:title>
</cp:coreProperties>
</file>