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НЕРАВНОВЕСНАЯ ПЛАЗМА, СОПРОВОЖДАЮЩАЯ ГОРЕНИЕ МЕТАН-КИСЛОРОДНОЙ СМЕСИ В ЗАМКНУТОМ ОБЪЁМЕ</w:t>
      </w:r>
    </w:p>
    <w:p>
      <w:pPr>
        <w:pStyle w:val="ZvAuthor"/>
        <w:rPr/>
      </w:pPr>
      <w:r>
        <w:rPr/>
        <w:t xml:space="preserve">Артемьев К.В., Бережецкая Н.К., Грицинин С.И., </w:t>
      </w:r>
      <w:r>
        <w:rPr>
          <w:u w:val="single"/>
        </w:rPr>
        <w:t>Коссый И.А.</w:t>
      </w:r>
      <w:r>
        <w:rPr/>
        <w:t>, Малых Н.И., Мисакян</w:t>
      </w:r>
      <w:r>
        <w:rPr>
          <w:lang w:val="en-US"/>
        </w:rPr>
        <w:t> </w:t>
      </w:r>
      <w:r>
        <w:rPr/>
        <w:t xml:space="preserve">М.А., </w:t>
      </w:r>
      <w:r>
        <w:rPr>
          <w:vertAlign w:val="superscript"/>
        </w:rPr>
        <w:t>*</w:t>
      </w:r>
      <w:r>
        <w:rPr/>
        <w:t xml:space="preserve">Попов Н.А., Тарасова Н.М., </w:t>
      </w:r>
      <w:r>
        <w:rPr>
          <w:vertAlign w:val="superscript"/>
        </w:rPr>
        <w:t>**</w:t>
      </w:r>
      <w:r>
        <w:rPr/>
        <w:t>Филимонова Е.А.</w:t>
      </w:r>
    </w:p>
    <w:p>
      <w:pPr>
        <w:pStyle w:val="ZvOrganization"/>
        <w:rPr>
          <w:lang w:val="en-US"/>
        </w:rPr>
      </w:pPr>
      <w:r>
        <w:rPr/>
        <w:t>Институт общей физики им. А.М. Прохорова РАН, Москва</w:t>
        <w:br/>
      </w:r>
      <w:r>
        <w:rPr>
          <w:vertAlign w:val="superscript"/>
        </w:rPr>
        <w:t>*</w:t>
      </w:r>
      <w:r>
        <w:rPr/>
        <w:t>НИИ Ядерной физики им. Д.В. Скобельцина при МГУ им. М.В. Ломоносова, Москва</w:t>
        <w:br/>
      </w:r>
      <w:r>
        <w:rPr>
          <w:vertAlign w:val="superscript"/>
        </w:rPr>
        <w:t>**</w:t>
      </w:r>
      <w:r>
        <w:rPr/>
        <w:t>Объединённый институт высоких температур РАН, Москва</w:t>
      </w:r>
    </w:p>
    <w:p>
      <w:pPr>
        <w:pStyle w:val="Zvbodyreport"/>
        <w:rPr/>
      </w:pPr>
      <w:r>
        <w:rPr/>
        <w:t xml:space="preserve">С проблемой плазмообразования при воспламенении горючих газовых смесей связан широкий круг как экспериментальных, так и теоретических работ. Присутствие плазмы в пламёнах – факт давно известный, отражённый в исследованиях начала прошлого века. В 40-х годах были проведены подробные исследования проводимости пламён. Эти исследования показали, что величина максимальной проводимости на несколько порядков превышает значения, рассчитанные в предположении, что ионизация равновесна. Такого рода надравновесная ионизация получила название </w:t>
      </w:r>
      <w:r>
        <w:rPr>
          <w:i/>
        </w:rPr>
        <w:t>химической</w:t>
      </w:r>
      <w:r>
        <w:rPr/>
        <w:t>.</w:t>
      </w:r>
    </w:p>
    <w:p>
      <w:pPr>
        <w:pStyle w:val="Zvbodyreport"/>
        <w:rPr/>
      </w:pPr>
      <w:r>
        <w:rPr/>
        <w:t xml:space="preserve"> </w:t>
      </w:r>
      <w:r>
        <w:rPr/>
        <w:t>В последние годы был накоплен значительный экспериментальный материал, наибольшая часть которого относилась к углеводородным пламёнам. Анализируя состояние проблемы, следует отметить ограниченность объектов исследования (преимущественно ударные волны, стационарные пламёна) и методов диагностики (преимущественно зонды).</w:t>
      </w:r>
    </w:p>
    <w:p>
      <w:pPr>
        <w:pStyle w:val="Zvbodyreport"/>
        <w:rPr/>
      </w:pPr>
      <w:r>
        <w:rPr/>
        <w:t>Постановка настоящей работы стимулирована исследованиями, проводимыми в последние годы в ИОФ РАН с инициацией воспламенения метан-кислородных и водород-кислородных газовых смесей в замкнутых цилиндрических камерах. Инициация осуществлялась мощными разрядами, локализованными в объёмах, существенно меньших объёма камеры: лазерными искрами, микроволновыми разрядами, сильноточными поверхностными разрядами.</w:t>
      </w:r>
    </w:p>
    <w:p>
      <w:pPr>
        <w:pStyle w:val="Zvbodyreport"/>
        <w:rPr/>
      </w:pPr>
      <w:r>
        <w:rPr/>
        <w:t xml:space="preserve">Исследование характера хемо-ионизационных явлений в условиях, характерных для воспламенения, инициируемого мощными электрическими разрядами, составляло основную задачу при постановке настоящей работы. В качестве основного диагностического метода регистрации концентрации электронов в плазме, сопровождающей горение, использовался метод двухчастотного микроволнового просвечивания пламени. Было показано, что электронная концентрация в развитом пламени составляет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(2 – 6) 10</w:t>
      </w:r>
      <w:r>
        <w:rPr>
          <w:vertAlign w:val="superscript"/>
        </w:rPr>
        <w:t>12</w:t>
      </w:r>
      <w:r>
        <w:rPr>
          <w:lang w:val="en-US"/>
        </w:rPr>
        <w:t>c</w:t>
      </w:r>
      <w:r>
        <w:rPr/>
        <w:t>м</w:t>
      </w:r>
      <w:r>
        <w:rPr>
          <w:vertAlign w:val="superscript"/>
        </w:rPr>
        <w:t>-3</w:t>
      </w:r>
      <w:r>
        <w:rPr/>
        <w:t xml:space="preserve">, что существенно превосходит значения, измеренные и предсказанные в экспериментальных и теоретических работах предшественников. Частота столкновений электронов с нейтралами составляет </w:t>
      </w:r>
      <w:r>
        <w:rPr>
          <w:rFonts w:eastAsia="Symbol" w:cs="Symbol" w:ascii="Symbol" w:hAnsi="Symbol"/>
        </w:rPr>
        <w:t></w:t>
      </w:r>
      <w:r>
        <w:rPr>
          <w:vertAlign w:val="subscript"/>
          <w:lang w:val="en-US"/>
        </w:rPr>
        <w:t>en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10</w:t>
      </w:r>
      <w:r>
        <w:rPr>
          <w:vertAlign w:val="superscript"/>
        </w:rPr>
        <w:t xml:space="preserve">12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, превышая более, чем на порядок величины, характерные для исходного (предпламенного) состояния газовой смеси. </w:t>
      </w:r>
    </w:p>
    <w:p>
      <w:pPr>
        <w:pStyle w:val="Zvbodyreport"/>
        <w:rPr/>
      </w:pPr>
      <w:r>
        <w:rPr/>
        <w:t>Проведено сравнение экспериментальных результатов с результатами расчётов, выполненных в рамках развитой кинетической схемы (см. [1]) и продемонстрировано хорошее соответствие между экспериментом и теорией.</w:t>
      </w:r>
    </w:p>
    <w:p>
      <w:pPr>
        <w:pStyle w:val="Zvbodyreport"/>
        <w:spacing w:before="120" w:after="0"/>
        <w:rPr/>
      </w:pPr>
      <w:r>
        <w:rPr/>
        <w:t>Работа выполнена при частичной поддержке РФФИ (№ 11-02-00465.12 и №12-02-00637) и Президиума РАН (программа фундаментальных исследований Президиума РАН 26П «Горение и взрыв»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И.А. Коссый, Н.А. Попов, Е.А. Филимонова, Механизм хемоионизации и причины возникновения голубого свечения при воспламенении метан-кислородной смеси // Доклад, представленный на настоящую Конференцию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0:35:00Z</dcterms:created>
  <dc:creator/>
  <dc:description/>
  <cp:keywords/>
  <dc:language>en-US</dc:language>
  <cp:lastModifiedBy>Сергей Сатунин</cp:lastModifiedBy>
  <dcterms:modified xsi:type="dcterms:W3CDTF">2013-01-05T10:44:00Z</dcterms:modified>
  <cp:revision>3</cp:revision>
  <dc:subject/>
  <dc:title>НЕРАВНОВЕСНАЯ ПЛАЗМА, СОПРОВОЖДАЮЩАЯ ГОРЕНИЕ МЕТАН-КИСЛОРОДНОЙ СМЕСИ В ЗАМКНУТОМ ОБЪЁМЕ</dc:title>
</cp:coreProperties>
</file>