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u w:val="single"/>
        </w:rPr>
      </w:pPr>
      <w:r>
        <w:rPr/>
        <w:t>СИСТЕМА МОДЕЛИРОВАНИЯ ПЛАЗМЕННЫХ И НЕЙТРОННЫХ ПРОЦЕССОВ В ПОДКРИТИЧНОЙ ГИБРИДНОЙ СИСТЕМЕ С ИСТОЧНИКОМ НЕЙТРОНОВ НА ОСНОВЕ ОТКРЫТОЙ ЛОВУШКИ</w:t>
      </w:r>
    </w:p>
    <w:p>
      <w:pPr>
        <w:pStyle w:val="ZvAuthor"/>
        <w:rPr/>
      </w:pPr>
      <w:r>
        <w:rPr>
          <w:u w:val="single"/>
        </w:rPr>
        <w:t>Д.В. Юров</w:t>
      </w:r>
      <w:r>
        <w:rPr/>
        <w:t>, П.А. Багрянский, С.А. Бреднихин</w:t>
      </w:r>
      <w:r>
        <w:rPr>
          <w:vertAlign w:val="superscript"/>
        </w:rPr>
        <w:t>*</w:t>
      </w:r>
      <w:r>
        <w:rPr/>
        <w:t>, С.И. Лежнин</w:t>
      </w:r>
      <w:r>
        <w:rPr>
          <w:vertAlign w:val="superscript"/>
        </w:rPr>
        <w:t>*</w:t>
      </w:r>
      <w:r>
        <w:rPr/>
        <w:t>, В.В. Приходько, С.А.</w:t>
      </w:r>
      <w:r>
        <w:rPr>
          <w:lang w:val="en-US"/>
        </w:rPr>
        <w:t> </w:t>
      </w:r>
      <w:r>
        <w:rPr/>
        <w:t>Фролов</w:t>
      </w:r>
      <w:r>
        <w:rPr>
          <w:vertAlign w:val="superscript"/>
        </w:rPr>
        <w:t>*</w:t>
      </w:r>
      <w:r>
        <w:rPr/>
        <w:t>, Ю.А. Цидулко</w:t>
      </w:r>
    </w:p>
    <w:p>
      <w:pPr>
        <w:pStyle w:val="ZvOrganization"/>
        <w:rPr/>
      </w:pPr>
      <w:r>
        <w:rPr/>
        <w:t xml:space="preserve">ИЯФ им. Г.И. Будкера СО РАН, Новосибирск, Россия, </w:t>
      </w:r>
      <w:hyperlink r:id="rId2">
        <w:r>
          <w:rPr>
            <w:rStyle w:val="InternetLink"/>
          </w:rPr>
          <w:t>dm.yurov@gmail.com</w:t>
        </w:r>
      </w:hyperlink>
      <w:r>
        <w:rPr/>
        <w:br/>
        <w:t>Новосибирский Государственный Университет, Новосибирск, Россия</w:t>
        <w:br/>
      </w:r>
      <w:r>
        <w:rPr>
          <w:vertAlign w:val="superscript"/>
        </w:rPr>
        <w:t>*</w:t>
      </w:r>
      <w:r>
        <w:rPr/>
        <w:t>ИБРАЭ РАН (Новосибирский Филиал), Новосибирск, Россия</w:t>
      </w:r>
    </w:p>
    <w:p>
      <w:pPr>
        <w:pStyle w:val="Zvbodyreport"/>
        <w:rPr/>
      </w:pPr>
      <w:r>
        <w:rPr/>
        <w:t xml:space="preserve">Гибридные системы являются одним из многообещающих направлений развития современной ядерной энергетики. Они представляют собой сочетание подкритичного ядерного бланкета и внешнего источника нейтронов (ИН). Возможными приложениями таких систем является дожигание трансурановых отходов тепловых реакторов и наработка топливных изотопов из сырьевых (к примеру, </w:t>
      </w:r>
      <w:r>
        <w:rPr>
          <w:lang w:val="en-US"/>
        </w:rPr>
        <w:t>U</w:t>
      </w:r>
      <w:r>
        <w:rPr>
          <w:vertAlign w:val="superscript"/>
        </w:rPr>
        <w:t>233</w:t>
      </w:r>
      <w:r>
        <w:rPr/>
        <w:t xml:space="preserve"> из </w:t>
      </w:r>
      <w:r>
        <w:rPr>
          <w:lang w:val="en-US"/>
        </w:rPr>
        <w:t>Th</w:t>
      </w:r>
      <w:r>
        <w:rPr>
          <w:vertAlign w:val="superscript"/>
        </w:rPr>
        <w:t>232</w:t>
      </w:r>
      <w:r>
        <w:rPr/>
        <w:t>). В ИЯФ СО РАН совместно с ИБРАЭ РАН ведется разработка гибридной системы с источником нейтронов на основе газодинамической ловушки (ГДЛ) [1]. Текущей задачей разработки гибридной системы является моделирование плазменных и нейтронных процессов  и последующая оптимизация ее характеристик для достижения наибольшей конкурентоспособности с аналогичными проектами. В частности, требуется провести моделирование параметров нейтронной эмиссии из ИН, интегральных характеристик ядерного бланкета, а также определить параметры выгорания топлива при работе системы.</w:t>
      </w:r>
    </w:p>
    <w:p>
      <w:pPr>
        <w:pStyle w:val="Zvbodyreport"/>
        <w:rPr/>
      </w:pPr>
      <w:r>
        <w:rPr/>
        <w:t xml:space="preserve">Для выполнения задачи была разработана система кодов. Она включает в себя программу расчета плазменных характеристик </w:t>
      </w:r>
      <w:r>
        <w:rPr>
          <w:lang w:val="en-US"/>
        </w:rPr>
        <w:t>DOL</w:t>
      </w:r>
      <w:r>
        <w:rPr/>
        <w:t xml:space="preserve"> и код моделирования переноса нейтронов </w:t>
      </w:r>
      <w:r>
        <w:rPr>
          <w:lang w:val="en-US"/>
        </w:rPr>
        <w:t>NMC</w:t>
      </w:r>
      <w:r>
        <w:rPr/>
        <w:t xml:space="preserve">. Код </w:t>
      </w:r>
      <w:r>
        <w:rPr>
          <w:lang w:val="en-US"/>
        </w:rPr>
        <w:t>NMC</w:t>
      </w:r>
      <w:r>
        <w:rPr/>
        <w:t xml:space="preserve"> включает в себя модуль расчета эволюции изотопного состава </w:t>
      </w:r>
      <w:r>
        <w:rPr>
          <w:lang w:val="en-US"/>
        </w:rPr>
        <w:t>NMC</w:t>
      </w:r>
      <w:r>
        <w:rPr/>
        <w:t>+.</w:t>
      </w:r>
    </w:p>
    <w:p>
      <w:pPr>
        <w:pStyle w:val="Zvbodyreport"/>
        <w:rPr/>
      </w:pPr>
      <w:r>
        <w:rPr/>
        <w:t xml:space="preserve">Одномерный код </w:t>
      </w:r>
      <w:r>
        <w:rPr>
          <w:lang w:val="en-US"/>
        </w:rPr>
        <w:t>DOL</w:t>
      </w:r>
      <w:r>
        <w:rPr/>
        <w:t xml:space="preserve"> обладает возможностью расчета параметров быстрой компоненты плазмы с помощью баунс-усредненного уравнения Фоккера-Планка. Также в данном коде реализована возможность расчета продольных потерь теплой плазмы в различных режимах ее удержания, включающая, в том числе, аппроксимацию для промежуточного режима, когда размер установки становится порядка длины пробега теплого иона. Кроме этого, в рамках </w:t>
      </w:r>
      <w:r>
        <w:rPr>
          <w:lang w:val="en-US"/>
        </w:rPr>
        <w:t>DOL</w:t>
      </w:r>
      <w:r>
        <w:rPr/>
        <w:t xml:space="preserve"> создан модуль расчета линейной нейтронной эмиссии из ловушки.</w:t>
      </w:r>
    </w:p>
    <w:p>
      <w:pPr>
        <w:pStyle w:val="Zvbodyreport"/>
        <w:rPr/>
      </w:pPr>
      <w:r>
        <w:rPr/>
        <w:t xml:space="preserve">Код </w:t>
      </w:r>
      <w:r>
        <w:rPr>
          <w:lang w:val="en-US"/>
        </w:rPr>
        <w:t>NMC</w:t>
      </w:r>
      <w:r>
        <w:rPr/>
        <w:t xml:space="preserve"> является кодом расчета статических состояний ядерных бланкетов и основан на методе Монте-Карло. Его отличительной особенностью является модульная структура, позволяющая производить независимую замену отдельных расчетных модулей и таким образом оптимизировать его для выполнения конкретных задач. Код использует библиотеку </w:t>
      </w:r>
      <w:r>
        <w:rPr>
          <w:lang w:val="en-US"/>
        </w:rPr>
        <w:t>ENDF</w:t>
      </w:r>
      <w:r>
        <w:rPr/>
        <w:t>-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VII</w:t>
      </w:r>
      <w:r>
        <w:rPr/>
        <w:t xml:space="preserve"> в качестве первичного источника нейтронных данных. Эволюция топливного состава бланкета рассчитывается с помощью модуля </w:t>
      </w:r>
      <w:r>
        <w:rPr>
          <w:lang w:val="en-US"/>
        </w:rPr>
        <w:t>NMC</w:t>
      </w:r>
      <w:r>
        <w:rPr/>
        <w:t>+. В данном модуле используется единая матрица переходов элементов, а получение численного результата решения системы линейных однородных дифференциальных уравнений производится с помощью метода рациональной аппроксимации Чебышева.</w:t>
      </w:r>
    </w:p>
    <w:p>
      <w:pPr>
        <w:pStyle w:val="Zvbodyreport"/>
        <w:rPr/>
      </w:pPr>
      <w:r>
        <w:rPr/>
        <w:t>В докладе будет подробно описана разработанная система программ, а также представлены результаты ее валидации и верификации.</w:t>
      </w:r>
    </w:p>
    <w:p>
      <w:pPr>
        <w:pStyle w:val="Zvbodyreport"/>
        <w:rPr/>
      </w:pPr>
      <w:r>
        <w:rPr/>
        <w:t>Работе была оказана финансовая поддержка Министерством Образования и Науки в рамках проектов 11.G34.31.0033, 14.B37.21.0474, 14.B37.21.0469, 14.740.11.1005, 14.B37.21.0312, 14.В37.21.1290, 14.В37.21.0765, РФФИ  в рамках грантов 12-07-31185, 12-02-31632, в рамках программы Президиума РАН № 30 и в рамках гранта Президента Российской Федерации НШ-5118.2012.2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D.V. Yurov et al., Parameters optimization in a hybrid system with a gas dynamic trap based neutron source, Fusion Engineering and Design, 2012, 87, 1684-1692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.yur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52:00Z</dcterms:created>
  <dc:creator/>
  <dc:description/>
  <cp:keywords/>
  <dc:language>en-US</dc:language>
  <cp:lastModifiedBy/>
  <dcterms:modified xsi:type="dcterms:W3CDTF">2013-01-13T19:55:00Z</dcterms:modified>
  <cp:revision>1</cp:revision>
  <dc:subject/>
  <dc:title>СИСТЕМА МОДЕЛИРОВАНИЯ ПЛАЗМЕННЫХ И НЕЙТРОННЫХ ПРОЦЕССОВ В ПОДКРИТИЧНОЙ ГИБРИДНОЙ СИСТЕМЕ С ИСТОЧНИКОМ НЕЙТРОНОВ НА ОСНОВЕ ОТКРЫТОЙ ЛОВУШКИ</dc:title>
</cp:coreProperties>
</file>