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ИСТЕМА ЭЦР НАГРЕВА на УСТАНОВКе ГДЛ</w:t>
      </w:r>
    </w:p>
    <w:p>
      <w:pPr>
        <w:pStyle w:val="ZvAuthor"/>
        <w:rPr/>
      </w:pPr>
      <w:r>
        <w:rPr>
          <w:szCs w:val="24"/>
        </w:rPr>
        <w:t>Д.В. Яковлев</w:t>
      </w:r>
      <w:r>
        <w:rPr>
          <w:szCs w:val="24"/>
          <w:vertAlign w:val="superscript"/>
        </w:rPr>
        <w:t>*</w:t>
      </w:r>
      <w:r>
        <w:rPr>
          <w:szCs w:val="24"/>
        </w:rPr>
        <w:t>, П.А. Багрянский, П.В. Калинин, Ю.В. Коваленко, С.А. Кузнецов, В.Я. Савкин, А.Л. Соломахин, М. Тумм</w:t>
      </w:r>
      <w:r>
        <w:rPr>
          <w:szCs w:val="24"/>
          <w:vertAlign w:val="superscript"/>
        </w:rPr>
        <w:t>*</w:t>
      </w:r>
    </w:p>
    <w:p>
      <w:pPr>
        <w:pStyle w:val="ZvOrganization"/>
        <w:rPr/>
      </w:pPr>
      <w:r>
        <w:rPr/>
        <w:t>ИЯФ</w:t>
      </w:r>
      <w:r>
        <w:rPr>
          <w:szCs w:val="24"/>
        </w:rPr>
        <w:t xml:space="preserve"> им. Г.И. Буд</w:t>
      </w:r>
      <w:r>
        <w:rPr/>
        <w:t>кера СО РАН, Новосибирск, РФ</w:t>
      </w:r>
      <w:r>
        <w:rPr>
          <w:szCs w:val="24"/>
        </w:rPr>
        <w:t>,</w:t>
      </w:r>
      <w:r>
        <w:rPr/>
        <w:t xml:space="preserve"> </w:t>
      </w:r>
      <w:hyperlink r:id="rId2">
        <w:r>
          <w:rPr>
            <w:rStyle w:val="InternetLink"/>
          </w:rPr>
          <w:t>p.a.bagraynsky@inp.nsk.su</w:t>
        </w:r>
      </w:hyperlink>
      <w:r>
        <w:rPr>
          <w:szCs w:val="24"/>
        </w:rPr>
        <w:br/>
      </w:r>
      <w:r>
        <w:rPr>
          <w:vertAlign w:val="superscript"/>
        </w:rPr>
        <w:t>*</w:t>
      </w:r>
      <w:r>
        <w:rPr/>
        <w:t>Новосибирский госуниверситет, Новосибирск, РФ</w:t>
      </w:r>
      <w:r>
        <w:rPr>
          <w:szCs w:val="24"/>
        </w:rPr>
        <w:t>,</w:t>
      </w:r>
      <w:r>
        <w:rPr/>
        <w:t xml:space="preserve"> </w:t>
      </w:r>
      <w:hyperlink r:id="rId3">
        <w:r>
          <w:rPr>
            <w:rStyle w:val="InternetLink"/>
          </w:rPr>
          <w:t>nsm@nsm.nsu.ru</w:t>
        </w:r>
      </w:hyperlink>
    </w:p>
    <w:p>
      <w:pPr>
        <w:pStyle w:val="Zvbodyreport"/>
        <w:rPr/>
      </w:pPr>
      <w:r>
        <w:rPr/>
        <w:t>В докладе представлены физическое обоснование и конструкция системы ЭЦР нагрева плазмы, которая в настоящий момент собрана и работает на установке ГДЛ. Обсуждаемая в докладе система базируется на двух 450 кВт/54.5 ГГц гиротронах и имеет длительность работы 5 мс, что равно длительности атомарной инжекции. Привлекательной особенностью ЭЦР нагрева является прямая передача мощности электронам плазмы. Эта мощность сравнима с мощностью нагрева электронной компоненты за счет торможения горячих ионов (1,5МВт), образовавшихся при атомарной инжекции.  Анализ баланса энергии показывает, что такой нагрев при полном поглощении мощности способен обеспечить рост электронной температуры с 200 до 350 эВ. Согласно результатам численного моделирования, источник нейтронов на основе ГДЛ с температурой электронов &gt; 300 эВ становится конкурентоспособным в качестве «драйвера» для подкритичных ядерных реакторов по сравнению с системами на основе ускорителей.</w:t>
      </w:r>
    </w:p>
    <w:p>
      <w:pPr>
        <w:pStyle w:val="Zvbodyreport"/>
        <w:rPr/>
      </w:pPr>
      <w:r>
        <w:rPr/>
        <w:t xml:space="preserve">В докладе отражены основные этапы сборки и наладки системы ЭЦР нагрева: настройка волноводных трактов и устройства для ввода излучения в плазму. Юстировка квазиоптических преобразователей осуществлялась в тестовом режиме с короткой длительностью СВЧ-импульса, что потребовало применения ИК-камеры для визуализации пучка. Также был опробован метод визуализации СВЧ-пробоем, не позволяющий регистрировать профиль мощности пучка, но, в то же время, привлекающий своей простотой. Для оптимизации параметров гиротронов и проверки правильности настройки волноводных трактов и квазиоптического преобразователя был разработан жидкостный импульсный калориметр, позволяющий регистрировать импульсы от единиц до нескольких сотен Дж. В результате измерений удалось подобрать оптимальные рабочие параметры гиротронов. После первичной грубой настройки системы потери в волноводах составили не более 15%. </w:t>
      </w:r>
    </w:p>
    <w:p>
      <w:pPr>
        <w:pStyle w:val="Zvbodyreport"/>
        <w:rPr/>
      </w:pPr>
      <w:r>
        <w:rPr/>
        <w:t xml:space="preserve">Кроме того в докладе приведено описание и результаты испытаний калориметра, основной особенностью которого является инновационное микроструктурное металлическое покрытие с резонансным поглощением на частоте 54.5 ГГц. Такая конструкция прибора позволяет также регистрировать профиль мощности пучка. Калориметр разработан в сотрудничестве с АТИЦ «ВТиНМ» НГУ. </w:t>
      </w:r>
    </w:p>
    <w:p>
      <w:pPr>
        <w:pStyle w:val="Zvbodyreport"/>
        <w:rPr/>
      </w:pPr>
      <w:r>
        <w:rPr/>
        <w:t xml:space="preserve">В работе описаны основные компоненты системы управления, позволяющей в реальном времени дистанционно контролировать различные параметры установки и осуществлять максимально автоматизированное включение и выключение, в том числе и при нештатных ситуациях. </w:t>
      </w:r>
    </w:p>
    <w:p>
      <w:pPr>
        <w:pStyle w:val="Zvbodyreport"/>
        <w:rPr/>
      </w:pPr>
      <w:r>
        <w:rPr/>
        <w:t xml:space="preserve">Работа выполнена </w:t>
      </w:r>
      <w:r>
        <w:rPr>
          <w:bCs/>
        </w:rPr>
        <w:t>при поддержке Министерства Образования и Науки РФ.</w:t>
      </w:r>
    </w:p>
    <w:p>
      <w:pPr>
        <w:pStyle w:val="Zvbodyreport"/>
        <w:rPr/>
      </w:pPr>
      <w:r>
        <w:rPr/>
        <w:t>Выражаем благодарность Малыгину В. И. за консультации и замечания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.bagraynsky@inp.nsk.su" TargetMode="External"/><Relationship Id="rId3" Type="http://schemas.openxmlformats.org/officeDocument/2006/relationships/hyperlink" Target="mailto:nsm@nsm.ns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8:00Z</dcterms:created>
  <dc:creator/>
  <dc:description/>
  <cp:keywords/>
  <dc:language>en-US</dc:language>
  <cp:lastModifiedBy/>
  <dcterms:modified xsi:type="dcterms:W3CDTF">2013-01-12T12:00:00Z</dcterms:modified>
  <cp:revision>1</cp:revision>
  <dc:subject/>
  <dc:title>СИСТЕМА ЭЦР НАГРЕВА НА УСТАНОВКЕ ГДЛ</dc:title>
</cp:coreProperties>
</file>