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bookmarkStart w:id="0" w:name="OLE_LINK4"/>
      <w:bookmarkStart w:id="1" w:name="OLE_LINK3"/>
      <w:bookmarkEnd w:id="0"/>
      <w:bookmarkEnd w:id="1"/>
      <w:r>
        <w:rPr/>
        <w:t>ИЗМЕРЕНИЕ ПАРАМЕТРОВ ПЛАЗМЕННОЙ СТРУИ В ПРОЦЕССЕ ОБЛУЧЕНИЯ МАТЕРИАЛОВ</w:t>
      </w:r>
    </w:p>
    <w:p>
      <w:pPr>
        <w:pStyle w:val="TextBody"/>
        <w:numPr>
          <w:ilvl w:val="0"/>
          <w:numId w:val="0"/>
        </w:numPr>
        <w:jc w:val="center"/>
        <w:outlineLvl w:val="0"/>
        <w:rPr/>
      </w:pPr>
      <w:bookmarkStart w:id="2" w:name="OLE_LINK4"/>
      <w:bookmarkStart w:id="3" w:name="OLE_LINK3"/>
      <w:bookmarkEnd w:id="2"/>
      <w:bookmarkEnd w:id="3"/>
      <w:r>
        <w:rPr>
          <w:u w:val="single"/>
        </w:rPr>
        <w:t>А.В. Воронин</w:t>
      </w:r>
      <w:r>
        <w:rPr/>
        <w:t>, В.К. Гусев, Я.А. Герасименко</w:t>
      </w:r>
      <w:r>
        <w:rPr>
          <w:vertAlign w:val="superscript"/>
        </w:rPr>
        <w:t>*</w:t>
      </w:r>
      <w:r>
        <w:rPr/>
        <w:t>, Ю.В. Судьенков</w:t>
      </w:r>
      <w:r>
        <w:rPr>
          <w:vertAlign w:val="superscript"/>
        </w:rPr>
        <w:t>**</w:t>
      </w:r>
    </w:p>
    <w:p>
      <w:pPr>
        <w:pStyle w:val="ZvOrganization"/>
        <w:rPr>
          <w:bCs/>
          <w:iCs/>
        </w:rPr>
      </w:pPr>
      <w:r>
        <w:rPr/>
        <w:t>Физико-технический институт им. А.Ф. Иоффе РАН, С.Петербург, Россия</w:t>
        <w:br/>
      </w:r>
      <w:r>
        <w:rPr>
          <w:vertAlign w:val="superscript"/>
        </w:rPr>
        <w:t>*</w:t>
      </w:r>
      <w:r>
        <w:rPr/>
        <w:t>Санкт-Петербургский государственный политехнический университет, С.Петербург,</w:t>
        <w:br/>
        <w:t xml:space="preserve">    Россия</w:t>
        <w:br/>
      </w:r>
      <w:r>
        <w:rPr>
          <w:vertAlign w:val="superscript"/>
        </w:rPr>
        <w:t>**</w:t>
      </w:r>
      <w:r>
        <w:rPr>
          <w:bCs/>
          <w:iCs/>
        </w:rPr>
        <w:t>Санкт-Петербургский государственный университет, С.Петербург, Россия</w:t>
      </w:r>
    </w:p>
    <w:p>
      <w:pPr>
        <w:pStyle w:val="Zvbodyreport"/>
        <w:rPr>
          <w:b/>
          <w:b/>
        </w:rPr>
      </w:pPr>
      <w:r>
        <w:rPr/>
        <w:t xml:space="preserve">Изучение процессов взаимодействия плазмы с защитными материалами, разрабатываемыми для первой стенки токамаков, является одной из актуальных задач при создании термоядерных реакторов </w:t>
      </w:r>
      <w:r>
        <w:rPr>
          <w:lang w:val="en-US"/>
        </w:rPr>
        <w:t>ITER</w:t>
      </w:r>
      <w:r>
        <w:rPr/>
        <w:t xml:space="preserve"> и </w:t>
      </w:r>
      <w:r>
        <w:rPr>
          <w:lang w:val="en-US"/>
        </w:rPr>
        <w:t>DEMO</w:t>
      </w:r>
      <w:r>
        <w:rPr/>
        <w:t xml:space="preserve">. Для решения этой и других задач управляемого термоядерного синтеза в ФТИ им. А.Ф. Иоффе создан стенд плазменной пушки. Стенд предназначен для разработки источника плотной водородной плазменной струи с большой кинетической энергией, пригодной для подпитки топливом установки с магнитным удержанием плазмы, а также для исследования процессов взаимодействия плазмы с поверхностью материалов первой стенки токамака-реактора, </w:t>
      </w:r>
      <w:r>
        <w:rPr>
          <w:rStyle w:val="FontStyle35"/>
        </w:rPr>
        <w:t>находящихся в усло</w:t>
      </w:r>
      <w:r>
        <w:rPr/>
        <w:t>виях большой тепловой нагрузки. Источник струи постоянно совершенствуется и представляет собой модификацию коаксиального плазменного ускорителя с интенсивным напуском газа, высвобождаемым разрядом из гранул гидрида титана [1]. Энергия протонов в струе может достигать 300 эВ, плотность чистой водородной плазмы – до 4</w:t>
      </w:r>
      <w:r>
        <w:rPr>
          <w:rFonts w:eastAsia="Symbol" w:cs="Symbol" w:ascii="Symbol" w:hAnsi="Symbol"/>
        </w:rPr>
        <w:t></w:t>
      </w:r>
      <w:r>
        <w:rPr/>
        <w:t>10</w:t>
      </w:r>
      <w:r>
        <w:rPr>
          <w:vertAlign w:val="superscript"/>
        </w:rPr>
        <w:t>22</w:t>
      </w:r>
      <w:r>
        <w:rPr/>
        <w:t xml:space="preserve"> м</w:t>
      </w:r>
      <w:r>
        <w:rPr>
          <w:vertAlign w:val="superscript"/>
        </w:rPr>
        <w:t>3</w:t>
      </w:r>
      <w:r>
        <w:rPr/>
        <w:t>. В работе представлена методика, и результаты контроля параметров высокоэнергичной плазменной струи в процессе облучении материалов первой стенки термоядерного реактора на стенде плазменной пушки. Плотность плазмы измерялась интерферометрометром, собранным на проходном фланце по схеме Майкельсона. Интерферометр, позволял измерять усредненную плотность плазмы вдоль диаметра струи на различном расстоянии от ускорителя. Скорость движения плазмы регистрировалась по распространению фронта ионизации с помощью стрик камеры К008. Проведены исследования движения плазменных потоков в процессе облучения мишени. Измеренная скорость выходящей струи составила 100 - 200 км/с, отраженной от мишени 5 - 15 км/с Состав плазмы на выходе ускорителя и вблизи облучаемой мишени определялся с помощью обзорного AvaSpec 3648 спектрометра. На выходе ускорителя при распределенном горении разряда вдоль электродов спектрометр практически не регистрировал какого-либо излучения, что свидетельствовало о полной ионизации водородной плазмы. Вблизи мишени в излучении присутствовали линии облученного материала. Кинетическая энергия струи регистрировалась калориметрическим методом. Измеренная средняя плотность потока энергии струи увеличивалась по мере приближения к ускорителю и могла достигать значений 130 ГВт/м</w:t>
      </w:r>
      <w:r>
        <w:rPr>
          <w:vertAlign w:val="superscript"/>
        </w:rPr>
        <w:t>2</w:t>
      </w:r>
      <w:r>
        <w:rPr/>
        <w:t xml:space="preserve">.Давление струи плазмы на образец регистрировалось пьезоэлектрическим и интерферометрическим методами одновременно в течение каждого облучения. Оба метода дополняли друг друга и позволили получать абсолютные значения и временные зависимости давления. Результаты измерений давления и плотности плазмы позволили определить временную зависимость плотности потока энергии струи вблизи облучаемого образца. Исследования показали, что стенд плазменной пушки позволяет создавать плазму с плотностью потока энергии, аналогичного </w:t>
      </w:r>
      <w:r>
        <w:rPr>
          <w:lang w:val="en-US"/>
        </w:rPr>
        <w:t>ELM</w:t>
      </w:r>
      <w:r>
        <w:rPr/>
        <w:t xml:space="preserve">-событиям в токамаке, и проводить исследования по разработке защитных материалов для </w:t>
      </w:r>
      <w:r>
        <w:rPr>
          <w:lang w:val="en-US"/>
        </w:rPr>
        <w:t>ITER</w:t>
      </w:r>
      <w:r>
        <w:rPr/>
        <w:t>.</w:t>
      </w:r>
    </w:p>
    <w:p>
      <w:pPr>
        <w:pStyle w:val="Zvbodyreport"/>
        <w:rPr/>
      </w:pPr>
      <w:r>
        <w:rPr/>
        <w:t xml:space="preserve">Работа выполнена в рамках гранта РФФИ 11-08-00813-а, </w:t>
      </w:r>
      <w:r>
        <w:rPr>
          <w:lang w:val="en-GB"/>
        </w:rPr>
        <w:t>IAEA</w:t>
      </w:r>
      <w:r>
        <w:rPr/>
        <w:t xml:space="preserve"> </w:t>
      </w:r>
      <w:r>
        <w:rPr>
          <w:lang w:val="en-GB"/>
        </w:rPr>
        <w:t>Research</w:t>
      </w:r>
      <w:r>
        <w:rPr/>
        <w:t xml:space="preserve"> </w:t>
      </w:r>
      <w:r>
        <w:rPr>
          <w:lang w:val="en-GB"/>
        </w:rPr>
        <w:t>Contract</w:t>
      </w:r>
      <w:r>
        <w:rPr/>
        <w:t xml:space="preserve"> </w:t>
      </w:r>
      <w:r>
        <w:rPr>
          <w:lang w:val="en-GB"/>
        </w:rPr>
        <w:t>No</w:t>
      </w:r>
      <w:r>
        <w:rPr/>
        <w:t xml:space="preserve">: 16939, а также при поддержке Президиума РАН, Министерства науки и образования, ГК №№ 16.552.11.7002, 16.518.11.7003, </w:t>
      </w:r>
      <w:r>
        <w:rPr>
          <w:color w:val="000000"/>
        </w:rPr>
        <w:t xml:space="preserve">14.518.11.7004. </w:t>
      </w:r>
      <w:r>
        <w:rPr/>
        <w:t>11.G34.31.0041</w:t>
      </w:r>
    </w:p>
    <w:p>
      <w:pPr>
        <w:pStyle w:val="Normal"/>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lang w:val="en-US"/>
      </w:rPr>
      <w:t>XL</w:t>
    </w:r>
    <w:r>
      <w:rPr>
        <w:sz w:val="20"/>
      </w:rPr>
      <w:t xml:space="preserve"> Международная (Звенигородская) конференция по физике плазмы и УТС,  11 – 15 февраля 2013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5240</wp:posOffset>
              </wp:positionV>
              <wp:extent cx="5654040" cy="0"/>
              <wp:effectExtent l="0" t="5080" r="0" b="5080"/>
              <wp:wrapNone/>
              <wp:docPr id="1"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63.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ntStyle35">
    <w:name w:val="Font Style35"/>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9:52:00Z</dcterms:created>
  <dc:creator/>
  <dc:description/>
  <cp:keywords/>
  <dc:language>en-US</dc:language>
  <cp:lastModifiedBy>Satunin</cp:lastModifiedBy>
  <dcterms:modified xsi:type="dcterms:W3CDTF">2013-01-06T19:53:00Z</dcterms:modified>
  <cp:revision>1</cp:revision>
  <dc:subject/>
  <dc:title>ИЗМЕРЕНИЕ ПАРАМЕТРОВ ПЛАЗМЕННОЙ СТРУИ В ПРОЦЕССЕ ОБЛУЧЕНИЯ МАТЕРИАЛОВ</dc:title>
</cp:coreProperties>
</file>