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лобальные геодезические акустические моды в плазме токамака с положительным широм</w:t>
      </w:r>
    </w:p>
    <w:p>
      <w:pPr>
        <w:pStyle w:val="ZvAuthor1"/>
        <w:rPr/>
      </w:pPr>
      <w:r>
        <w:rPr>
          <w:u w:val="single"/>
        </w:rPr>
        <w:t>Е.А. Сорокина</w:t>
      </w:r>
      <w:r>
        <w:rPr/>
        <w:t>, В.И. Ильгисонис, В.П. Лахин</w:t>
      </w:r>
    </w:p>
    <w:p>
      <w:pPr>
        <w:pStyle w:val="ZvOrganization"/>
        <w:rPr/>
      </w:pPr>
      <w:r>
        <w:rPr/>
        <w:t xml:space="preserve">НИЦ “Курчатовский институт”, Москва, РФ, </w:t>
      </w:r>
      <w:hyperlink r:id="rId2">
        <w:r>
          <w:rPr>
            <w:rStyle w:val="InternetLink"/>
          </w:rPr>
          <w:t>sorokina.ekaterina@gmail.com</w:t>
        </w:r>
      </w:hyperlink>
    </w:p>
    <w:p>
      <w:pPr>
        <w:pStyle w:val="Zvbodyreport"/>
        <w:rPr>
          <w:lang w:val="en-US"/>
        </w:rPr>
      </w:pPr>
      <w:r>
        <w:rPr/>
        <w:t xml:space="preserve">Исследована возможность появления глобальных низкочастотных электростатических колебаний – глобальных геодезических акустических мод (ГГАМ) – в плазме токамака с растущим от центра к периферии профилем коэффициента запаса устойчив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Специальный выбор радиального профиля коэффициента запаса устойчивости в ви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</w:t>
      </w:r>
      <w:r>
        <w:rPr/>
        <w:t xml:space="preserve">в центре плазмы токамака и на ее границе соответственно, позволяет упростить уравнение связи между основной (нулевой) и второй полоидальными гармониками электростатического потенциала и для некоторых классов профилей температуры проинтегрировать исследуемую систему дифференциальных уравнений. Гладкие аналитические решения системы, удовлетворяющие заданным граничным условиям, обнаружены для равновесий со слабо растущим коэффициентом запаса устойчивости и немонотонным профилем температуры, а также для профи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~2. Для существования указанных решений условие наличия максимума локальной геодезической акустической часто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частота звука, традиционно считающееся необходимым для образования ГГАМ, не является обязательным. Это расширяет класс ГГАМ в плазме токамака. Радиальная структура найденных собственных мод также отлична от структуры ранее известных ГГАМ с давлением, локализованным вблизи максимум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Полученные аналитические результаты подтверждены результатами численных расчетов.</w:t>
      </w:r>
    </w:p>
    <w:p>
      <w:pPr>
        <w:pStyle w:val="Zvbodyreport"/>
        <w:rPr/>
      </w:pPr>
      <w:r>
        <w:rPr/>
        <w:t>Работа частично поддержана грантом РФФИ и грантом НШ</w:t>
        <w:noBreakHyphen/>
        <w:t>4361.2012.2 Президента РФ для государственной поддержки ведущих научных школ Р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.ekater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36:00Z</dcterms:created>
  <dc:creator/>
  <dc:description/>
  <cp:keywords/>
  <dc:language>en-US</dc:language>
  <cp:lastModifiedBy>Сергей Сатунин</cp:lastModifiedBy>
  <dcterms:modified xsi:type="dcterms:W3CDTF">2013-01-06T17:38:00Z</dcterms:modified>
  <cp:revision>1</cp:revision>
  <dc:subject/>
  <dc:title>ГЛОБАЛЬНЫЕ ГЕОДЕЗИЧЕСКИЕ АКУСТИЧЕСКИЕ МОДЫ В ПЛАЗМЕ ТОКАМАКА С ПОЛОЖИТЕЛЬНЫМ ШИРОМ</dc:title>
</cp:coreProperties>
</file>