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вые результаты по ЭЦР нагреву плазмы на ГДЛ</w:t>
      </w:r>
    </w:p>
    <w:p>
      <w:pPr>
        <w:pStyle w:val="ZvAuthor"/>
        <w:rPr>
          <w:szCs w:val="24"/>
        </w:rPr>
      </w:pPr>
      <w:r>
        <w:rPr>
          <w:szCs w:val="24"/>
          <w:u w:val="single"/>
        </w:rPr>
        <w:t>А.Л. Соломахин</w:t>
      </w:r>
      <w:r>
        <w:rPr>
          <w:szCs w:val="24"/>
        </w:rPr>
        <w:t>, П.А. Багрянский, П.В. Калинин, Ю.В. Коваленко, В.Я. Савкин, М.</w:t>
      </w:r>
      <w:r>
        <w:rPr>
          <w:szCs w:val="24"/>
          <w:lang w:val="en-US"/>
        </w:rPr>
        <w:t> </w:t>
      </w:r>
      <w:r>
        <w:rPr>
          <w:szCs w:val="24"/>
        </w:rPr>
        <w:t>Тумм</w:t>
      </w:r>
      <w:r>
        <w:rPr>
          <w:vertAlign w:val="superscript"/>
        </w:rPr>
        <w:t>*</w:t>
      </w:r>
      <w:r>
        <w:rPr>
          <w:szCs w:val="24"/>
        </w:rPr>
        <w:t>, Д.В. Яковл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ЯФ</w:t>
      </w:r>
      <w:r>
        <w:rPr>
          <w:szCs w:val="24"/>
        </w:rPr>
        <w:t xml:space="preserve"> им. Г.И. Буд</w:t>
      </w:r>
      <w:r>
        <w:rPr/>
        <w:t>кера СО РАН, Новосибирск, РФ</w:t>
      </w:r>
      <w:r>
        <w:rPr>
          <w:szCs w:val="24"/>
        </w:rPr>
        <w:t>,</w:t>
      </w:r>
      <w:r>
        <w:rPr/>
        <w:t xml:space="preserve"> </w:t>
      </w:r>
      <w:hyperlink r:id="rId2">
        <w:r>
          <w:rPr>
            <w:rStyle w:val="InternetLink"/>
          </w:rPr>
          <w:t>A.L.Solomakhin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ниверситет, Новосибирск, РФ</w:t>
      </w:r>
      <w:r>
        <w:rPr>
          <w:szCs w:val="24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nsm@nsm.nsu.ru</w:t>
        </w:r>
      </w:hyperlink>
    </w:p>
    <w:p>
      <w:pPr>
        <w:pStyle w:val="Zvbodyreport"/>
        <w:rPr/>
      </w:pPr>
      <w:r>
        <w:rPr/>
        <w:t>В течение ряда лет в Институте ядерной физики имени Г.И.Будкера СО РАН проводятся исследования на экспериментальной установке «газодинамическая ловушка» (ГДЛ) [1], ориентированные с одной стороны на получение фундаментальных знаний по физике удержания плазмы с субтермоядерными параметрами в магнитных ловушках открытого типа, а с другой стороны на экспериментальное обоснование проекта мощного источника нейтронов для материаловедческих исследований, управления подкритичными ядерными реакторами и других приложений. На нынешнем этапе с помощью системы нагрева плазмы на основе инжекторов нейтральных атомов мощностью 4 МВт и длительностью 5 мс была достигнута электронная температура Te = 250 эВ и продемонстрирована МГД устойчивость такой плазмы. Для создания нейтронного источника с приемлемым нейтронным потоком необходимо продемонстрировать стационарное удержание плазмы с температурой электронов ~ 1 кэВ. В качестве альтернативы увеличению мощности атомарной инжекции предложен дополнительный микроволновой нагрев на частоте электронного циклотронного резонанса (ЭЦР).</w:t>
      </w:r>
    </w:p>
    <w:p>
      <w:pPr>
        <w:pStyle w:val="Zvbodyreport"/>
        <w:rPr/>
      </w:pPr>
      <w:r>
        <w:rPr/>
        <w:t>Магнитная система ГДЛ и параметры плазмы сильно ограничивают применимость стандартных методов ЭЦР нагрева, которые широко применяются на токамаках и других открытых ловушках. Был предложен оригинальный метод ввода СВЧ излучения в плазму [2]. Основная особенность этого метода заключается в использование рефракции э/м волны на градиенте плотности плазмы и внутреннего отражения от границы плазмы. Расчёт траекторий СВЧ волн производился численно на основе геометрооптической модели. Этот метод ввода излучения чувствителен к параметрам плазмы и ещё более чувствителен к конфигурации магнитного поля.</w:t>
      </w:r>
    </w:p>
    <w:p>
      <w:pPr>
        <w:pStyle w:val="Zvbodyreport"/>
        <w:rPr/>
      </w:pPr>
      <w:r>
        <w:rPr/>
        <w:t>Основываясь на этом методе, была создана система ЭЦР нагрева плазмы на установке ГДЛ. Она базируется на двух гиротронных модулях f = 54.5 ГГц, P = 450 кВт, τ = 5 мс каждый. С помощью двух гофрированных волноводов (d = 63.5 мм, L~ 15 м) и двух квазиоптических зеркальных систем излучение гиротронов вводится в вакуумную камеру ГДЛ с двух сторон вблизи магнитных пробок.</w:t>
      </w:r>
    </w:p>
    <w:p>
      <w:pPr>
        <w:pStyle w:val="Zvbodyreport"/>
        <w:rPr/>
      </w:pPr>
      <w:r>
        <w:rPr/>
        <w:t xml:space="preserve">Система была запущена. В докладе представлены первые результаты измерения параметров и поведения плазмы в условиях ЭЦР нагрева. </w:t>
      </w:r>
    </w:p>
    <w:p>
      <w:pPr>
        <w:pStyle w:val="Zvbodyreport"/>
        <w:rPr/>
      </w:pPr>
      <w:r>
        <w:rPr/>
        <w:t>Авторы выражают благодарность сотрудникам ИПФ РАН Е.Д. Господчикову, В.И. Малыгину и А.Г. Шалашову за консультации и содействие.</w:t>
      </w:r>
    </w:p>
    <w:p>
      <w:pPr>
        <w:pStyle w:val="Zvbodyreport"/>
        <w:rPr/>
      </w:pPr>
      <w:r>
        <w:rPr/>
        <w:t xml:space="preserve">Работа выполнена </w:t>
      </w:r>
      <w:r>
        <w:rPr>
          <w:bCs/>
        </w:rPr>
        <w:t>при поддержке Министерства Образования и Науки РФ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P.A.Bagryansky, A.A.Ivanov, E.P.Kruglyakov, et. al., Fusion Engineering and Design 70(2004) 13-33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A.G.Shalashov et al., PHYSICS OF PLASMAS 19, 052503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Solomakhin@inp.nsk.su" TargetMode="External"/><Relationship Id="rId3" Type="http://schemas.openxmlformats.org/officeDocument/2006/relationships/hyperlink" Target="mailto:nsm@nsm.n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6:00Z</dcterms:created>
  <dc:creator/>
  <dc:description/>
  <cp:keywords/>
  <dc:language>en-US</dc:language>
  <cp:lastModifiedBy>Satunin</cp:lastModifiedBy>
  <dcterms:modified xsi:type="dcterms:W3CDTF">2013-01-03T16:57:00Z</dcterms:modified>
  <cp:revision>3</cp:revision>
  <dc:subject/>
  <dc:title>ПЕРВЫЕ РЕЗУЛЬТАТЫ ПО ЭЦР НАГРЕВУ ПЛАЗМЫ НА ГДЛ</dc:title>
</cp:coreProperties>
</file>