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 xml:space="preserve">Формирование профилей давления и плотности плазмы в центральной области токамака при моделировании турбулентности в режимах с различными профилями </w:t>
      </w:r>
      <w:r>
        <w:rPr>
          <w:rStyle w:val="Zvformula"/>
          <w:rFonts w:cs="Arial" w:ascii="Arial" w:hAnsi="Arial"/>
          <w:b/>
        </w:rPr>
        <w:t>q(r)</w:t>
      </w:r>
      <w:r>
        <w:rPr/>
        <w:t xml:space="preserve"> и ЭЦР нагревом</w:t>
      </w:r>
    </w:p>
    <w:p>
      <w:pPr>
        <w:pStyle w:val="Normal"/>
        <w:jc w:val="center"/>
        <w:rPr/>
      </w:pPr>
      <w:r>
        <w:rPr>
          <w:rStyle w:val="ZvAuthor"/>
        </w:rPr>
        <w:t xml:space="preserve">В.П. Пастухов, </w:t>
      </w:r>
      <w:r>
        <w:rPr>
          <w:rStyle w:val="ZvAuthor"/>
          <w:u w:val="single"/>
        </w:rPr>
        <w:t>Д.В. Смирнов</w:t>
      </w:r>
    </w:p>
    <w:p>
      <w:pPr>
        <w:pStyle w:val="ZvOrganization1"/>
        <w:rPr/>
      </w:pPr>
      <w:r>
        <w:rPr/>
        <w:t xml:space="preserve">НИЦ «Курчатовский институт», Москва, Россия, </w:t>
      </w:r>
      <w:hyperlink r:id="rId2">
        <w:r>
          <w:rPr>
            <w:rStyle w:val="InternetLink"/>
          </w:rPr>
          <w:t>SmirnovD87@gmail.com</w:t>
        </w:r>
      </w:hyperlink>
    </w:p>
    <w:p>
      <w:pPr>
        <w:pStyle w:val="Zvbodyreport1"/>
        <w:rPr/>
      </w:pPr>
      <w:r>
        <w:rPr/>
        <w:t xml:space="preserve">Работа продолжает исследования [1,2] низкочастотной турбулентности и связанного с ней транспорта плазмы в центральной области токамака. Ранее в экспериментах с омическим нагревом и различными значениями </w:t>
      </w:r>
      <w:r>
        <w:rPr>
          <w:lang w:val="en-US"/>
        </w:rPr>
        <w:t>q</w:t>
      </w:r>
      <w:r>
        <w:rPr/>
        <w:t xml:space="preserve"> на границе  был выявлен  универсальный вид нормированного профиля давления, как функции безразмерного малого радиуса ρ=</w:t>
      </w:r>
      <w:r>
        <w:rPr>
          <w:lang w:val="en-US"/>
        </w:rPr>
        <w:t>r</w:t>
      </w:r>
      <w:r>
        <w:rPr/>
        <w:t>/(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>)</w:t>
      </w:r>
      <w:r>
        <w:rPr>
          <w:vertAlign w:val="superscript"/>
        </w:rPr>
        <w:t xml:space="preserve">1/2 </w:t>
      </w:r>
      <w:r>
        <w:rPr/>
        <w:t xml:space="preserve">[3]. Для сравнения с этими экспериментами была проведена серия расчётов по моделированию турбулентной конвекции плазмы в омических режимах токамака Т-10 с различными значениями запаса устойчивости </w:t>
      </w:r>
      <w:r>
        <w:rPr>
          <w:lang w:val="en-US"/>
        </w:rPr>
        <w:t>q</w:t>
      </w:r>
      <w:r>
        <w:rPr/>
        <w:t xml:space="preserve"> на границе. Моделирование проводилось на основе адиабатически-редуцированных уравнений одножидкостной МГД [4]. Аналогично результатам экспериментов [3],   данное моделирование продемонстрировало поддержание самосогласованности нормированных профилей давления в различные моменты времени t: p(t,r)/p(t,r</w:t>
      </w:r>
      <w:r>
        <w:rPr>
          <w:vertAlign w:val="subscript"/>
        </w:rPr>
        <w:t>0</w:t>
      </w:r>
      <w:r>
        <w:rPr/>
        <w:t>), где r</w:t>
      </w:r>
      <w:r>
        <w:rPr>
          <w:vertAlign w:val="subscript"/>
        </w:rPr>
        <w:t>0</w:t>
      </w:r>
      <w:r>
        <w:rPr/>
        <w:t xml:space="preserve"> – радиус магнитной поверхности, на которой q=1, так и разумное согласие с предложенным в [3] экспериментальным радиальным скейлингом.</w:t>
      </w:r>
    </w:p>
    <w:p>
      <w:pPr>
        <w:pStyle w:val="Zvbodyreport1"/>
        <w:rPr/>
      </w:pPr>
      <w:r>
        <w:rPr/>
        <w:t xml:space="preserve">Были промоделированы режимы с включением центрального ЭЦР нагрева, при этом предполагалось, что при включении ЭЦР нагрева профиль q(r) незначительно (на 1-3%) отклоняется от монотонного профиля внутри поверхности q=1. После включения ЭЦР нагрева плотность плазмы вблизи оси уменьшалась, причём относительная просадка профиля плотности превосходила отклонение профиля </w:t>
      </w:r>
      <w:r>
        <w:rPr>
          <w:lang w:val="en-US"/>
        </w:rPr>
        <w:t>q</w:t>
      </w:r>
      <w:r>
        <w:rPr/>
        <w:t xml:space="preserve"> от монотонного. Однако, просадка профиля плотности, полученная в моделировании, оказывается менее значительной, чем эффект pump-out, наблюдаемый в экспериментах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.П. Пастухов, Н.В. Чудин, Письма в ЖЭТФ, 2009, 90, 72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P. Pastukhov et al, Plasma Phys. </w:t>
      </w:r>
      <w:r>
        <w:rPr/>
        <w:t>Control Fusion, 2011, 53, 054015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Citeauthors"/>
        </w:rPr>
        <w:t>K.A. Razumova et al</w:t>
      </w:r>
      <w:r>
        <w:rPr>
          <w:rStyle w:val="Cite"/>
        </w:rPr>
        <w:t xml:space="preserve">, </w:t>
      </w:r>
      <w:r>
        <w:rPr/>
        <w:t>Plasma Phys. Control. Fusion</w:t>
      </w:r>
      <w:r>
        <w:rPr>
          <w:rStyle w:val="Cite"/>
        </w:rPr>
        <w:t xml:space="preserve">, 2008,  </w:t>
      </w:r>
      <w:r>
        <w:rPr>
          <w:rStyle w:val="StrongEmphasis"/>
          <w:b w:val="false"/>
          <w:bCs w:val="false"/>
        </w:rPr>
        <w:t>50</w:t>
      </w:r>
      <w:r>
        <w:rPr>
          <w:rStyle w:val="Cite"/>
        </w:rPr>
        <w:t>, 10504</w:t>
      </w:r>
    </w:p>
    <w:p>
      <w:pPr>
        <w:pStyle w:val="ZvReferences"/>
        <w:numPr>
          <w:ilvl w:val="0"/>
          <w:numId w:val="2"/>
        </w:numPr>
        <w:rPr/>
      </w:pPr>
      <w:r>
        <w:rPr/>
        <w:t>В.П. Пастухов, Физика Плазмы, 2005,  31, 628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ite">
    <w:name w:val="cite"/>
    <w:basedOn w:val="Style11"/>
    <w:qFormat/>
    <w:rPr/>
  </w:style>
  <w:style w:type="character" w:styleId="Citeauthors">
    <w:name w:val="cite_authors"/>
    <w:basedOn w:val="Style11"/>
    <w:qFormat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formula">
    <w:name w:val="Zv-formula Знак"/>
    <w:basedOn w:val="Zvbodyrep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1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rnovD8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27:00Z</dcterms:created>
  <dc:creator/>
  <dc:description/>
  <cp:keywords/>
  <dc:language>en-US</dc:language>
  <cp:lastModifiedBy>Satunin</cp:lastModifiedBy>
  <dcterms:modified xsi:type="dcterms:W3CDTF">2013-01-06T19:28:00Z</dcterms:modified>
  <cp:revision>1</cp:revision>
  <dc:subject/>
  <dc:title>ФОРМИРОВАНИЕ ПРОФИЛЕЙ ДАВЛЕНИЯ И ПЛОТНОСТИ ПЛАЗМЫ В ЦЕНТРАЛЬНОЙ ОБЛАСТИ ТОКАМАКА ПРИ МОДЕЛИРОВАНИИ ТУРБУЛЕНТНОСТИ В РЕЖИМАХ С РАЗЛИЧНЫМИ ПРОФИЛЯМИ Q(R) И ЭЦР НАГРЕВОМ</dc:title>
</cp:coreProperties>
</file>