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исследовании низкочастотной структурной плазменной турбулентности на основе анализа Фурье-спектров</w:t>
      </w:r>
    </w:p>
    <w:p>
      <w:pPr>
        <w:pStyle w:val="ZvAuthor"/>
        <w:rPr/>
      </w:pPr>
      <w:r>
        <w:rPr/>
        <w:t>Н.Н. Скворцова, А.К. Горшенин</w:t>
      </w:r>
      <w:r>
        <w:rPr>
          <w:vertAlign w:val="superscript"/>
        </w:rPr>
        <w:t>*</w:t>
      </w:r>
      <w:r>
        <w:rPr/>
        <w:t>, В.Ю. Королев</w:t>
      </w:r>
      <w:r>
        <w:rPr>
          <w:vertAlign w:val="superscript"/>
        </w:rPr>
        <w:t>*,**</w:t>
      </w:r>
      <w:r>
        <w:rPr/>
        <w:t>, Д.В. Малахов, Н.А.Чернов</w:t>
      </w:r>
    </w:p>
    <w:p>
      <w:pPr>
        <w:pStyle w:val="ZvOrganization"/>
        <w:rPr/>
      </w:pPr>
      <w:r>
        <w:rPr/>
        <w:t xml:space="preserve">Институт общей физики им. А.М. 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проблем информатики РАН</w:t>
        <w:br/>
      </w:r>
      <w:r>
        <w:rPr>
          <w:vertAlign w:val="superscript"/>
        </w:rPr>
        <w:t>**</w:t>
      </w:r>
      <w:r>
        <w:rPr/>
        <w:t>ВМК, Московский государственный университет им. М.В. Ломоносова</w:t>
      </w:r>
    </w:p>
    <w:p>
      <w:pPr>
        <w:pStyle w:val="Zvbodyreport"/>
        <w:rPr/>
      </w:pPr>
      <w:r>
        <w:rPr/>
        <w:t>В последнее десятилетие в ходе исследований низкочастотных (до 100 МГц) пульсаций плазмы было обнаружено состояние сильной структурной низкочастотной турбулентности [1]. Сильная структурная турбулентность описывается математической моделью неоднородного случайного блуждания с непрерывным временем – дважды стохастическим пуассоновским процессом [</w:t>
      </w:r>
      <w:bookmarkStart w:id="0" w:name="_Ref340828950"/>
      <w:r>
        <w:rPr/>
        <w:t>2</w:t>
      </w:r>
      <w:bookmarkEnd w:id="0"/>
      <w:r>
        <w:rPr/>
        <w:t>].</w:t>
      </w:r>
      <w:r>
        <w:rPr>
          <w:b/>
          <w:i/>
        </w:rPr>
        <w:t xml:space="preserve"> </w:t>
      </w:r>
      <w:r>
        <w:rPr/>
        <w:t>По анализу приращений плазменных флуктуаций (вариации EM-алгоритма [3]) в низкочастотной турбулентности было определено число формирующих ее процессов. Идентификация гармоник составляющих широкополосных Фурье-спектров турбулентности к настоящему времени не была проведена.</w:t>
      </w:r>
    </w:p>
    <w:p>
      <w:pPr>
        <w:pStyle w:val="Zvbodyreport"/>
        <w:rPr/>
      </w:pPr>
      <w:r>
        <w:rPr/>
        <w:t xml:space="preserve">В докладе представлен анализ спектров сигналов оптимизированного доплеровского рефлектометра [4] и диагностики коллективного рассеяния на второй гармонике излучения гиротрона [5], которые измеряли длинноволновые флуктуации на градиенте плотности плазмы и коротковолновые флуктуации в центре плазменного шнура. По временным выборкам сигналов диагностик проводилась оценка устойчивых спектров. Для разложения Фурье-спектра на гауссовские компоненты был использован алгоритм, основанный на бутстреп-процедуре [6]. При сравнении результатов анализа бутстреп-процедурой для спектра и для гистограммы было обнаружено, что число и структура компонент разложения для каждой из ситуаций совпадают. </w:t>
      </w:r>
    </w:p>
    <w:p>
      <w:pPr>
        <w:pStyle w:val="Zvbodyreport"/>
        <w:rPr/>
      </w:pPr>
      <w:r>
        <w:rPr/>
        <w:t xml:space="preserve">Фурье-спектры коротковолновых флуктуаций были разложены на три-четыре гармоники, основная часть энергии которых оказалась сосредоточенной в двух основных гармониках. В комплексных спектрах сигналов длинноволновых флуктуаций, измеренных рефлектометром, была выделена основная гармоника.  Ошибка в определении доплеровского сдвига по этой гармонике не превысила 10% в стационарной части разряда. Величина радиального электрического поля, определенная по сдвигу, составила 0,2 кВ/м и совпала по порядку величины и по направлению с результатами оптических измерений. Дополнительные, определенные по данному методу, гармоники вероятно связаны с фазовыми скоростями флуктуаций, и в 5-10 раз превышают скорость полоидального вращения плазмы. </w:t>
      </w:r>
    </w:p>
    <w:p>
      <w:pPr>
        <w:pStyle w:val="Zvbodyreport"/>
        <w:spacing w:before="120" w:after="0"/>
        <w:rPr/>
      </w:pPr>
      <w:r>
        <w:rPr/>
        <w:t xml:space="preserve">Исследование выполнено при поддержке Министерства образования и науки Российской Федерации, соглашение 8392 от 24 августа 2012 г. «Образование структур и стохастизация в плазме» и проекта РФФИ № 12-07-31267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sv-SE"/>
        </w:rPr>
        <w:t xml:space="preserve">Korolev V.Yu. and Skvortsova N.N.. </w:t>
      </w:r>
      <w:r>
        <w:rPr>
          <w:lang w:val="en-US"/>
        </w:rPr>
        <w:t>(Eds) Stochastic Models of Structural Plasma Turbulence. VSP, Leiden-Boston, The Netherlands. 2006</w:t>
      </w:r>
      <w:r>
        <w:rPr>
          <w:color w:val="000000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>
          <w:szCs w:val="14"/>
        </w:rPr>
        <w:t xml:space="preserve">Скворцова Н.Н., Королев В.Ю. и др. </w:t>
      </w:r>
      <w:r>
        <w:rPr/>
        <w:t xml:space="preserve">Физика Плазмы. </w:t>
      </w:r>
      <w:r>
        <w:rPr>
          <w:szCs w:val="14"/>
        </w:rPr>
        <w:t xml:space="preserve">2005. </w:t>
      </w:r>
      <w:r>
        <w:rPr>
          <w:szCs w:val="14"/>
          <w:u w:val="single"/>
        </w:rPr>
        <w:t>31</w:t>
      </w:r>
      <w:r>
        <w:rPr>
          <w:szCs w:val="14"/>
        </w:rPr>
        <w:t>(1). С. 64-83.</w:t>
      </w:r>
    </w:p>
    <w:p>
      <w:pPr>
        <w:pStyle w:val="ZvReferences"/>
        <w:numPr>
          <w:ilvl w:val="0"/>
          <w:numId w:val="2"/>
        </w:numPr>
        <w:rPr/>
      </w:pPr>
      <w:r>
        <w:rPr/>
        <w:t>Королев. В.Ю. – М.: ИПИ РАН, 200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Чернов Н.А., Пшеничников А.А., Малахов Д.В., Скворцова Н.Н. </w:t>
      </w:r>
      <w:r>
        <w:rPr>
          <w:lang w:val="en-US"/>
        </w:rPr>
        <w:t>XXXIX</w:t>
      </w:r>
      <w:r>
        <w:rPr/>
        <w:t xml:space="preserve"> Межд. (Звенигородская) конференция по физике плазмы и УТС. 2012. С. М6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sv-SE"/>
        </w:rPr>
        <w:t xml:space="preserve">Skvortsova N.N., </w:t>
      </w:r>
      <w:r>
        <w:rPr>
          <w:lang w:val="sv-SE"/>
        </w:rPr>
        <w:t xml:space="preserve">Akulina D. K., Batanov G.M. et al. </w:t>
      </w:r>
      <w:r>
        <w:rPr>
          <w:lang w:val="en-US"/>
        </w:rPr>
        <w:t>Pl.Phys. Control. Fusion 52(2010) 055008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Горшенин А.К., Королев В.Ю., Малахов Д.В., Скворцова Н.Н. Математическое моделирование, 2011. Т. 23. № 4. C. 83–8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01:00Z</dcterms:created>
  <dc:creator>Satunin</dc:creator>
  <dc:description/>
  <cp:keywords/>
  <dc:language>en-US</dc:language>
  <cp:lastModifiedBy>Satunin</cp:lastModifiedBy>
  <dcterms:modified xsi:type="dcterms:W3CDTF">2013-01-03T18:08:00Z</dcterms:modified>
  <cp:revision>2</cp:revision>
  <dc:subject/>
  <dc:title> </dc:title>
</cp:coreProperties>
</file>