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УСТОЙЧИВОСТЬ ПОТОКА ПЛАЗМЫ В МНОГОПРОБОЧНОЙ ЛОВУШКЕ</w:t>
      </w:r>
    </w:p>
    <w:p>
      <w:pPr>
        <w:pStyle w:val="ZvAuthor"/>
        <w:rPr/>
      </w:pPr>
      <w:r>
        <w:rPr>
          <w:u w:val="single"/>
        </w:rPr>
        <w:t>Д.И. Сковородин</w:t>
      </w:r>
      <w:r>
        <w:rPr/>
        <w:t>, А.Д. Беклемишев</w:t>
      </w:r>
    </w:p>
    <w:p>
      <w:pPr>
        <w:pStyle w:val="ZvOrganization"/>
        <w:rPr/>
      </w:pPr>
      <w:r>
        <w:rPr/>
        <w:t>Институт ядерной физики им. Г.И. Будкера СО РАН, Новосибирск, Россия</w:t>
        <w:br/>
        <w:t>Новосибирский государственный университет, Новосибирск, Россия</w:t>
      </w:r>
    </w:p>
    <w:p>
      <w:pPr>
        <w:pStyle w:val="Zvbodyreport"/>
        <w:rPr/>
      </w:pPr>
      <w:r>
        <w:rPr/>
        <w:t xml:space="preserve">В экспериментах на многопробочной ловушке ГОЛ-3 на стадии распада плазмы были обнаружены осцилляции нейтронного потока из ячеек гофрировки на звуковой частоте [1]. В работе [2] колебания, наблюдавшиеся в ГОЛ-3, были идентифицированы как неустойчивость баунс-колебаний. Было дано качественное теоретическое объяснение, связывающее развитие неустойчивости с присутствием потока пролетных ионов протекающих через ячейку гофрировки. Наличие потока ионов вызывает появление инверсного градиента функции распределения запертых ионов вблизи сепаратрисы. </w:t>
      </w:r>
    </w:p>
    <w:p>
      <w:pPr>
        <w:pStyle w:val="Zvbodyreport"/>
        <w:rPr/>
      </w:pPr>
      <w:r>
        <w:rPr/>
        <w:t>Актуальность исследования механизма возбуждения баунс-колебаний в пробочной ловушке с проточной плазме связана с тем, что такие колебания могут эффективно рассеивать пролетные ионы, увеличивая время жизни ионов относительно классического. В работе [3] был предложен проект перспективной открытой ловушки нового поколения, в которой для подавления продольных потерь ионов используются участки гофрированного магнитного поля. От возможности возбуждения баунс-колебаний в ячейках гофрировки зависит эффективность подавления продольных потерь в такой ловушке.</w:t>
      </w:r>
    </w:p>
    <w:p>
      <w:pPr>
        <w:pStyle w:val="Zvbodyreport"/>
        <w:rPr/>
      </w:pPr>
      <w:r>
        <w:rPr/>
        <w:t>Одним из недостатков предыдущей теории является её одномерность, не позволяющая рассматривать синхронизацию колебаний по радиусу, поэтому в данной работе мы используем дрейфовую модель. Для того, чтобы определить инкремент неустойчивости нужно знать стационарную функцию распределения ионов. Для вычисления этой функции разработан численный код, интегрирующий кинетическое уравнение на сетке V</w:t>
      </w:r>
      <w:r>
        <w:rPr>
          <w:vertAlign w:val="subscript"/>
        </w:rPr>
        <w:t>||</w:t>
      </w:r>
      <w:r>
        <w:rPr/>
        <w:t>-µ-Z. Код позволяет рассчитать функцию распределения запертых ионов при заданном распределении пролетных ионов, влетающих в ловушку.</w:t>
      </w:r>
    </w:p>
    <w:p>
      <w:pPr>
        <w:pStyle w:val="Zvbodyreport"/>
        <w:rPr>
          <w:lang w:val="en-US"/>
        </w:rPr>
      </w:pPr>
      <w:r>
        <w:rPr/>
        <w:t>В работе рассмотрено взаимодействие пролетных ионов с косой дрейфовой волной. Вычислен обмен энергией между одномодовым резонатором и моноэнергетическим пучком ионов и показано, что при V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ω / k ионы могут терять энергию. Рассмотрены модельные распределения пролетных ионов и показано, что при достаточно большой направленной скорости они могут служить источником неустойчивости.</w:t>
      </w:r>
    </w:p>
    <w:p>
      <w:pPr>
        <w:pStyle w:val="Zvbodyreport"/>
        <w:rPr/>
      </w:pPr>
      <w:r>
        <w:rPr/>
        <w:t>В упрощенной модели ω</w:t>
      </w:r>
      <w:r>
        <w:rPr>
          <w:vertAlign w:val="subscript"/>
          <w:lang w:val="en-US"/>
        </w:rPr>
        <w:t>b</w:t>
      </w:r>
      <w:r>
        <w:rPr/>
        <w:t>=</w:t>
      </w:r>
      <w:r>
        <w:rPr>
          <w:lang w:val="en-US"/>
        </w:rPr>
        <w:t>const</w:t>
      </w:r>
      <w:r>
        <w:rPr/>
        <w:t xml:space="preserve"> была аналитически вычислена частота колебаний плазмы в пределе большого пробочного отношения. Рассмотрена модельная функция распределения запертых ионов, состоящая из суммы максвелловской функции и несимметричного по V</w:t>
      </w:r>
      <w:r>
        <w:rPr>
          <w:vertAlign w:val="subscript"/>
        </w:rPr>
        <w:t xml:space="preserve">|| </w:t>
      </w:r>
      <w:r>
        <w:rPr/>
        <w:t xml:space="preserve">члена, который появляется за счет столкновений с пролетными частицами. Неустойчивость колебаний появляется, когда эти члены оказываются одного порядка. </w:t>
      </w:r>
    </w:p>
    <w:p>
      <w:pPr>
        <w:pStyle w:val="Zvbodyreport"/>
        <w:rPr/>
      </w:pPr>
      <w:r>
        <w:rPr/>
        <w:t>Исследование выполнено при поддержке Министерства образования и науки Российской Федерации, соглашение 14.132.21.1425. Исследование поддержано грантом РФФИ 12-02-31419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rzhannikov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Batrakov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Burdak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Plasma Physics Reports, 2006, v. 32, p.9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eklemishev A.D., Fusion Science and Tech., 2007, v. 51 (2T), p. 180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>
          <w:lang w:val="en-US"/>
        </w:rPr>
        <w:t>Beklemishev A.D., XXXVIII International Conference on Plasma Physics and Controlled Fusion, February 14 – 18, 2011, Zvenigorod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05:00Z</dcterms:created>
  <dc:creator/>
  <dc:description/>
  <cp:keywords/>
  <dc:language>en-US</dc:language>
  <cp:lastModifiedBy/>
  <dcterms:modified xsi:type="dcterms:W3CDTF">2013-01-11T22:07:00Z</dcterms:modified>
  <cp:revision>1</cp:revision>
  <dc:subject/>
  <dc:title>НЕУСТОЙЧИВОСТЬ ПОТОКА ПЛАЗМЫ В МНОГОПРОБОЧНОЙ ЛОВУШКЕ</dc:title>
</cp:coreProperties>
</file>