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ЭНЕРГЕТИЧЕСКОГО СОСТАВА ПУЧКА АТОМОВ ВОДОРОДА (ДЕЙТЕРИЯ), ГЕНЕРИРУЕМОГО ИНЖЕКТОРОМ ТОКАМАКА ГЛОБУС-М</w:t>
      </w:r>
    </w:p>
    <w:p>
      <w:pPr>
        <w:pStyle w:val="ZvAuthor"/>
        <w:rPr/>
      </w:pPr>
      <w:r>
        <w:rPr/>
        <w:t xml:space="preserve">В.К. Гусев, В.Б. Минаев, И.В. Мирошников, </w:t>
      </w:r>
      <w:r>
        <w:rPr>
          <w:u w:val="single"/>
        </w:rPr>
        <w:t>П.Б. Щёголе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hyperlink r:id="rId2">
        <w:r>
          <w:rPr>
            <w:rStyle w:val="InternetLink"/>
            <w:lang w:val="en-US"/>
          </w:rPr>
          <w:t>pe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chego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стоящая работа посвящена определению энергетического состава пучка атомов водорода (дейтерия), инжектируемого в токамак Глобус-М для дополнительного нагрева плазмы с целью достижения термоядерных температур, а также нахождению распределения мощности между спектральными компонентами. Энергетический спектр (содержание компонентов с энергией </w:t>
      </w:r>
      <w:r>
        <w:rPr>
          <w:i/>
        </w:rPr>
        <w:t>E</w:t>
      </w:r>
      <w:r>
        <w:rPr/>
        <w:t xml:space="preserve">, </w:t>
      </w:r>
      <w:r>
        <w:rPr>
          <w:i/>
        </w:rPr>
        <w:t>E</w:t>
      </w:r>
      <w:r>
        <w:rPr/>
        <w:t xml:space="preserve">/2, </w:t>
      </w:r>
      <w:r>
        <w:rPr>
          <w:i/>
        </w:rPr>
        <w:t>E</w:t>
      </w:r>
      <w:r>
        <w:rPr/>
        <w:t>/3), который определяется содержанием ионов Н</w:t>
      </w:r>
      <w:r>
        <w:rPr>
          <w:vertAlign w:val="superscript"/>
        </w:rPr>
        <w:t>+</w:t>
      </w:r>
      <w:r>
        <w:rPr/>
        <w:t>,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Н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на выходе ионного источника инжектора, важно знать для моделирования процесса нагрева плазмы и оптимизации условий проведения эксперимента по этому нагреву или неиндукционной генерации тока, поскольку механизм передачи энергии и импульса компонентам плазмы сильно зависит от параметров инжектируемого пучка, в особенности от энергии частиц.</w:t>
      </w:r>
    </w:p>
    <w:p>
      <w:pPr>
        <w:pStyle w:val="Zvbodyreport"/>
        <w:rPr/>
      </w:pPr>
      <w:r>
        <w:rPr/>
        <w:t xml:space="preserve">Авторами разработана и реализована в эксперименте оптическая диагностика, </w:t>
      </w:r>
      <w:r>
        <w:rPr>
          <w:bCs/>
        </w:rPr>
        <w:t xml:space="preserve">основанная на регистрации излучения с длиной волны, смещенной вследствие эффекта Доплера, </w:t>
      </w:r>
      <w:r>
        <w:rPr/>
        <w:t>позволившая напрямую определить энергетический состав пучка атомов высокой энергии, используемых для нагрева плазмы токамака Глобус-М.</w:t>
      </w:r>
      <w:r>
        <w:rPr>
          <w:bCs/>
        </w:rPr>
        <w:t xml:space="preserve"> Кроме того, эта диагностика использована для абсолютных измерений энергии частиц компонентов пучка, что </w:t>
      </w:r>
      <w:r>
        <w:rPr/>
        <w:t>позволило альтернативным способом контролировать величину ускоряющего напряжения.</w:t>
      </w:r>
    </w:p>
    <w:p>
      <w:pPr>
        <w:pStyle w:val="Zvbodyreport"/>
        <w:rPr/>
      </w:pPr>
      <w:r>
        <w:rPr>
          <w:lang w:eastAsia="en-US"/>
        </w:rPr>
        <w:t xml:space="preserve">Проведенные измерения и анализ энергетического состава пучка инжектора токамака Глобус-М показали, </w:t>
      </w:r>
      <w:r>
        <w:rPr>
          <w:lang w:val="en-US" w:eastAsia="en-US"/>
        </w:rPr>
        <w:t xml:space="preserve">что от </w:t>
      </w:r>
      <w:r>
        <w:rPr>
          <w:szCs w:val="28"/>
        </w:rPr>
        <w:t>40 до 55% частиц и около 70% мощности в атомарном пучке приходится на компонент с основной энергией</w:t>
      </w:r>
      <w:r>
        <w:rPr/>
        <w:t xml:space="preserve">, от 40 до 45% частиц и около 25% мощности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на компонент с энергией</w:t>
      </w:r>
      <w:r>
        <w:rPr/>
        <w:t xml:space="preserve"> </w:t>
      </w:r>
      <w:r>
        <w:rPr>
          <w:i/>
        </w:rPr>
        <w:t>Е</w:t>
      </w:r>
      <w:r>
        <w:rPr/>
        <w:t xml:space="preserve">/2, от 5 до 15% частиц и около 5% мощности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на компонент с энергией</w:t>
      </w:r>
      <w:r>
        <w:rPr/>
        <w:t xml:space="preserve"> </w:t>
      </w:r>
      <w:r>
        <w:rPr>
          <w:i/>
        </w:rPr>
        <w:t>Е</w:t>
      </w:r>
      <w:r>
        <w:rPr/>
        <w:t>/3,</w:t>
      </w:r>
      <w:r>
        <w:rPr>
          <w:szCs w:val="28"/>
        </w:rPr>
        <w:t xml:space="preserve"> </w:t>
      </w:r>
      <w:r>
        <w:rPr/>
        <w:t xml:space="preserve">мощность же, приходящаяся на частицы с энергией </w:t>
      </w:r>
      <w:r>
        <w:rPr>
          <w:i/>
        </w:rPr>
        <w:t>Е</w:t>
      </w:r>
      <w:r>
        <w:rPr/>
        <w:t xml:space="preserve">/18 или </w:t>
      </w:r>
      <w:r>
        <w:rPr>
          <w:i/>
        </w:rPr>
        <w:t>Е</w:t>
      </w:r>
      <w:r>
        <w:rPr/>
        <w:t>/9, пренебрежимо мала (менее 1%) во всем рабочем диапазоне энергий инжектора.</w:t>
      </w:r>
    </w:p>
    <w:p>
      <w:pPr>
        <w:pStyle w:val="Zvbodyreport"/>
        <w:rPr/>
      </w:pPr>
      <w:r>
        <w:rPr/>
        <w:t>Работа выполнена на УСУ «Глобус-М» при финансовой поддержке Министерства образования и науки РФ (гос. контракт № 14.518.11.7004) и РФФИ (грант 11-02-01114-а), а также при поддержке гранта Правительства РФ согласно Постановлению № 220 по договору № 11.G34.31.0041 с Министерством образования и науки РФ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Щёголев П.Б., Минаев В.Б., Мирошников И.В. </w:t>
      </w:r>
      <w:r>
        <w:rPr>
          <w:rFonts w:eastAsia="Calibri"/>
        </w:rPr>
        <w:t>Научно-технические ведомости СПбГПУ. Физико-математические науки. – 2012. – № 4(158). – С. 29–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_shchegol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12:00Z</dcterms:created>
  <dc:creator/>
  <dc:description/>
  <cp:keywords/>
  <dc:language>en-US</dc:language>
  <cp:lastModifiedBy/>
  <dcterms:modified xsi:type="dcterms:W3CDTF">2013-01-11T21:15:00Z</dcterms:modified>
  <cp:revision>1</cp:revision>
  <dc:subject/>
  <dc:title>АНАЛИЗ ЭНЕРГЕТИЧЕСКОГО СОСТАВА ПУЧКА АТОМОВ ВОДОРОДА (ДЕЙТЕРИЯ), ГЕНЕРИРУЕМОГО ИНЖЕКТОРОМ ТОКАМАКА ГЛОБУС-М</dc:title>
</cp:coreProperties>
</file>