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720" w:right="638" w:hanging="0"/>
        <w:rPr/>
      </w:pPr>
      <w:r>
        <w:rPr/>
        <w:t>Эксперименты со 100-мкс электронным пучком на установке ГОЛ-3</w:t>
      </w:r>
    </w:p>
    <w:p>
      <w:pPr>
        <w:pStyle w:val="ZvAuthor"/>
        <w:rPr/>
      </w:pPr>
      <w:r>
        <w:rPr>
          <w:u w:val="single"/>
        </w:rPr>
        <w:t>В.В. Поступаев</w:t>
      </w:r>
      <w:r>
        <w:rPr/>
        <w:t>, А.П. Авроров, А.В. Аржанников, В.Т. Астрелин, В.И. Баткин, А.В.</w:t>
      </w:r>
      <w:r>
        <w:rPr>
          <w:lang w:val="en-US"/>
        </w:rPr>
        <w:t> </w:t>
      </w:r>
      <w:r>
        <w:rPr/>
        <w:t>Бурдаков, В.С. Бурмасов, Л.Н. Вячеславов, И.А. Иванов, М.В. Иванцивский, И.В. Кандауров, А.А. Касатов</w:t>
      </w:r>
      <w:r>
        <w:rPr>
          <w:vertAlign w:val="superscript"/>
        </w:rPr>
        <w:t>*</w:t>
      </w:r>
      <w:r>
        <w:rPr/>
        <w:t>, С.А. Кузнецов</w:t>
      </w:r>
      <w:r>
        <w:rPr>
          <w:vertAlign w:val="superscript"/>
        </w:rPr>
        <w:t>*</w:t>
      </w:r>
      <w:r>
        <w:rPr/>
        <w:t>, К.Н. Куклин, В.В. Куркучеков</w:t>
      </w:r>
      <w:r>
        <w:rPr>
          <w:vertAlign w:val="superscript"/>
        </w:rPr>
        <w:t>*</w:t>
      </w:r>
      <w:r>
        <w:rPr/>
        <w:t>, К.И.</w:t>
      </w:r>
      <w:r>
        <w:rPr>
          <w:lang w:val="en-US"/>
        </w:rPr>
        <w:t> </w:t>
      </w:r>
      <w:r>
        <w:rPr/>
        <w:t>Меклер, С.В. Полосаткин, С.С. Попов, А.Ф. Ровенских, В.Ф. Скляров</w:t>
      </w:r>
      <w:r>
        <w:rPr>
          <w:vertAlign w:val="superscript"/>
        </w:rPr>
        <w:t>**</w:t>
      </w:r>
      <w:r>
        <w:rPr/>
        <w:t>, А.В.</w:t>
      </w:r>
      <w:r>
        <w:rPr>
          <w:lang w:val="en-US"/>
        </w:rPr>
        <w:t> </w:t>
      </w:r>
      <w:r>
        <w:rPr/>
        <w:t>Судников</w:t>
      </w:r>
      <w:r>
        <w:rPr>
          <w:vertAlign w:val="superscript"/>
        </w:rPr>
        <w:t>*</w:t>
      </w:r>
      <w:r>
        <w:rPr/>
        <w:t>, Ю.С. Суляев, Ю.А. Трунев, А.А. Шошин</w:t>
      </w:r>
    </w:p>
    <w:p>
      <w:pPr>
        <w:pStyle w:val="ZvOrganization"/>
        <w:rPr/>
      </w:pPr>
      <w:r>
        <w:rPr/>
        <w:t>Институт ядерной физики им. Г.И. Будкера СО РАН, Новосибирск,</w:t>
        <w:br/>
        <w:t xml:space="preserve">    </w:t>
      </w:r>
      <w:hyperlink r:id="rId2">
        <w:r>
          <w:rPr>
            <w:rStyle w:val="InternetLink"/>
          </w:rPr>
          <w:t>V.V.Postupaev@inp.nsk.su</w:t>
        </w:r>
      </w:hyperlink>
      <w:r>
        <w:rPr/>
        <w:br/>
      </w:r>
      <w:r>
        <w:rPr>
          <w:vertAlign w:val="superscript"/>
        </w:rPr>
        <w:t>*</w:t>
      </w:r>
      <w:r>
        <w:rPr/>
        <w:t>Новосибирский государственный университет, Новосибирск</w:t>
        <w:br/>
      </w:r>
      <w:r>
        <w:rPr>
          <w:vertAlign w:val="superscript"/>
        </w:rPr>
        <w:t>**</w:t>
      </w:r>
      <w:r>
        <w:rPr/>
        <w:t>Новосибирский государственный технический университет, Новосибирск</w:t>
      </w:r>
    </w:p>
    <w:p>
      <w:pPr>
        <w:pStyle w:val="Zvbodyreport1"/>
        <w:rPr/>
      </w:pPr>
      <w:r>
        <w:rPr>
          <w:spacing w:val="-4"/>
        </w:rPr>
        <w:t>В работе представлены результаты первой экспериментальной кампании на многопробочной</w:t>
      </w:r>
      <w:r>
        <w:rPr/>
        <w:t xml:space="preserve"> ловушке ГОЛ-3, целью которой было изучение процессов при квазистационарной инжекции слаборелятивистского электронного пучка с мощностью порядка 10 МВт. </w:t>
      </w:r>
    </w:p>
    <w:p>
      <w:pPr>
        <w:pStyle w:val="Zvbodyreport1"/>
        <w:rPr/>
      </w:pPr>
      <w:r>
        <w:rPr/>
        <w:t xml:space="preserve">Предыдущие исследования на установке ГОЛ-3 велись с использованием сильноточных </w:t>
      </w:r>
      <w:r>
        <w:rPr>
          <w:spacing w:val="-2"/>
        </w:rPr>
        <w:t>релятивистских электронных пучков, генерируемых ускорителями У-3 (в 1988-1995 гг.) и У-2</w:t>
      </w:r>
      <w:r>
        <w:rPr/>
        <w:t xml:space="preserve"> </w:t>
      </w:r>
      <w:r>
        <w:rPr>
          <w:spacing w:val="-2"/>
        </w:rPr>
        <w:t>(с 1995 г.). Типичные параметры этих пучков были 0.5-1 МэВ, 20-30 кА, 3-12 мкс, 50-200 кДж.</w:t>
      </w:r>
      <w:r>
        <w:rPr/>
        <w:t xml:space="preserve"> При характерной плотности тока пучка ~1 кА/см</w:t>
      </w:r>
      <w:r>
        <w:rPr>
          <w:vertAlign w:val="superscript"/>
        </w:rPr>
        <w:t>2</w:t>
      </w:r>
      <w:r>
        <w:rPr/>
        <w:t xml:space="preserve"> и плотности плазмы ~10</w:t>
      </w:r>
      <w:r>
        <w:rPr>
          <w:vertAlign w:val="superscript"/>
        </w:rPr>
        <w:t>21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были достигнуты электронная и ионная температура 2-4 кэВ в наиболее горячей части установки. Особенностью экспериментов на ГОЛ-3 является ключевая роль сразу нескольких коллективных процессов, которые определяют нагрев и удержание плазмы в ловушке [1]. В условиях ГОЛ-3 плазма не успевала выйти на квазистационарный уровень, фактически во время инжекции пучка изучались переходные состояния системы, что затрудняло изучение физики нагрева и удержания плазмы в ГОЛ-3.</w:t>
      </w:r>
    </w:p>
    <w:p>
      <w:pPr>
        <w:pStyle w:val="Zvbodyreport1"/>
        <w:rPr/>
      </w:pPr>
      <w:r>
        <w:rPr/>
        <w:t>Более глубокое изучение физики возможно в случае вывода системы в квазистационарное состояние. В этом случае полученные результаты можно будет экстраполировать и на систему, работающую в непрерывном режиме. Сделать это можно, если значительно уменьшить мощность электронного пучка с ~20 ГВт, характерных для экспериментов с релятивистскими электронными пучками, до ~10 МВт – уровня мощности, достигаемого ныне системами нагрева плазмы крупных и средних установок. Платой за многократное снижение мощности в нашем случае является сознательный переход к работе с менее плотной и менее горячей плазмой и уменьшение диаметра области, нагреваемой электронным пучком.</w:t>
      </w:r>
    </w:p>
    <w:p>
      <w:pPr>
        <w:pStyle w:val="Zvbodyreport1"/>
        <w:rPr/>
      </w:pPr>
      <w:r>
        <w:rPr/>
        <w:t>Для программы исследования инжекции квазистационарного электронного пучка в плазму был разработан специальный инжектор с плазменным катодом, конструкция и параметры которого обсуждаются в отдельной работе [2]. Эксперименты проводились при следующих параметрах: &lt;100 кэВ, &lt;100 А, &lt;10 МВт, &gt;100 мкс, ~10</w:t>
      </w:r>
      <w:r>
        <w:rPr>
          <w:vertAlign w:val="superscript"/>
        </w:rPr>
        <w:t>20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0,3-2 Тл. Инжекция велась в газ, поскольку использовавшаяся версия инжектора была несовместима с системой создания предварительной плазмы ГОЛ-3. Плазма нарабатывалась непосредственно электронным пучком. Была продемонстрирована стабильная транспортировка пучка через 12-метровую магнитоплазменную систему. Впервые в экспериментах на ГОЛ-3 было получено квазистационарное состояние плазмы со средней энергией пары </w:t>
      </w:r>
      <w:r>
        <w:rPr>
          <w:i/>
          <w:lang w:val="en-US"/>
        </w:rPr>
        <w:t>e</w:t>
      </w:r>
      <w:r>
        <w:rPr>
          <w:i/>
        </w:rPr>
        <w:t>+</w:t>
      </w:r>
      <w:r>
        <w:rPr>
          <w:i/>
          <w:lang w:val="en-US"/>
        </w:rPr>
        <w:t>i</w:t>
      </w:r>
      <w:r>
        <w:rPr/>
        <w:t xml:space="preserve"> масштаба 100 эВ.</w:t>
      </w:r>
    </w:p>
    <w:p>
      <w:pPr>
        <w:pStyle w:val="Zvbodyreport1"/>
        <w:rPr/>
      </w:pPr>
      <w:r>
        <w:rPr/>
        <w:t>В дальнейшем эксперименты по данной программе будут чередоваться с экспериментами в традиционной постановке, использующими релятивистский электронный пучок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>A.V. Burdakov, et al., Fusion Science and Technology, 2011, Vol. 59, No. 1T, pp. 9-16.</w:t>
      </w:r>
    </w:p>
    <w:p>
      <w:pPr>
        <w:pStyle w:val="ZvReferences"/>
        <w:numPr>
          <w:ilvl w:val="0"/>
          <w:numId w:val="2"/>
        </w:numPr>
        <w:rPr/>
      </w:pPr>
      <w:r>
        <w:rPr/>
        <w:t>И.В. Кандауров, и др., XL Звенигородская конф. по физике плазмы и УТС,  2013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Postupae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03:00Z</dcterms:created>
  <dc:creator/>
  <dc:description/>
  <cp:keywords/>
  <dc:language>en-US</dc:language>
  <cp:lastModifiedBy>Satunin</cp:lastModifiedBy>
  <dcterms:modified xsi:type="dcterms:W3CDTF">2013-01-03T16:12:00Z</dcterms:modified>
  <cp:revision>3</cp:revision>
  <dc:subject/>
  <dc:title>ЭКСПЕРИМЕНТЫ СО 100-МКС ЭЛЕКТРОННЫМ ПУЧКОМ НА УСТАНОВКЕ ГОЛ-3</dc:title>
</cp:coreProperties>
</file>