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причинах развития срыва плазмы СФЕРИЧЕСКого ТОКАМАКа ГЛОБУС-М</w:t>
      </w:r>
    </w:p>
    <w:p>
      <w:pPr>
        <w:pStyle w:val="ZvAuthor"/>
        <w:rPr/>
      </w:pPr>
      <w:r>
        <w:rPr/>
        <w:t xml:space="preserve">В.К. Гусев, Г.С. Курскиев, </w:t>
      </w:r>
      <w:r>
        <w:rPr>
          <w:u w:val="single"/>
        </w:rPr>
        <w:t>М.И. Патров</w:t>
      </w:r>
      <w:r>
        <w:rPr/>
        <w:t>, Ю.В. Петров, Н.В. Сахаров</w:t>
      </w:r>
    </w:p>
    <w:p>
      <w:pPr>
        <w:pStyle w:val="ZvOrganization"/>
        <w:rPr/>
      </w:pPr>
      <w:r>
        <w:rPr/>
        <w:t xml:space="preserve">ФТИ им. А.Ф. Иоффе, Санкт-Петербург, РФ, e-mail: </w:t>
      </w:r>
      <w:hyperlink r:id="rId2">
        <w:r>
          <w:rPr>
            <w:rStyle w:val="InternetLink"/>
          </w:rPr>
          <w:t>michael.patrov@mail.ioffe.ru</w:t>
        </w:r>
      </w:hyperlink>
    </w:p>
    <w:p>
      <w:pPr>
        <w:pStyle w:val="Zvbodyreport"/>
        <w:rPr/>
      </w:pPr>
      <w:r>
        <w:rPr/>
        <w:t>Результаты экспериментов, проведенных на сферическом токамаке Глобус</w:t>
        <w:noBreakHyphen/>
        <w:t xml:space="preserve">М (большой радиус </w:t>
      </w:r>
      <w:r>
        <w:rPr>
          <w:lang w:val="en-US"/>
        </w:rPr>
        <w:t>R</w:t>
      </w:r>
      <w:r>
        <w:rPr/>
        <w:t xml:space="preserve"> = 0,36 м, малый – </w:t>
      </w:r>
      <w:r>
        <w:rPr>
          <w:lang w:val="en-US"/>
        </w:rPr>
        <w:t>a</w:t>
      </w:r>
      <w:r>
        <w:rPr/>
        <w:t xml:space="preserve"> = 0,24 м, тороидальное магнитное поле В</w:t>
      </w:r>
      <w:r>
        <w:rPr>
          <w:vertAlign w:val="subscript"/>
        </w:rPr>
        <w:t>Т</w:t>
      </w:r>
      <w:r>
        <w:rPr/>
        <w:t> = 0,4 Тл) [1] в режиме омического нагрева плазмы, позволили выделить основные причины срыва тока плазмы на всех стадиях разряда и выработать некоторые рекомендации по предотвращению развития срыва. Для наблюдения МГД неустойчивостей применялся диагностический комплекс на основе магнитных зондов и камеры обскуры мягкого рентгеновского излучения [2].</w:t>
      </w:r>
    </w:p>
    <w:p>
      <w:pPr>
        <w:pStyle w:val="Zvbodyreport"/>
        <w:rPr/>
      </w:pPr>
      <w:r>
        <w:rPr/>
        <w:t>Изучено влияние МГД возмущений начальной стадии на формирование разряда и замечено, что для предотвращения срыва и достижения больших токов по плазме и его длительного поддержании в течение разряда, следует ограничивать скорость нарастания тока плазмы умеренной величиной около 4 – 6 МА/с.</w:t>
      </w:r>
    </w:p>
    <w:p>
      <w:pPr>
        <w:pStyle w:val="Zvbodyreport"/>
        <w:rPr/>
      </w:pPr>
      <w:r>
        <w:rPr/>
        <w:t>Исследовано влияние пилообразных колебаний на развитие тиринг моды на стадии плато тока. Замечено, что в плазме токамака Глобус-М, пилообразные колебания не являются фактором, препятствующим достижению предельных плотностей, а также служат стабилизирующим фактором по отношению к тиринг модам стадии плато тока плазмы, затрудняющим их развитие.</w:t>
      </w:r>
    </w:p>
    <w:p>
      <w:pPr>
        <w:pStyle w:val="Zvbodyreport"/>
        <w:rPr/>
      </w:pPr>
      <w:r>
        <w:rPr/>
        <w:t>Проведены исследования запертых мод с волновым числом 2/1 и модой 1/1, возникающей в результате поступления примесей в разряд, т.н. возмущения типа «снейк». Показано, что предел по достижению предельной плотности плазмы, связанный с их развитием [3] является лишь технологическим и может быть преодолен при помощи компенсации асимметрии вакуумного магнитного поля и более тщательной подготовкой вакуумной камеры к экспериментам.</w:t>
      </w:r>
    </w:p>
    <w:p>
      <w:pPr>
        <w:pStyle w:val="Zvbodyreport"/>
        <w:rPr>
          <w:strike/>
        </w:rPr>
      </w:pPr>
      <w:r>
        <w:rPr/>
        <w:t xml:space="preserve">Важным результатом является получение МГД устойчивого омического разряда в широком диапазоне тока плазмы. При этом, плотность плазмы достигает значения до 100% плотности Гринвальда, что схоже со значениями, полученными на токамаках MAST [4] и NSTX [5]. Длительность разряда, достигнутая на практике, в настоящее время ограничена параметрами источников питания центрального соленоида. </w:t>
      </w:r>
    </w:p>
    <w:p>
      <w:pPr>
        <w:pStyle w:val="Zvbodyreport"/>
        <w:rPr/>
      </w:pPr>
      <w:r>
        <w:rPr/>
        <w:t>Работа выполнена при поддержке Министерства образования и науки РФ (Государственный контракт №14.518.11.7004), программы Президиума РАН и РФФИ (гранты 11-08-00813-а, 13-02-00129-а, 13-08-00370-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Belyakov V.A., Divavin V.A., Dvorkin N.Ya. et al. Preprint</w:t>
      </w:r>
      <w:r>
        <w:rPr/>
        <w:t xml:space="preserve"> ФТИ РАН 1629, СПб, 1994.</w:t>
      </w:r>
    </w:p>
    <w:p>
      <w:pPr>
        <w:pStyle w:val="ZvReferences"/>
        <w:numPr>
          <w:ilvl w:val="0"/>
          <w:numId w:val="2"/>
        </w:numPr>
        <w:rPr/>
      </w:pPr>
      <w:r>
        <w:rPr/>
        <w:t>Патров М.И., Бендер С.Е., Гусев В.К. и др., Физика плазмы. 2007. Т. 33. № 2. С. 8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emenov I., Mirnov S., Technical report PPPL-3702, 2002, Princeton, USA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kers R. J., Ahn J. W., Appel L. C. et al. Phys. Plasmas, 2002, Vol. 9, 149092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abbagh S.A., Kaye S.M., Menard J., et al., Nucl. Fusion, 2001, Vol. 41, 16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patr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9:38:00Z</dcterms:created>
  <dc:creator/>
  <dc:description/>
  <cp:keywords/>
  <dc:language>en-US</dc:language>
  <cp:lastModifiedBy>Satunin</cp:lastModifiedBy>
  <dcterms:modified xsi:type="dcterms:W3CDTF">2012-12-23T19:39:00Z</dcterms:modified>
  <cp:revision>1</cp:revision>
  <dc:subject/>
  <dc:title>О ПРИЧИНАХ РАЗВИТИЯ СРЫВА ПЛАЗМЫ СФЕРИЧЕСКОГО ТОКАМАКА ГЛОБУС-М</dc:title>
</cp:coreProperties>
</file>