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«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ерехода» на токамаке Т-11М</w:t>
      </w:r>
    </w:p>
    <w:p>
      <w:pPr>
        <w:pStyle w:val="ZvAuthor"/>
        <w:rPr/>
      </w:pPr>
      <w:r>
        <w:rPr>
          <w:u w:val="single"/>
        </w:rPr>
        <w:t>Панов А.И.</w:t>
      </w:r>
      <w:r>
        <w:rPr/>
        <w:t>, Алексеев А.Г., Лазарев В.Б., Мирнов С.В., Костина А.Н.</w:t>
      </w:r>
    </w:p>
    <w:p>
      <w:pPr>
        <w:pStyle w:val="ZvOrganization"/>
        <w:rPr/>
      </w:pPr>
      <w:r>
        <w:rPr/>
        <w:t xml:space="preserve">ФГУП ГНЦ РФ ТРИНИТИ, 142190 Троицк, Московской обл., </w:t>
      </w:r>
      <w:hyperlink r:id="rId2">
        <w:r>
          <w:rPr>
            <w:rStyle w:val="InternetLink"/>
          </w:rPr>
          <w:t>andy.phy@gmail.com</w:t>
        </w:r>
      </w:hyperlink>
    </w:p>
    <w:p>
      <w:pPr>
        <w:pStyle w:val="Zvbodyreport"/>
        <w:rPr/>
      </w:pPr>
      <w:r>
        <w:rPr/>
        <w:t xml:space="preserve">В последних экспериментальных компаниях на токамаке Т-11М с вертикальным литиевым лимитером наблюдались режимы с улучшенным удержанием. Для них был характерен относительно острый профиль плотности плазменного шнура с более высокими значениями плотности в центре по сравнению с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в </w:t>
      </w:r>
      <w:r>
        <w:rPr>
          <w:lang w:val="en-US"/>
        </w:rPr>
        <w:t>L</w:t>
      </w:r>
      <w:r>
        <w:rPr/>
        <w:t xml:space="preserve">-моде. Так же в них наблюдалось значительное увеличение мощности мягкого рентгеновского излучения из центра плазменного шнура, характеризующее накопление примесей в центре. Наблюдались так же его пилообразные колебания. Время удержания частиц </w:t>
      </w:r>
      <w:r>
        <w:rPr>
          <w:lang w:val="en-US"/>
        </w:rPr>
        <w:t>τ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увеличивалось в 2 раза.</w:t>
      </w:r>
    </w:p>
    <w:p>
      <w:pPr>
        <w:pStyle w:val="Zvbodyreport"/>
        <w:rPr/>
      </w:pPr>
      <w:r>
        <w:rPr/>
        <w:t xml:space="preserve">Переход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идентифицировались по свечению линий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из области взаимодействия плазменного шнура с вертикальным литиевым лимитером (Рис. 1). Данные, так называемые «</w:t>
      </w:r>
      <w:r>
        <w:rPr>
          <w:lang w:val="en-US"/>
        </w:rPr>
        <w:t>H</w:t>
      </w:r>
      <w:r>
        <w:rPr/>
        <w:t xml:space="preserve">-режимы», связаны, по-видимому, с развитием в плазменном шнуре внутреннего транспортного барьера и образованием идеальной винтовой моды </w:t>
      </w:r>
      <w:r>
        <w:rPr>
          <w:lang w:val="en-US"/>
        </w:rPr>
        <w:t>m</w:t>
      </w:r>
      <w:r>
        <w:rPr/>
        <w:t>=1. В данной работе проводится исследование этих режимов с улучшенным удержанием, а так же их переход в режимы, типичные для токамака Т-11М.</w:t>
      </w:r>
    </w:p>
    <w:p>
      <w:pPr>
        <w:pStyle w:val="Zvbodyreport"/>
        <w:rPr/>
      </w:pPr>
      <w:r>
        <w:rPr/>
        <w:t>Наблюдение профиля ультрафиолетового и рентгеновского излучения проводилось с помощью гибридного матричного детектора формата 16х16, обладающего быстродействием до 10</w:t>
      </w:r>
      <w:r>
        <w:rPr>
          <w:vertAlign w:val="superscript"/>
        </w:rPr>
        <w:t>6</w:t>
      </w:r>
      <w:r>
        <w:rPr/>
        <w:t xml:space="preserve"> кадров в секунду[1]. Измерение плотности проводилось с помощью пятиканального СВЧ-интерферометра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6985</wp:posOffset>
            </wp:positionV>
            <wp:extent cx="4313555" cy="360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jc w:val="left"/>
        <w:rPr/>
      </w:pPr>
      <w:r>
        <w:rPr/>
        <w:t xml:space="preserve">Рис. 1 Графики эволюции тока плазмы, электронной плотности, мощности излучения линии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 xml:space="preserve">из пристеночной области, линии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з зоны вертикального литиевого лимитера, мощности излучения мягкого рентгена из центра плазменного шнур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Алексеев А.Г., Белов А.М., Забродский В.В., ПТЭ, 2010, вып.2, с.5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phy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53:00Z</dcterms:created>
  <dc:creator/>
  <dc:description/>
  <cp:keywords/>
  <dc:language>en-US</dc:language>
  <cp:lastModifiedBy/>
  <dcterms:modified xsi:type="dcterms:W3CDTF">2013-01-13T20:55:00Z</dcterms:modified>
  <cp:revision>2</cp:revision>
  <dc:subject/>
  <dc:title>ИССЛЕДОВАНИЕ «H-L ПЕРЕХОДА» НА ТОКАМАКЕ Т-11М</dc:title>
</cp:coreProperties>
</file>