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АДИАБАТИЧЕСКИ-РЕДУЦИРОВАННЫЕ МГД УРАВНЕНИЯ ДЛЯ ЦИЛИНДРИЧЕСКОЙ ПЛАЗМЫ С АНИЗОТРОПНЫМ ДАВЛЕНИЕМ</w:t>
      </w:r>
    </w:p>
    <w:p>
      <w:pPr>
        <w:pStyle w:val="ZvAuthor1"/>
        <w:rPr/>
      </w:pPr>
      <w:r>
        <w:rPr>
          <w:u w:val="single"/>
        </w:rPr>
        <w:t>Небогатов В.А.</w:t>
      </w:r>
      <w:r>
        <w:rPr/>
        <w:t>, Пастухов В.П.</w:t>
      </w:r>
    </w:p>
    <w:p>
      <w:pPr>
        <w:pStyle w:val="ZvOrganization"/>
        <w:jc w:val="center"/>
        <w:rPr/>
      </w:pPr>
      <w:r>
        <w:rPr/>
        <w:t>НИЦ “Курчатовский институт”</w:t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w:t xml:space="preserve">Аномальный перенос частиц и энергии является одной из центральных проблем в исследованиях по управляемому термоядерному синтезу. </w:t>
      </w:r>
      <w:r>
        <w:rPr>
          <w:szCs w:val="20"/>
        </w:rPr>
        <w:t xml:space="preserve">Численное моделирование низкочастотной вихревой конвекции плазмы и результирующего аномального транспорта, основанное на адиабатически-редуцированной модели с изотропным давлением [1] демонстрирует разумное согласие с рядом экспериментов. Тем не менее давление слабостолкновительной плазмы может быть анизотропным и </w:t>
      </w:r>
      <w:r>
        <w:rPr>
          <w:lang w:val="en-US" w:eastAsia="en-US"/>
        </w:rPr>
        <w:t xml:space="preserve">моделирование турбулентной динамики и транспортных процессов следует вести с учетом конкурирующего процесса столкновительной изотропизации, которая происходит на временах, значительно меньших времени удержания плазмы. </w:t>
      </w:r>
      <w:r>
        <w:rPr/>
        <w:t xml:space="preserve">В настоящей работе получена замкнутая система редуцированных уравнений, описывающая низкочастотную желобковую конвекцию и недиффузионный транспорт в цилиндрической  плазме с анизотропным давлением. В качестве исходной динамической модели рассматривается анизотропная магнитная гидродинамика Чу-Голдбергера-Лоу [2] </w:t>
      </w:r>
      <w:r>
        <w:rPr>
          <w:lang w:val="en-US" w:eastAsia="en-US"/>
        </w:rPr>
        <w:t>поскольку эта модель пригодна для описания желобковой конвекции в цилиндрической геометрии плазменного столба даже в пределе низких частот.</w:t>
      </w:r>
      <w:r>
        <w:rPr/>
        <w:t xml:space="preserve"> При выводе редуцированных уравнений использовался метод адиабатического разделения быстрых и медленных движений [3], который сохраняет симметрии исходной гидродинамической модели и  позволяет использовать адиабатически-редуцированные уравнения для моделирования эволюции плазмы на временах, сравнимых или превышающих энергетическое время жизни. </w:t>
      </w:r>
      <w:r>
        <w:rPr>
          <w:lang w:val="en-US" w:eastAsia="en-US"/>
        </w:rPr>
        <w:t xml:space="preserve">Редуцированная динамическая модель плазмы оказывается квазидвумерной (в потоковых координатах), поле скоростей описывается всего одной скалярной функцией. </w:t>
      </w:r>
      <w:r>
        <w:rPr/>
        <w:t>Показано, что структура адиабатического преобразования и соответствующего ему поля скоростей идентичны полученным ранее для изотропной МГД модели [4]. Однако уравнения переноса тепла существенно отличаются от модели изотропного давления и указывают на тенденцию к поддержанию различных радиальных профилей продольного и поперечного давления [5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Пастухов В.П., Чудин Н.В., Письма в ЖЭТФ, 2009, 90, 722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Chew G., Golberger M., Low F., Proc. R. Soc. </w:t>
      </w:r>
      <w:r>
        <w:rPr/>
        <w:t>London, 1956, 236, 112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Пастухов В.П., Физика плазмы, 2000, 26, 566.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Пастухов В.П., Физика плазмы, 2005, 31, 628.   </w:t>
      </w:r>
    </w:p>
    <w:p>
      <w:pPr>
        <w:pStyle w:val="ZvReferences"/>
        <w:numPr>
          <w:ilvl w:val="0"/>
          <w:numId w:val="2"/>
        </w:numPr>
        <w:rPr/>
      </w:pPr>
      <w:r>
        <w:rPr/>
        <w:t>Григорьев И.А., Пастухов В.П., Физика плазмы, 2007, 33, 690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1:07:00Z</dcterms:created>
  <dc:creator/>
  <dc:description/>
  <cp:keywords/>
  <dc:language>en-US</dc:language>
  <cp:lastModifiedBy>Satunin</cp:lastModifiedBy>
  <dcterms:modified xsi:type="dcterms:W3CDTF">2013-01-06T21:12:00Z</dcterms:modified>
  <cp:revision>2</cp:revision>
  <dc:subject/>
  <dc:title>АДИАБАТИЧЕСКИ-РЕДУЦИРОВАННЫЕ МГД УРАВНЕНИЯ ДЛЯ ЦИЛИНДРИЧЕСКОЙ ПЛАЗМЫ С АНИЗОТРОПНЫМ ДАВЛЕНИЕМ</dc:title>
</cp:coreProperties>
</file>