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СОБЕННОСТИ ИЗМЕРЕНИя ЭЛЕКТРОННОЙ ТЕМПЕРАТУРЫ ПЛАЗМЫ в тороидальных ловушках ПО РЕНТГЕНОВСКОМу ИЗЛУЧЕНИЮ</w:t>
      </w:r>
    </w:p>
    <w:p>
      <w:pPr>
        <w:pStyle w:val="ZvAuthor"/>
        <w:rPr/>
      </w:pPr>
      <w:r>
        <w:rPr/>
        <w:t>И.Ю. Вафин, А.И. Мещеряков</w:t>
      </w:r>
    </w:p>
    <w:p>
      <w:pPr>
        <w:pStyle w:val="ZvOrganization"/>
        <w:ind w:left="0" w:hanging="0"/>
        <w:jc w:val="center"/>
        <w:rPr/>
      </w:pPr>
      <w:r>
        <w:rPr/>
        <w:t>Институт общей физики им. А.М. Прохорова РАН</w:t>
      </w:r>
    </w:p>
    <w:p>
      <w:pPr>
        <w:pStyle w:val="Zvbodyreport1"/>
        <w:rPr/>
      </w:pPr>
      <w:r>
        <w:rPr/>
        <w:t xml:space="preserve">Измерения электронной температуры по излучению в рентгеновском диапазоне носят хордовый характер. Это значит, что на детектор попадает излучение не только из центральной, более горячей, области плазменного шнура, но и из более холодных, периферийных  областей, что неизбежно вносит искажения в спектр мягкого рентгеновского излучения и значение измеряемой электронной температуры. Поскольку интенсивность рентгеновского излучения экспоненциально меняется с изменением температуры, считается, что излучение в основном приходит из наиболее горячих центральных областей, а искажения спектра невелики. Этот вопрос вызывал интерес и ранее (см например </w:t>
      </w:r>
      <w:r>
        <w:rPr>
          <w:lang w:val="ro-RO"/>
        </w:rPr>
        <w:t>[1])</w:t>
      </w:r>
      <w:r>
        <w:rPr/>
        <w:t xml:space="preserve">. </w:t>
      </w:r>
    </w:p>
    <w:p>
      <w:pPr>
        <w:pStyle w:val="Style12"/>
        <w:spacing w:lineRule="auto" w:line="240"/>
        <w:rPr/>
      </w:pPr>
      <w:r>
        <w:object w:dxaOrig="6166" w:dyaOrig="5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3pt;margin-top:3pt;width:295.05pt;height:246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2286858" r:id="rId2"/>
        </w:object>
      </w:r>
      <w:r>
        <w:rPr>
          <w:rStyle w:val="Zvbodyreport"/>
        </w:rPr>
        <w:t>Исследование искажений спектра рентгеновского излучения  можно выполнить только моделированием излучения плазмы, заложив в модель геометрию и параметры конкретной установки, на которой проводятся измерения. В данной работе было проведено исследование возможных искажений измерений электронной температуры методом фольг, а так же по спектру мягкого рентгеновского излучения на стеллараторе Л – 2М в режимах ЭЦР нагрева плазмы. Мощность нагрева в этом режиме  превышала P = 200 кВт. В этих условиях часто наблюдается «провальный» профиль плотности [2], а вклад центральных областей в излучение уменьшается, что приводит к усилению искажений. На рис.1 приведены профили температуры: заданный  (верхний) и тот, который можно получить в результате измеренный методом фольг, предполагая, что излучение приходит только из центральных областей</w:t>
      </w:r>
      <w:r>
        <w:rPr/>
        <w:t xml:space="preserve"> (нижний).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S. Sesnic, M. Dieso, K. Hill, A. Holland. Profile Correction to Electron Temperature and Enhancement Factor in Soft-X-Ray Pulse-Height-Analysis Measurements in Tokamaks. Rev</w:t>
      </w:r>
      <w:r>
        <w:rPr/>
        <w:t xml:space="preserve">. </w:t>
      </w:r>
      <w:r>
        <w:rPr>
          <w:lang w:val="en-US"/>
        </w:rPr>
        <w:t>Sci</w:t>
      </w:r>
      <w:r>
        <w:rPr/>
        <w:t xml:space="preserve">. </w:t>
      </w:r>
      <w:r>
        <w:rPr>
          <w:lang w:val="en-US"/>
        </w:rPr>
        <w:t>Instrum</w:t>
      </w:r>
      <w:r>
        <w:rPr/>
        <w:t xml:space="preserve">. 59, 1810 (1988), </w:t>
      </w:r>
      <w:r>
        <w:rPr>
          <w:lang w:val="en-US"/>
        </w:rPr>
        <w:t>issue</w:t>
      </w:r>
      <w:r>
        <w:rPr/>
        <w:t xml:space="preserve"> 8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. А. Летунов, Е. В. Воронова, С. Е. Гребенщиков, В. П. Логвиненко. Немонотонные распределения плотности электронов плазмы стелларатора Л-2М при высоких мощностях ЭЦР-нагрева// тезисы докладов </w:t>
      </w:r>
      <w:r>
        <w:rPr>
          <w:lang w:val="en-US"/>
        </w:rPr>
        <w:t>XXXIX</w:t>
      </w:r>
      <w:r>
        <w:rPr/>
        <w:t xml:space="preserve"> международной Звенигородской конференции по физике плазмы и УТС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Style12">
    <w:name w:val="Текст тезисов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31:00Z</dcterms:created>
  <dc:creator/>
  <dc:description/>
  <cp:keywords/>
  <dc:language>en-US</dc:language>
  <cp:lastModifiedBy>Сергей Сатунин</cp:lastModifiedBy>
  <dcterms:modified xsi:type="dcterms:W3CDTF">2013-01-04T11:33:00Z</dcterms:modified>
  <cp:revision>2</cp:revision>
  <dc:subject/>
  <dc:title>ОСОБЕННОСТИ ИЗМЕРЕНИЯ ЭЛЕКТРОННОЙ ТЕМПЕРАТУРЫ ПЛАЗМЫ В ТОРОИДАЛЬНЫХ ЛОВУШКАХ ПО РЕНТГЕНОВСКОМУ ИЗЛУЧЕНИЮ</dc:title>
</cp:coreProperties>
</file>