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ОЦЕНКА УСТОЙЧИВЫХ СПЕКТРАЛЬНЫХ ХАРАКТЕРИСТИК КОРОТКОВОЛНОВЫХ И ДЛИННОВОЛНОВЫХ ФЛУКТУАЦИЙ ПЛОТНОСТИ ПЛАЗМЫ В СТЕЛЛАРАТОРЕ Л-2М</w:t>
      </w:r>
    </w:p>
    <w:p>
      <w:pPr>
        <w:pStyle w:val="ZvAuthor1"/>
        <w:rPr/>
      </w:pPr>
      <w:r>
        <w:rPr/>
        <w:t>Д.В. Малахов, В.Д. Борзосеков, Д.Г. Васильков</w:t>
      </w:r>
    </w:p>
    <w:p>
      <w:pPr>
        <w:pStyle w:val="ZvOrganization"/>
        <w:rPr/>
      </w:pPr>
      <w:r>
        <w:rPr/>
        <w:t xml:space="preserve">Институт общей физики им. А.М. Прохорова РАН, </w:t>
      </w:r>
      <w:hyperlink r:id="rId2">
        <w:r>
          <w:rPr>
            <w:rStyle w:val="InternetLink"/>
          </w:rPr>
          <w:t>malakhov@fpl.gpi.ru</w:t>
        </w:r>
      </w:hyperlink>
    </w:p>
    <w:p>
      <w:pPr>
        <w:pStyle w:val="Zvbodyreport"/>
        <w:rPr/>
      </w:pPr>
      <w:r>
        <w:rPr/>
        <w:t>Нарастающие объемы информации, получаемой на стеллараторе Л-2М, остро ставят вопрос автоматизации процесса первичной обработки данных и систематизации получаемых результатов.  За время существования установки накоплен не только огромный опыт в области обработки и анализа сигналов с различных диагностик, но и распределенная база данных, включающая более 10 тысяч разрядов. Задачей данной работы являлась разработка алгоритма, объединившего отбор ансамбля разрядов по определенным макропараметрам с разработанным программным обеспечением для оценки устойчивых (робастных) спектральных характеристик флуктуаций, для дальнейшей их физической интерпретации.</w:t>
      </w:r>
    </w:p>
    <w:p>
      <w:pPr>
        <w:pStyle w:val="Zvbodyreport"/>
        <w:rPr/>
      </w:pPr>
      <w:r>
        <w:rPr/>
        <w:t xml:space="preserve">Доклад посвящен первым результатам оценки таких устойчивых характеристик коротковолновых и длинноволновых флуктуаций плотности плазмы в стеллараторе Л-2М. Для многопараметрического комплексного анализа использовались отсортированные данные с диагностик обратного рассеяния и рассеяния на второй гармонике гиротрона, малоуглового рассеяния и диагностики Доплеровской рефлектометрии [1-4]. В качестве базового параметра сортировки использовались таблицы макропараметров плазмы (плотность, энергия, мощность ЭЦ-нагрева). Сортировка и группировка  импульсов производилась в автоматическом режиме таким образом, чтобы соблюдалось условие стационарности интересующего облака макропараметров плазмы (с допустимыми ошибками). Отсортированные данные обрабатывались по ранее отлаженным и запатентованным алгоритмам спектрального анализа флуктуаций [5]. Результатом обработки являлись устойчивые для ансамбля разрядов спектральные характеристики (с оценкой ошибок). </w:t>
      </w:r>
    </w:p>
    <w:p>
      <w:pPr>
        <w:pStyle w:val="Zvbodyreport"/>
        <w:rPr/>
      </w:pPr>
      <w:r>
        <w:rPr/>
        <w:t xml:space="preserve">В результате проведенного анализа было показано, что в стеллараторе Л-2М робастные Фурье-спектры  и энергия длинноволновых флуктуаций не коррелирует со временем удержания плазмы при изменении мощности ЭЦ-нагрева [2]. Устойчивые спектры диагностики Доплеровской рефлектометрии позволили определить требуемые параметры для оптимизации диагностики, а также послужили основой для выработки нового метода вероятностного анализа [6].  Анализ эволюции робастных спектров сигналов диагностик рассеяния излучения гиротрона выявил существование спектральных полос на всех измеренных пространственных масштабах [1,4]. </w:t>
      </w:r>
    </w:p>
    <w:p>
      <w:pPr>
        <w:pStyle w:val="Zvbodyreport"/>
        <w:rPr/>
      </w:pPr>
      <w:r>
        <w:rPr/>
        <w:t xml:space="preserve">Исследование выполнено при поддержке Министерства образования и науки Российской Федерации, соглашение 8392 от 24 августа 2012 г. «Образование структур и стохастизация в плазме». 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>Skvortsova N.N., Akulina D. K., Batanov G.M. et al. Pl.Phys. Cont. Fusion 52(2010) 055008.</w:t>
      </w:r>
    </w:p>
    <w:p>
      <w:pPr>
        <w:pStyle w:val="ZvReferences"/>
        <w:numPr>
          <w:ilvl w:val="0"/>
          <w:numId w:val="2"/>
        </w:numPr>
        <w:rPr/>
      </w:pPr>
      <w:r>
        <w:rPr/>
        <w:t>Г.М. Батанов, В.Д. Борзосеков, Л.В. Колик, Д.В. Малахов  и др. ВАНТ, 2011, 2,  70-75.</w:t>
      </w:r>
    </w:p>
    <w:p>
      <w:pPr>
        <w:pStyle w:val="ZvReferences"/>
        <w:numPr>
          <w:ilvl w:val="0"/>
          <w:numId w:val="2"/>
        </w:numPr>
        <w:rPr/>
      </w:pPr>
      <w:r>
        <w:rPr/>
        <w:t>Чернов Н.А., Пшеничников А.А., Малахов Д.В., Скворцова Н.Н. XXXIX Межд. (Звенигородская) конференция по физике плазмы и УТС. 2012. С. М68.</w:t>
      </w:r>
    </w:p>
    <w:p>
      <w:pPr>
        <w:pStyle w:val="ZvReferences"/>
        <w:numPr>
          <w:ilvl w:val="0"/>
          <w:numId w:val="2"/>
        </w:numPr>
        <w:rPr/>
      </w:pPr>
      <w:r>
        <w:rPr/>
        <w:t>Г.М. Батанов, В.Д. Борзосеков, Л.М. Коврижных, и др. Физика плазмы, 2013, в печати.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А.К. Горшенин, В.Ю. Королев, Д.В. Малахов, Н.Н. Скворцова. Свидетельства о государственной регистрации программ для ЭВМ 2012.  № 2012610645, 2012610646, 2012610923, 2011618892, 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Горшенин А.К., Королев В.Ю., Малахов Д.В., Скворцова Н.Н. Математическое моделирование, 2011. Т. 23. № 4. C. 83–89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</w:rPr>
      <w:t xml:space="preserve"> </w:t>
    </w:r>
    <w:r>
      <w:rPr>
        <w:sz w:val="20"/>
        <w:lang w:val="en-US"/>
      </w:rPr>
      <w:t>XL</w:t>
    </w:r>
    <w:r>
      <w:rPr>
        <w:sz w:val="20"/>
      </w:rPr>
      <w:t xml:space="preserve"> Международная (Звенигородская) конференция по физике плазмы и УТС,  11 – 15 февраля 2013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15240</wp:posOffset>
              </wp:positionV>
              <wp:extent cx="56540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4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1.2pt" to="463.15pt,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vAuthor">
    <w:name w:val="Zv-Author Знак"/>
    <w:basedOn w:val="Style11"/>
    <w:qFormat/>
    <w:rPr>
      <w:bCs/>
      <w:iCs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1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akhov@fpl.gpi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3_r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1:15:00Z</dcterms:created>
  <dc:creator/>
  <dc:description/>
  <cp:keywords/>
  <dc:language>en-US</dc:language>
  <cp:lastModifiedBy>Сергей Сатунин</cp:lastModifiedBy>
  <dcterms:modified xsi:type="dcterms:W3CDTF">2013-01-04T11:32:00Z</dcterms:modified>
  <cp:revision>2</cp:revision>
  <dc:subject/>
  <dc:title>ОЦЕНКА УСТОЙЧИВЫХ СПЕКТРАЛЬНЫХ ХАРАКТЕРИСТИК КОРОТКОВОЛНОВЫХ И ДЛИННОВОЛНОВЫХ ФЛУКТУАЦИЙ ПЛОТНОСТИ ПЛАЗМЫ В СТЕЛЛАРАТОРЕ Л-2М</dc:title>
</cp:coreProperties>
</file>