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микронеустойчивости на продольные потери быстрых ионов в установке ГДЛ</w:t>
      </w:r>
    </w:p>
    <w:p>
      <w:pPr>
        <w:pStyle w:val="ZvAuthor"/>
        <w:rPr/>
      </w:pPr>
      <w:r>
        <w:rPr>
          <w:u w:val="single"/>
        </w:rPr>
        <w:t>О.А. Коробейникова</w:t>
      </w:r>
      <w:r>
        <w:rPr>
          <w:u w:val="single"/>
          <w:vertAlign w:val="superscript"/>
        </w:rPr>
        <w:t>*</w:t>
      </w:r>
      <w:r>
        <w:rPr/>
        <w:t>, С.В. Мурахтин</w:t>
      </w:r>
    </w:p>
    <w:p>
      <w:pPr>
        <w:pStyle w:val="ZvOrganization"/>
        <w:rPr/>
      </w:pPr>
      <w:r>
        <w:rPr/>
        <w:t xml:space="preserve">Институт ядерной физики, Новосибирск, Россия,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rakh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,</w:t>
        <w:br/>
        <w:t xml:space="preserve">    </w:t>
      </w:r>
      <w:hyperlink r:id="rId3">
        <w:r>
          <w:rPr>
            <w:rStyle w:val="InternetLink"/>
          </w:rPr>
          <w:t>olga.korobeynikova@yandex.ru</w:t>
        </w:r>
      </w:hyperlink>
    </w:p>
    <w:p>
      <w:pPr>
        <w:pStyle w:val="Zvbodyreport"/>
        <w:rPr/>
      </w:pPr>
      <w:r>
        <w:rPr/>
        <w:t xml:space="preserve">На установке Газодинамическая ловушка (ГДЛ) проводятся эксперименты с нагревом плазмы при помощи инжекции пучков атомарного дейтерия. Эти исследования направлены на создание физической модели генератора термоядерных нейтронов с высокой плотностью потока [1]. Плазма в ГДЛ состоит из двух компонент: относительно холодной “мишенной” плазмы с температурой около 200 эВ,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быстрых ионов со средней энергией 10 кэВ, плотностью в точках остан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и энергосодержанием более 2 кДж, образующихся при захвате инжектируемых атомов. </w:t>
      </w:r>
    </w:p>
    <w:p>
      <w:pPr>
        <w:pStyle w:val="Normal"/>
        <w:jc w:val="both"/>
        <w:rPr/>
      </w:pPr>
      <w:r>
        <w:rPr/>
        <w:t>В ряде экспериментальных выстрелов наблюдается развитие альфеновской ионно-циклотронной неустойчивости, регистрируемой магнитными зондами, расположенными вблизи точки остановки. Одним из способов получения дополнительной информации о влиянии неустойчивости на продольные потери является изучение энергетического спектра ионов двигающихся вдоль силовых линий магнитного поля в расширителе. Для измерения потоков ионов, покидающих плазму, применяются многоканальные атомные анализаторы [2]. В торец бака расширителя был установлен доработанный электростатический энергоанализатор на основе пятиканального анализатора атомных частиц, разработанного в ФТИ им. А.Ф.Иоффе [3]. Регистрируемая плотность тока ионов позволила отказаться от эксплуатации энергоанализатора в счётном режиме с использованием ВЭУ и перейти в потоковый режим с заменой ВЭУ на цилиндры Фарадея, что заметно упростило схему регистрац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A.A.Ivanov, I.A.Kotelnikov, E.P.Kruglykov, et al. </w:t>
      </w:r>
      <w:r>
        <w:rPr>
          <w:lang w:val="en-US"/>
        </w:rPr>
        <w:t xml:space="preserve">In Proc. Of XVII Symp.on Fusion Technology, Rome, Italy, v.2. </w:t>
      </w:r>
      <w:r>
        <w:rPr/>
        <w:t>(1992) 1394.</w:t>
      </w:r>
    </w:p>
    <w:p>
      <w:pPr>
        <w:pStyle w:val="ZvReferences"/>
        <w:numPr>
          <w:ilvl w:val="0"/>
          <w:numId w:val="2"/>
        </w:numPr>
        <w:rPr/>
      </w:pPr>
      <w:r>
        <w:rPr/>
        <w:t>Давыденко В.И., Иванов А.А., Вайсен Г. // “Экспериментальные методы диагностики плазмы”. МО РФ НГУ. 1999. стр. 57-80.</w:t>
      </w:r>
    </w:p>
    <w:p>
      <w:pPr>
        <w:pStyle w:val="ZvReferences"/>
        <w:numPr>
          <w:ilvl w:val="0"/>
          <w:numId w:val="2"/>
        </w:numPr>
        <w:rPr/>
      </w:pPr>
      <w:r>
        <w:rPr/>
        <w:t>Афросимов В.В., Березовский В.Л., Гладковский И.П. и др.// ЖТФ. 1975. Т. 45. Вып. 1. стр, 56-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Murakhtin@inp.nsk.su" TargetMode="External"/><Relationship Id="rId3" Type="http://schemas.openxmlformats.org/officeDocument/2006/relationships/hyperlink" Target="mailto:olga.korobeynikov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37:00Z</dcterms:created>
  <dc:creator/>
  <dc:description/>
  <cp:keywords/>
  <dc:language>en-US</dc:language>
  <cp:lastModifiedBy>Satunin</cp:lastModifiedBy>
  <dcterms:modified xsi:type="dcterms:W3CDTF">2013-01-06T19:39:00Z</dcterms:modified>
  <cp:revision>1</cp:revision>
  <dc:subject/>
  <dc:title>ВЛИЯНИЕ МИКРОНЕУСТОЙЧИВОСТИ НА ПРОДОЛЬНЫЕ ПОТЕРИ БЫСТРЫХ ИОНОВ В УСТАНОВКЕ ГДЛ</dc:title>
</cp:coreProperties>
</file>