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БУЖДЕНИЕ ТУРБУЛЕНТНЫХ ФЛУКТУАЦИЙ ДРЕЙФОВОЙ ВОЛНОЙ В ПОТОКАХ ПЛАЗМЫ С НЕОДНОРОДНОЙ СКОРОСТЬЮ</w:t>
      </w:r>
    </w:p>
    <w:p>
      <w:pPr>
        <w:pStyle w:val="ZvAuthor"/>
        <w:rPr/>
      </w:pPr>
      <w:r>
        <w:rPr/>
        <w:t>Хвесюк В.И., Карбушев Д.Н.</w:t>
      </w:r>
    </w:p>
    <w:p>
      <w:pPr>
        <w:pStyle w:val="ZvOrganization"/>
        <w:rPr/>
      </w:pPr>
      <w:r>
        <w:rPr/>
        <w:t>Московский государственный технический университет им. Н.Э. Баумана, Москва, Россия</w:t>
      </w:r>
    </w:p>
    <w:p>
      <w:pPr>
        <w:pStyle w:val="Zvbodyreport"/>
        <w:rPr/>
      </w:pPr>
      <w:r>
        <w:rPr/>
        <w:t>В работе исследуются процессы возникновения дрейфовой турбулентности плазмы применительно к условиям существования H-моды. Исходная идея – процессы существования турбулентных возмущений в самом общем смысле подобны тому, что имеет место в газах и жидкостях [1, 2]. То есть имеет место возникновение возмущений, их эволюция и затем – исчезновение, наблюдавшееся в экспериментах [3].</w:t>
      </w:r>
    </w:p>
    <w:p>
      <w:pPr>
        <w:pStyle w:val="Zvbodyreport"/>
        <w:rPr/>
      </w:pPr>
      <w:r>
        <w:rPr/>
        <w:t xml:space="preserve">В работе рассматривается только первый этап – возникновение возмущений. Так как речь идёт о дрейфовой турбулентности, анализируется воздействие неустойчивой дрейфовой волны конечной амплитуды на плазму. Распространение такой волны в плазме приводит к образованию упорядоченных возмущений плотности и температуры. Рост амплитуды волны за счёт нелинейных процессов ведёт к нарушению условий её существования. Это должно приводить к распаду волны на отдельные возмущённые состояния, то есть к возникновению начальных флуктуаций. Распространение дрейфовой волны в потоке плазмы с неоднородной скоростью ведёт к деформации волны и распаду при меньшей, чем в неподвижной плазме, амплитуде. Именно с этим связывается наблюдаемое в экспериментах уменьшение турбулентных возмущений [4-8]. </w:t>
      </w:r>
    </w:p>
    <w:p>
      <w:pPr>
        <w:pStyle w:val="Zvbodyreport"/>
        <w:rPr/>
      </w:pPr>
      <w:r>
        <w:rPr/>
        <w:t xml:space="preserve">В связи со сказанным, учтено воздействие на дрейфовую волну полоидального потока плазмы с линейным распределением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 xml:space="preserve">. Предложена модель и разработан код для расчёта характеристик возмущений, возникающих в результате такого воздействия. Получены зависимости средних начальных значений длин корреляции и флуктуаций плотности плазмы от величины шира скорости </w:t>
      </w:r>
      <w:r>
        <w:rPr>
          <w:i/>
          <w:lang w:val="en-US"/>
        </w:rPr>
        <w:t>C</w:t>
      </w:r>
      <w:r>
        <w:rPr/>
        <w:t xml:space="preserve"> и инкремента нарастания амплитуды дрейфовой волны </w:t>
      </w:r>
      <w:r>
        <w:rPr>
          <w:rFonts w:eastAsia="Symbol" w:cs="Symbol" w:ascii="Symbol" w:hAnsi="Symbol"/>
        </w:rPr>
        <w:t></w:t>
      </w:r>
      <w:r>
        <w:rPr/>
        <w:t xml:space="preserve">. Показано, что эффективное значение </w:t>
      </w:r>
      <w:r>
        <w:rPr>
          <w:rFonts w:eastAsia="Symbol" w:cs="Symbol" w:ascii="Symbol" w:hAnsi="Symbol"/>
        </w:rPr>
        <w:t></w:t>
      </w:r>
      <w:r>
        <w:rPr/>
        <w:t xml:space="preserve"> уменьшается при воздействии на неё шира, что согласуется с решением уравнений Власова–Пуассона в линейном приближении [9].</w:t>
      </w:r>
    </w:p>
    <w:p>
      <w:pPr>
        <w:pStyle w:val="Zvbodyreport"/>
        <w:rPr/>
      </w:pPr>
      <w:r>
        <w:rPr/>
        <w:t>Работа выполнена при поддержке РФФИ, грант 11-08-00700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этчелор Дж. Теория однородной турбулентности. – М.: Иностр. л-ра, 1955.</w:t>
      </w:r>
    </w:p>
    <w:p>
      <w:pPr>
        <w:pStyle w:val="ZvReferences"/>
        <w:numPr>
          <w:ilvl w:val="0"/>
          <w:numId w:val="2"/>
        </w:numPr>
        <w:rPr/>
      </w:pPr>
      <w:r>
        <w:rPr/>
        <w:t>Фрик П.Г. Турбулентн6ость: подходы и модели. М.: Институт компьютерного моделирования, 200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етров А.Е., Сарксян К.А., Скворцова Н.Н., Харчев Н.К. // Физика плазмы, 2001, т.27, №1, с.58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oedo J.A., Gray D.S., Terry P.W., et al. // Nucl. Fusion, 2002, vol. 42, p. 11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Wagner F., Hirsh M., Hartfuss H.-J., et al. // Plasma Phys. Control. Fusion, 2006, vol. 48, p. A21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Vershkov V.A., Shelukhin D.A., Soldatov S.V., et al. // Nucl. </w:t>
      </w:r>
      <w:r>
        <w:rPr>
          <w:lang w:val="en-US"/>
        </w:rPr>
        <w:t>Fusion, 2009, vol. 45, p. 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a-DK"/>
        </w:rPr>
        <w:t xml:space="preserve">Conway G.D., Angioni C., Ryter F., et al. // Phys. </w:t>
      </w:r>
      <w:r>
        <w:rPr>
          <w:lang w:val="en-US"/>
        </w:rPr>
        <w:t>Rev. Lett., 2011, vol. 106, p. 0650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chmitz L., Holland C., Rhodes T., et al. // Nucl. Fusion, 2012, vol. 52, p. 02300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rtun M., Tang W.M. // Phys. Fluids, 1992, vol. </w:t>
      </w:r>
      <w:r>
        <w:rPr/>
        <w:t>B4, p. 11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17:00Z</dcterms:created>
  <dc:creator/>
  <dc:description/>
  <cp:keywords/>
  <dc:language>en-US</dc:language>
  <cp:lastModifiedBy>Satunin</cp:lastModifiedBy>
  <dcterms:modified xsi:type="dcterms:W3CDTF">2013-01-03T17:19:00Z</dcterms:modified>
  <cp:revision>1</cp:revision>
  <dc:subject/>
  <dc:title>ВОЗБУЖДЕНИЕ ТУРБУЛЕНТНЫХ ФЛУКТУАЦИЙ ДРЕЙФОВОЙ ВОЛНОЙ В ПОТОКАХ ПЛАЗМЫ С НЕОДНОРОДНОЙ СКОРОСТЬЮ</dc:title>
</cp:coreProperties>
</file>