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 проникновения тока омического нагрева в плазму, созданную при электронно-циклотронном нагреве</w:t>
      </w:r>
    </w:p>
    <w:p>
      <w:pPr>
        <w:pStyle w:val="ZvAuthor1"/>
        <w:rPr>
          <w:szCs w:val="24"/>
          <w:u w:val="single"/>
        </w:rPr>
      </w:pPr>
      <w:r>
        <w:rPr>
          <w:szCs w:val="24"/>
        </w:rPr>
        <w:t>Хольнов Ю.В</w:t>
      </w:r>
    </w:p>
    <w:p>
      <w:pPr>
        <w:pStyle w:val="ZvOrganization1"/>
        <w:ind w:left="0" w:hanging="0"/>
        <w:jc w:val="center"/>
        <w:rPr/>
      </w:pPr>
      <w:r>
        <w:rPr/>
        <w:t xml:space="preserve">Институт общей физики им. А.М. Прохорова РАН, </w:t>
      </w:r>
      <w:hyperlink r:id="rId2">
        <w:r>
          <w:rPr>
            <w:rStyle w:val="InternetLink"/>
            <w:lang w:val="en-US"/>
          </w:rPr>
          <w:t>h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приводятся результаты исследования плазмы при электронно-циклотронном резонансном (ЕС</w:t>
      </w:r>
      <w:r>
        <w:rPr>
          <w:lang w:val="en-US"/>
        </w:rPr>
        <w:t>RH</w:t>
      </w:r>
      <w:r>
        <w:rPr/>
        <w:t xml:space="preserve">) и омическом (ОН) нагреве с отрицательным током ОН, который уменьшает вакуумный угол вращательного преобразования - ί/2π. Плазма создается при электронно-циклотронном нагреве на второй гармонике гирочаст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</m:oMath>
      <w:r>
        <w:rPr/>
        <w:t xml:space="preserve">, со следующими параметрами: средней электронной плотность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электронно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и магнитным полем 1.34 Тл. Через несколько миллисекунд в плазме возбуждается индукционный ток до 15 кА. Вакуумный угол ί/2π без тока меняется по радиусу от 0.25 до 0.7, при этом на определенных радиусах ί/2π существуют рациональные значения, на которых в плазме возбуждались МГД-колебания. Ток ОН приводит к уменьшению угла на оси до отрицательных значений, поэтому на некотором радиусе ί/2π = 0.</w:t>
      </w:r>
    </w:p>
    <w:p>
      <w:pPr>
        <w:pStyle w:val="Zvbodyreport"/>
        <w:rPr/>
      </w:pPr>
      <w:r>
        <w:rPr/>
        <w:t>В работе использовались магнитные зонды, расположенные против верхних патрубков для измерения тороидальной моды. Для измерения полоидальной моды использовались зонды, установленные по полоидальному углу.</w:t>
      </w:r>
    </w:p>
    <w:p>
      <w:pPr>
        <w:pStyle w:val="Zvbodyreport"/>
        <w:rPr/>
      </w:pPr>
      <w:r>
        <w:rPr/>
        <w:t xml:space="preserve">В бестоковой плазме основными МГД-модами были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= 0/0, 2/1, 3/2. При наличии отрицательного тока наблюдалась мод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2/0, связанная, по-видимому, с наличием в плазме угла ί/2π  = 0. Кроме того, наблюдалось уменьшение когерентности между зондами в области моды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= 2/1, связанное с тем, что область, соответствующая этому углу, перемещалась на край плазмы.</w:t>
      </w:r>
    </w:p>
    <w:p>
      <w:pPr>
        <w:pStyle w:val="Zvbodyreport"/>
        <w:rPr/>
      </w:pPr>
      <w:r>
        <w:rPr/>
        <w:t xml:space="preserve">При включении тока с различными задержками относительно импульса </w:t>
      </w:r>
      <w:r>
        <w:rPr>
          <w:lang w:val="en-US"/>
        </w:rPr>
        <w:t>ECRH</w:t>
      </w:r>
      <w:r>
        <w:rPr/>
        <w:t xml:space="preserve"> наблюдалась перестройка моды с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= 0/0 до включения тока к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= 2/0 при включении тока в течение менее 2 мс, что связано, по-видимому, с проникновением тока в плазму. В это же время наблюдалась перестройка температуры, измеряема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sub>
        </m:sSub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4:00Z</dcterms:created>
  <dc:creator/>
  <dc:description/>
  <cp:keywords/>
  <dc:language>en-US</dc:language>
  <cp:lastModifiedBy/>
  <dcterms:modified xsi:type="dcterms:W3CDTF">2013-01-09T15:16:00Z</dcterms:modified>
  <cp:revision>1</cp:revision>
  <dc:subject/>
  <dc:title>ЭФФЕКТ ПРОНИКНОВЕНИЯ ТОКА ОМИЧЕСКОГО НАГРЕВА В ПЛАЗМУ, СОЗДАННУЮ ПРИ ЭЛЕКТРОННО-ЦИКЛОТРОННОМ НАГРЕВЕ</dc:title>
</cp:coreProperties>
</file>