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мерения электронной температуры по 2-й гармонике ЭЦЧ при калибровке супергетеродинного приемника по нетепловому излучению при Омическом нагреве</w:t>
      </w:r>
    </w:p>
    <w:p>
      <w:pPr>
        <w:pStyle w:val="ZvAuthor1"/>
        <w:rPr>
          <w:u w:val="single"/>
        </w:rPr>
      </w:pPr>
      <w:r>
        <w:rPr>
          <w:u w:val="single"/>
        </w:rPr>
        <w:t>Хольнов Ю.В</w:t>
      </w:r>
      <w:r>
        <w:rPr/>
        <w:t>., Васильков Д.Г.</w:t>
      </w:r>
    </w:p>
    <w:p>
      <w:pPr>
        <w:pStyle w:val="ZvOrganization1"/>
        <w:ind w:left="0" w:hanging="0"/>
        <w:jc w:val="center"/>
        <w:rPr/>
      </w:pPr>
      <w:r>
        <w:rPr/>
        <w:t xml:space="preserve">Институт общей физики им. А.М. Прохорова РАН, </w:t>
      </w:r>
      <w:hyperlink r:id="rId2">
        <w:r>
          <w:rPr>
            <w:rStyle w:val="InternetLink"/>
            <w:lang w:val="en-US"/>
          </w:rPr>
          <w:t>h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о время пробоя плазмы при омическом нагреве (</w:t>
      </w:r>
      <w:r>
        <w:rPr>
          <w:lang w:val="en-US"/>
        </w:rPr>
        <w:t>OH</w:t>
      </w:r>
      <w:r>
        <w:rPr/>
        <w:t xml:space="preserve">) наблюдается нетепловое излучение. Если спектр излучения </w:t>
      </w:r>
      <w:r>
        <w:rPr>
          <w:color w:val="000000"/>
        </w:rPr>
        <w:t>убегающих электронов</w:t>
      </w:r>
      <w:r>
        <w:rPr/>
        <w:t xml:space="preserve"> широкий, то интенсивность излучения в диапазоне частот приемника будет одинаковая. На этом основана калибровка приемника в измеряемом диапазоне частот. Такая калибровка совпадает с традиционной калибровкой. </w:t>
      </w:r>
    </w:p>
    <w:p>
      <w:pPr>
        <w:pStyle w:val="Zvbodyreport"/>
        <w:rPr/>
      </w:pPr>
      <w:r>
        <w:rPr/>
        <w:t>Пробой при ОН осуществляется следующим образом. При включении вихревого электрического поля с небольшой задержкой (~ 1 мс) возникает пробой газа и плотность плазмы начинает расти. В это время и появляется нетепловое излучение на частотах приемника, не соответствующее резонансному излучению н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</m:oMath>
      <w:r>
        <w:rPr/>
        <w:t xml:space="preserve">. Излучение существует до момента появления жесткого рентгеновского излучения с  энергией ~ 100 кэВ, которое свидетельствует о том, что убегающие электроны, появляющиеся при пробое, попадают на стенку камеры. Традиционная калибровка осуществляется по высоким частотам </w:t>
      </w:r>
      <w:r>
        <w:rPr>
          <w:lang w:val="en-US"/>
        </w:rPr>
        <w:t>f</w:t>
      </w:r>
      <w:r>
        <w:rPr/>
        <w:t xml:space="preserve"> = 78, 79, 81 ГГц.</w:t>
      </w:r>
    </w:p>
    <w:p>
      <w:pPr>
        <w:pStyle w:val="Zvbodyreport"/>
        <w:rPr/>
      </w:pPr>
      <w:r>
        <w:rPr/>
        <w:t xml:space="preserve">Калибровка по излучению осуществлялась при ОН. При длинном разряде магнитное поле изменялось по синусоидальному закону  на ~ 5%. При амплитудном значении поля </w:t>
      </w:r>
      <w:r>
        <w:rPr>
          <w:lang w:val="en-US"/>
        </w:rPr>
        <w:t>B</w:t>
      </w:r>
      <w:r>
        <w:rPr/>
        <w:t xml:space="preserve"> = 1.34 Т циклотронный резонанс на частот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</m:oMath>
      <w:r>
        <w:rPr/>
        <w:t xml:space="preserve"> соответствует  частоте 76 ГГц в центре плазмы, при этом  частотам  </w:t>
      </w:r>
      <w:r>
        <w:rPr>
          <w:lang w:val="en-US"/>
        </w:rPr>
        <w:t>f</w:t>
      </w:r>
      <w:r>
        <w:rPr/>
        <w:t xml:space="preserve"> = 78, 79, 81 ГГц соответствуют области плазма на внутренней стороне тора с большим магнитным полем. При уменьшении величины магнитного поля (максимальное значение)  резонанс  на частоте 76 ГГц смещается  путем подбора поля в область, где  ранее находился резонанс для высоких частот. Таким образом, происходит сравнение амплитуд излучения на разных частотах. Предполагается, что при малом изменении поля температура плазмы мало меняется.</w:t>
      </w:r>
    </w:p>
    <w:p>
      <w:pPr>
        <w:pStyle w:val="Zvbodyreport"/>
        <w:rPr/>
      </w:pPr>
      <w:r>
        <w:rPr/>
        <w:t xml:space="preserve">Калибровка  для низких частот </w:t>
      </w:r>
      <w:r>
        <w:rPr>
          <w:lang w:val="en-US"/>
        </w:rPr>
        <w:t>f</w:t>
      </w:r>
      <w:r>
        <w:rPr/>
        <w:t xml:space="preserve"> = 68, 70, 72, 74гГц осуществлялась, как описывается, например, в [1]. При амплитудном значении поля, равном </w:t>
      </w:r>
      <w:r>
        <w:rPr>
          <w:lang w:val="en-US"/>
        </w:rPr>
        <w:t>B</w:t>
      </w:r>
      <w:r>
        <w:rPr/>
        <w:t xml:space="preserve"> = 1.34 Т, чувствительность каналов приемника сравнивалась по величине максимума излучения при уменьшении со временем магнитного поля, когда резонансное значение поля для соответствующей частоты находилось  в центре плазмы. </w:t>
      </w:r>
    </w:p>
    <w:p>
      <w:pPr>
        <w:pStyle w:val="Zvbodyreport"/>
        <w:rPr/>
      </w:pPr>
      <w:r>
        <w:rPr/>
        <w:t>Показано, что калибровка каналов приемника по нетепловому излучению  соответствует калибровке по изменению магнитного поля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iCs/>
        </w:rPr>
        <w:t>Акулина Д.К.</w:t>
      </w:r>
      <w:r>
        <w:rPr/>
        <w:t xml:space="preserve"> “Электронно-циклотронное излучение плазмы на стеллараторе Л-2 при ЭЦР-нагреве”, </w:t>
      </w:r>
      <w:r>
        <w:rPr>
          <w:rStyle w:val="Subtitle"/>
        </w:rPr>
        <w:t xml:space="preserve">Труды ИОФАН, 1991, Т.31, с. </w:t>
      </w:r>
      <w:r>
        <w:rPr/>
        <w:t>177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Subtitle">
    <w:name w:val="sub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05:00Z</dcterms:created>
  <dc:creator/>
  <dc:description/>
  <cp:keywords/>
  <dc:language>en-US</dc:language>
  <cp:lastModifiedBy/>
  <dcterms:modified xsi:type="dcterms:W3CDTF">2013-01-09T15:07:00Z</dcterms:modified>
  <cp:revision>1</cp:revision>
  <dc:subject/>
  <dc:title>ИЗМЕРЕНИЯ ЭЛЕКТРОННОЙ ТЕМПЕРАТУРЫ  ПО 2-Й ГАРМОНИКЕ ЭЦЧ ПРИ КАЛИБРОВКЕ СУПЕРГЕТЕРОДИННОГО ПРИЕМНИКА ПО НЕТЕПЛОВОМУ ИЗЛУЧЕНИЮ ПРИ ОМИЧЕСКОМ НАГРЕВЕ</dc:title>
</cp:coreProperties>
</file>