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й гиротронный комплекс МИГ-3 для создания и нагрева плазмы в стеллараторе Л-2М и результаты первых экспериментов</w:t>
      </w:r>
    </w:p>
    <w:p>
      <w:pPr>
        <w:pStyle w:val="ZvAuthor"/>
        <w:rPr/>
      </w:pPr>
      <w:r>
        <w:rPr>
          <w:u w:val="single"/>
        </w:rPr>
        <w:t>Харчев Н.К.</w:t>
      </w:r>
      <w:r>
        <w:rPr/>
        <w:t xml:space="preserve">, Батанов Г.М., </w:t>
      </w:r>
      <w:r>
        <w:rPr>
          <w:vertAlign w:val="superscript"/>
        </w:rPr>
        <w:t>*</w:t>
      </w:r>
      <w:r>
        <w:rPr/>
        <w:t xml:space="preserve">Белоусов В.И., </w:t>
      </w:r>
      <w:r>
        <w:rPr>
          <w:bdr w:val="single" w:sz="4" w:space="0" w:color="000000"/>
        </w:rPr>
        <w:t>Бондарь Ю.Ф.</w:t>
      </w:r>
      <w:r>
        <w:rPr/>
        <w:t xml:space="preserve">, Борзосеков В.Д., Васильков Д.Г., Гребенщиков С.Е., </w:t>
      </w:r>
      <w:r>
        <w:rPr>
          <w:vertAlign w:val="superscript"/>
        </w:rPr>
        <w:t>**</w:t>
      </w:r>
      <w:r>
        <w:rPr/>
        <w:t xml:space="preserve">Иванников И.А., Колик Л.В., Кончеков Е.М., Малахов Д.В., </w:t>
      </w:r>
      <w:r>
        <w:rPr>
          <w:vertAlign w:val="superscript"/>
        </w:rPr>
        <w:t>**</w:t>
      </w:r>
      <w:r>
        <w:rPr/>
        <w:t xml:space="preserve">Матвеев Н.В., Мещеряков А.И., Петров А.Е., Сарксян К.А., Скворцова Н.Н., Степахин В.Д., Хольнов Ю.В., </w:t>
      </w:r>
      <w:r>
        <w:rPr>
          <w:vertAlign w:val="superscript"/>
        </w:rPr>
        <w:t>***</w:t>
      </w:r>
      <w:r>
        <w:rPr/>
        <w:t>Тай Е.М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</w:t>
      </w:r>
      <w:hyperlink r:id="rId2">
        <w:r>
          <w:rPr>
            <w:rStyle w:val="InternetLink"/>
            <w:lang w:val="en-US"/>
          </w:rPr>
          <w:t>kh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ПФ РАН, Нижний Новгород,</w:t>
        <w:br/>
      </w:r>
      <w:r>
        <w:rPr>
          <w:vertAlign w:val="superscript"/>
        </w:rPr>
        <w:t>**</w:t>
      </w:r>
      <w:r>
        <w:rPr/>
        <w:t>ВНИЦ ВЭИ, Истра, Московская обл.,</w:t>
        <w:br/>
      </w:r>
      <w:r>
        <w:rPr>
          <w:vertAlign w:val="superscript"/>
        </w:rPr>
        <w:t>***</w:t>
      </w:r>
      <w:r>
        <w:rPr/>
        <w:t>ГИКОМ, Нижний Новгород</w:t>
      </w:r>
    </w:p>
    <w:p>
      <w:pPr>
        <w:pStyle w:val="Zvbodyreport"/>
        <w:rPr/>
      </w:pPr>
      <w:r>
        <w:rPr/>
        <w:t>В докладе представлены характеристики нового гиротронного комплекса МИГ-3 для создания и нагрева плазмы в стеллараторе  Л-2М и для исследований по получению новых материалов, а также результаты первых экспериментов с использованием указанного комплекса. Комплекс МИГ-3 состоит из двух трехэлектродных гиротронов (ГИКОМ) нового поколения с рекуперацией энергии электронного пучка, из высоковольтного модулятора, обеспечивающего работу обоих гиротронов как в отдельности, так и совместно, а также из блока управления  и регистрации данных. При одновременной работе обоих гиротронов суммарная удельная мощность, вводимая в плазму, может достигать 5 МВт/м3.</w:t>
      </w:r>
    </w:p>
    <w:p>
      <w:pPr>
        <w:pStyle w:val="Zvbodyreport"/>
        <w:rPr/>
      </w:pPr>
      <w:r>
        <w:rPr/>
        <w:t>В настоящее время гиротронный комплекс МИГ-3 запущен и ведутся работы на стеллараторе Л-2М и экспериментальные исследования по получению новых материалов. Результаты первых экспериментов с применением комплекса МИГ-3 приведены в настоящей работе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8:00Z</dcterms:created>
  <dc:creator/>
  <dc:description/>
  <cp:keywords/>
  <dc:language>en-US</dc:language>
  <cp:lastModifiedBy>Satunin</cp:lastModifiedBy>
  <dcterms:modified xsi:type="dcterms:W3CDTF">2012-12-20T21:38:00Z</dcterms:modified>
  <cp:revision>4</cp:revision>
  <dc:subject/>
  <dc:title>НОВЫЙ ГИРОТРОННЫЙ КОМПЛЕКС МИГ-3 ДЛЯ СОЗДАНИЯ И НАГРЕВА ПЛАЗМЫ В СТЕЛЛАРАТОРЕ  Л-2М И РЕЗУЛЬТАТЫ ПЕРВЫХ ЭКСПЕРИМЕНТОВ</dc:title>
</cp:coreProperties>
</file>