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рименение кремниевых фотодиодов </w:t>
      </w:r>
      <w:r>
        <w:rPr>
          <w:lang w:val="en-US"/>
        </w:rPr>
        <w:t>spd</w:t>
      </w:r>
      <w:r>
        <w:rPr/>
        <w:t xml:space="preserve"> </w:t>
      </w:r>
      <w:r>
        <w:rPr>
          <w:lang w:val="en-US"/>
        </w:rPr>
        <w:t>XUV</w:t>
      </w:r>
      <w:r>
        <w:rPr/>
        <w:t xml:space="preserve"> диапазона для диагностики плазмы токамака глобус-м</w:t>
      </w:r>
    </w:p>
    <w:p>
      <w:pPr>
        <w:pStyle w:val="ZvAuthor"/>
        <w:rPr/>
      </w:pPr>
      <w:r>
        <w:rPr/>
        <w:t xml:space="preserve">А.А. Березуцкий, В.К. Гусев, В.В. Забродский, </w:t>
      </w:r>
      <w:r>
        <w:rPr>
          <w:bCs w:val="false"/>
          <w:iCs w:val="false"/>
          <w:u w:val="single"/>
        </w:rPr>
        <w:t>А.Д. Ибляминова</w:t>
      </w:r>
      <w:r>
        <w:rPr/>
        <w:t>, Г.С. Курскиев, М.И.</w:t>
      </w:r>
      <w:r>
        <w:rPr>
          <w:lang w:val="en-US"/>
        </w:rPr>
        <w:t> </w:t>
      </w:r>
      <w:r>
        <w:rPr/>
        <w:t>Патров, Ю.В. Петров, Н.В. Сахаров, С.Ю. Толстяков</w:t>
      </w:r>
    </w:p>
    <w:p>
      <w:pPr>
        <w:pStyle w:val="ZvOrganization"/>
        <w:rPr/>
      </w:pPr>
      <w:r>
        <w:rPr/>
        <w:t xml:space="preserve">Физико-Технический Институт им. А.Ф. Иоффе, Санкт-Петербург, Россия,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blyamin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Кремниевые фотодиоды SPD регистрируют электромагнитное излучение в диапазоне энергий 1,13 эВ – 60 кэВ [1]. Применение данных детекторов для диагностики плазмы токамака позволяет измерять полные радиационные потери плазмы благодаря наличию точной, почти плоской в широком диапазоне спектральной характеристике. </w:t>
      </w:r>
    </w:p>
    <w:p>
      <w:pPr>
        <w:pStyle w:val="Zvbodyreport"/>
        <w:rPr/>
      </w:pPr>
      <w:r>
        <w:rPr/>
        <w:t>На токамак Глобус-М были установлены три дискретных фотоприёмных устройства на основе SPD-8UVHS для измерения полной мощности излучения плазмы. Кроме того, один детектор был установлен за бериллиевую фольгу для регистрации мягкого рентгеновского излучения в диапазоне 2-40 кэВ.</w:t>
      </w:r>
    </w:p>
    <w:p>
      <w:pPr>
        <w:pStyle w:val="Zvbodyreport"/>
        <w:rPr/>
      </w:pPr>
      <w:r>
        <w:rPr/>
        <w:t>Детекторы были установлены на токамак следующим образом: линия наблюдения детектора для локальных измерений направлена вдоль большого радиуса токамака; линия наблюдения детектора для локальных измерений направлена вниз по касательной к внешней границе плазмы; область наблюдения детектора охватывает почти все полоидальное сечение плазмы. Детектор рентгеновского излучения был размещён на верхнем патрубке токамака и обеспечивал обзорное наблюдение плазмы.</w:t>
      </w:r>
    </w:p>
    <w:p>
      <w:pPr>
        <w:pStyle w:val="Zvbodyreport"/>
        <w:rPr/>
      </w:pPr>
      <w:r>
        <w:rPr/>
        <w:t>Периферийный детектор предназначен для изучения процессов, приводящих к увеличению излучения на границе плазмы. Обзорный детектор служит для мониторинговых измерений динамики полных потерь. Данные с приёмника, направленного вдоль большого радиуса токамака, использовались для расчета величины полных радиационных потерь плазмы. Для этого была разработана методика вычисления полной мощности излучения в предположении различных профилей распределения вдоль большого радиуса токамака Глобус-М.</w:t>
      </w:r>
    </w:p>
    <w:p>
      <w:pPr>
        <w:pStyle w:val="Zvbodyreport"/>
        <w:rPr/>
      </w:pPr>
      <w:r>
        <w:rPr/>
        <w:t>Проведённые измерения показали, что мощность полных радиационных потерь не превышала 10% от вкладываемой омической мощности для рассмотренных разрядов (№ 29813-29815, №29819). Высокое временное разрешение детектирующей системы (порядка нескольких мкс) позволяло регистрировать такие неустойчивости, как пилообразные колебания и явления внутреннего перезамыкания плазменного шнура.</w:t>
      </w:r>
    </w:p>
    <w:p>
      <w:pPr>
        <w:pStyle w:val="Zvbodyreport"/>
        <w:rPr/>
      </w:pPr>
      <w:r>
        <w:rPr/>
        <w:t>Одним из дальнейших направлений работы является установка диагностической системы на основе матрицы фотодиодов SPD 16х16, что позволит визуализировать пространственное распределение мощности излучения плазмы.</w:t>
      </w:r>
    </w:p>
    <w:p>
      <w:pPr>
        <w:pStyle w:val="Zvbodyreport"/>
        <w:rPr/>
      </w:pPr>
      <w:r>
        <w:rPr/>
        <w:t>Работа выполнена с использованием оборудования С-З РЦКП «Материаловедение и диагностика для передовых технологий» на УСУ "Глобус-М" при финансовой поддержке Министерством образования и науки РФ (контракты №16.552.11.7002; №16.518.11.7003; №14.518.11.7004) и РФФИ (грант № 10-02-01421-а), а также при поддержке гранта Правительства РФ согласно Постановлению № 220 по договору № 11.G34.31.0041 с Министерством образования и науки РФ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Zabrodsky V.V., Aruev P.N., Sukhanov V.L., Zabrodskaya N.V., Ber B.J., Kazantsev D. Ju., Alekseyev A.G. Silicon precision detectors for near IR, visible, UV, XUV and soft X-ray spectral range. // Proceeding of the 9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ymposium on Measurement Technology and Intelligent Instruments. – 2009. Saint-Petersburg, Russ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iblyaminova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1:36:00Z</dcterms:created>
  <dc:creator/>
  <dc:description/>
  <cp:keywords/>
  <dc:language>en-US</dc:language>
  <cp:lastModifiedBy/>
  <dcterms:modified xsi:type="dcterms:W3CDTF">2013-01-12T11:39:00Z</dcterms:modified>
  <cp:revision>1</cp:revision>
  <dc:subject/>
  <dc:title>ПРИМЕНЕНИЕ КРЕМНИЕВЫХ ФОТОДИОДОВ SPD XUV ДИАПАЗОНА ДЛЯ ДИАГНОСТИКИ ПЛАЗМЫ ТОКАМАКА ГЛОБУС-М</dc:title>
</cp:coreProperties>
</file>