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рефракции электромагнитных волн в окрестности электронного циклотронного резонанса в прямой магнитной ловушке</w:t>
      </w:r>
    </w:p>
    <w:p>
      <w:pPr>
        <w:pStyle w:val="ZvAuthor"/>
        <w:rPr/>
      </w:pPr>
      <w:r>
        <w:rPr>
          <w:u w:val="single"/>
        </w:rPr>
        <w:t>Господчиков Е.Д.</w:t>
      </w:r>
      <w:r>
        <w:rPr/>
        <w:t>, Смолякова О.Б.</w:t>
      </w:r>
    </w:p>
    <w:p>
      <w:pPr>
        <w:pStyle w:val="ZvOrganization"/>
        <w:rPr/>
      </w:pPr>
      <w:r>
        <w:rPr/>
        <w:t xml:space="preserve">Институт прикладной физики РАН, Нижний Новгород, Россия, </w:t>
      </w:r>
      <w:hyperlink r:id="rId2">
        <w:r>
          <w:rPr>
            <w:rStyle w:val="InternetLink"/>
          </w:rPr>
          <w:t>egos@appl.sci-nnov.ru</w:t>
        </w:r>
      </w:hyperlink>
    </w:p>
    <w:p>
      <w:pPr>
        <w:pStyle w:val="Zvbodyreport"/>
        <w:rPr/>
      </w:pPr>
      <w:r>
        <w:rPr/>
        <w:t xml:space="preserve">Вследствие малой длины волны распространение волн электронного циклотронного (ЭЦ) диапазона в лабораторных магнитных ловушках, как правило, с хорошей точностью описывается геометрооптическим приближением. Исследование траекторий геометрооптических лучей позволяет дать качественную, а зачастую и количественную оценку возможности реализации нагрева, его эффективности и размеров области энерговклада. Траектории геометрооптических лучей волн ЭЦ диапазона в различных ловушках достаточно подробно изучались и изучаются численно. Однако представление о траекториях геометрооптических лучей может быть составлено на основе аналитического рассмотрения их поведения вблизи особых точек – различных резонансов среды. Применительно к случаю циклотронного резонанса такой анализ был проведен в работе [1], где было показано, что в зависимости от кривизны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/>
        <w:t xml:space="preserve"> - электронная циклотронная частота, и соотношения между частотой излучения и плазменной частот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могут реализовываться особые точки типа узел или  седло. В первом случае для прямых магнитных ловушек это означает, что лучевые траектории притягиваются к оси ловушки, во втором -  что они отталкиваются от оси ловушки. Эти аналитические результаты были найдены в приближении постоянного по направлению магнитного поля. Однако, в магнитных ловушках, где градиент модуля магнитного поля составляет малый угол с самим магнитным полем, это приближение становится неприменимым. </w:t>
      </w:r>
    </w:p>
    <w:p>
      <w:pPr>
        <w:pStyle w:val="Zvbodyreport"/>
        <w:rPr/>
      </w:pPr>
      <w:r>
        <w:rPr/>
        <w:t>В работе [2] на основе анализа особых точек для геометрооптических лучей в параксиальном магнитном поле с учетом неоднородности, как модуля, так и направления магнитного поля, был получен критерий, разделяющий области параметров, при которых происходят притяжение и отталкивание геометрооптических лучей к области ЭЦР соответственно. Было показано, что учет неоднородности направления магнитного поля может существенно влиять на картину геометрооптических лучей в реальных магнитных ловушках. Позднее этот же критерий был подтвержден на основе более строгого анализа решений уравнений для геометрооптических лучей в холодной магнитоактивной плазме с однородной плотностью и самосогласованно неоднородными модулем и направлением магнитного поля [3].</w:t>
      </w:r>
    </w:p>
    <w:p>
      <w:pPr>
        <w:pStyle w:val="Zvbodyreport"/>
        <w:rPr/>
      </w:pPr>
      <w:r>
        <w:rPr/>
        <w:t xml:space="preserve">В данной работе приводятся результаты аналитического и численного исследования поведения лучевых траекторий вблизи поверхности циклотронного резонанса. Обсуждаются вопросы о совместном влиянии неоднородности магнитного поля и плотности плазмы в области переходной к окрестности ЭЦ резонанса, о влиянии эффектов пространственной дисперсии на траектории геометрооптических лучей непосредственно в окрестности ЭЦ резонанса, также демонстрируется возможность управления согласованием излучения и плазмы за счет малых изменений магнитного поля ловушки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Звонков А.В., Тимофеев А.В.// Физика Плазмы, Т.14. С.1270 (1988)</w:t>
      </w:r>
    </w:p>
    <w:p>
      <w:pPr>
        <w:pStyle w:val="ZvReferences"/>
        <w:numPr>
          <w:ilvl w:val="0"/>
          <w:numId w:val="2"/>
        </w:numPr>
        <w:rPr/>
      </w:pPr>
      <w:r>
        <w:rPr/>
        <w:t>Господчиков Е.Д. Смолякова О.Б. // Физика Плазмы, том 37, № 9, С. 824-830 (2011)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>
          <w:lang w:val="en-US"/>
        </w:rPr>
        <w:t>Bagulov D. S.  and Kotelnikov</w:t>
      </w:r>
      <w:r>
        <w:rPr/>
        <w:t xml:space="preserve"> </w:t>
      </w:r>
      <w:r>
        <w:rPr>
          <w:lang w:val="en-US"/>
        </w:rPr>
        <w:t>I. A.  // Phys. Plasmas 19, 082502 (2012)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s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5:00Z</dcterms:created>
  <dc:creator/>
  <dc:description/>
  <cp:keywords/>
  <dc:language>en-US</dc:language>
  <cp:lastModifiedBy/>
  <dcterms:modified xsi:type="dcterms:W3CDTF">2013-01-14T09:37:00Z</dcterms:modified>
  <cp:revision>1</cp:revision>
  <dc:subject/>
  <dc:title>ОСОБЕННОСТИ РЕФРАКЦИИ ЭЛЕКТРОМАГНИТНЫХ ВОЛН В ОКРЕСТНОСТИ ЭЛЕКТРОННОГО ЦИКЛОТРОННОГО РЕЗОНАНСА В ПРЯМОЙ МАГНИТНОЙ ЛОВУШКЕ</dc:title>
</cp:coreProperties>
</file>