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терпретация самосогласованности профилей в токамаке. “Термодинамический” подход</w:t>
      </w:r>
    </w:p>
    <w:p>
      <w:pPr>
        <w:pStyle w:val="ZvAuthor"/>
        <w:rPr/>
      </w:pPr>
      <w:r>
        <w:rPr>
          <w:u w:val="single"/>
        </w:rPr>
        <w:t>Дябилин К.С</w:t>
      </w:r>
      <w:r>
        <w:rPr/>
        <w:t xml:space="preserve">., Разумова К.А., </w:t>
      </w:r>
      <w:r>
        <w:rPr>
          <w:vertAlign w:val="superscript"/>
        </w:rPr>
        <w:t>*</w:t>
      </w:r>
      <w:r>
        <w:rPr/>
        <w:t>Щепетов С.В.</w:t>
      </w:r>
    </w:p>
    <w:p>
      <w:pPr>
        <w:pStyle w:val="ZvOrganization"/>
        <w:spacing w:before="120" w:after="120"/>
        <w:rPr>
          <w:b/>
          <w:b/>
          <w:iCs/>
          <w:vertAlign w:val="superscript"/>
        </w:rPr>
      </w:pPr>
      <w:r>
        <w:rPr/>
        <w:t>НИЦ "Курчатовский институт", 123182 Москва, Россия,</w:t>
      </w:r>
      <w:r>
        <w:rPr>
          <w:iCs/>
        </w:rPr>
        <w:t xml:space="preserve"> </w:t>
      </w:r>
      <w:hyperlink r:id="rId2">
        <w:r>
          <w:rPr>
            <w:rStyle w:val="InternetLink"/>
            <w:iCs/>
          </w:rPr>
          <w:t>dykonstantin@yandex.ru</w:t>
        </w:r>
      </w:hyperlink>
      <w:r>
        <w:rPr>
          <w:iCs/>
        </w:rPr>
        <w:br/>
      </w:r>
      <w:r>
        <w:rPr>
          <w:iCs/>
          <w:vertAlign w:val="superscript"/>
        </w:rPr>
        <w:t>*</w:t>
      </w:r>
      <w:r>
        <w:rPr>
          <w:iCs/>
        </w:rPr>
        <w:t>Институт общей физики РАН,</w:t>
      </w:r>
      <w:r>
        <w:rPr>
          <w:b/>
          <w:iCs/>
          <w:vertAlign w:val="superscript"/>
        </w:rPr>
        <w:t xml:space="preserve"> </w:t>
      </w:r>
      <w:r>
        <w:rPr>
          <w:iCs/>
        </w:rPr>
        <w:t xml:space="preserve">Москва, Россия, </w:t>
      </w:r>
    </w:p>
    <w:p>
      <w:pPr>
        <w:pStyle w:val="Zvbodyreport1"/>
        <w:rPr/>
      </w:pPr>
      <w:r>
        <w:rPr/>
        <w:t xml:space="preserve">Интерпретация самосогласованных профилей давления и омического тока в токамаке проводится с применением подхода, характерного для описания термодинамического состояния сложных неравновесных систем. В рамках подхода вводится пространство вероятностей возможных распределений. При этом самосогласованный профиль (распределение)  соответствует максимуму энтропии, понимаемой как меры численной оценки  вероятностного состояния всей системы. В предположении электромагнитной природы механизма “самосогласования” профилей, при нахождении экстремумов функционала с максимально вероятным состоянием, учитывается магнитная энергия токов (диамагнитных равновесных токов, продольного омического). Для продольного и поперечного равновесного токов, исходя из нормировки, выбраны соответствующие функции распределения. Проведен анализ возможных решений для аддитивной статистики Больцмана и неаддитивной статистики Тсаллиса. По аналогии с характером поведения неравновесных систем, проведен схематичный анализ динамики плазмы в токамаке вблизи устойчивых локальных экстремумов энтропии, соответствующих равновесным самосогласованным профилям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konstantin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9:46:00Z</dcterms:created>
  <dc:creator/>
  <dc:description/>
  <cp:keywords/>
  <dc:language>en-US</dc:language>
  <cp:lastModifiedBy/>
  <dcterms:modified xsi:type="dcterms:W3CDTF">2013-01-14T09:47:00Z</dcterms:modified>
  <cp:revision>1</cp:revision>
  <dc:subject/>
  <dc:title>ИНТЕРПРЕТАЦИЯ САМОСОГЛАСОВАННОСТИ ПРОФИЛЕЙ В ТОКАМАКЕ. “ТЕРМОДИНАМИЧЕСКИЙ” ПОДХОД</dc:title>
</cp:coreProperties>
</file>