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которые вопросы применения адаптивного ФАЗОКОНТРАСТНого МЕТОДа С нелинейными фильтрами</w:t>
      </w:r>
    </w:p>
    <w:p>
      <w:pPr>
        <w:pStyle w:val="ZvAuthor"/>
        <w:rPr/>
      </w:pPr>
      <w:r>
        <w:rPr>
          <w:u w:val="single"/>
        </w:rPr>
        <w:t>Бубис Е.Л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Гусев С.А., Кожеватов И.Е., </w:t>
      </w:r>
      <w:r>
        <w:rPr>
          <w:lang w:val="en-US"/>
        </w:rPr>
        <w:t>C</w:t>
      </w:r>
      <w:r>
        <w:rPr/>
        <w:t>тепанов А.Н.</w:t>
      </w:r>
    </w:p>
    <w:p>
      <w:pPr>
        <w:pStyle w:val="ZvOrganization"/>
        <w:rPr>
          <w:u w:val="single"/>
        </w:rPr>
      </w:pPr>
      <w:r>
        <w:rPr/>
        <w:t xml:space="preserve">ИПФ РАН, Нижний Новгород, Россия, </w:t>
      </w:r>
      <w:hyperlink r:id="rId2"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ФМ РАН, Нижний Новгород, России, </w:t>
      </w:r>
      <w:hyperlink r:id="rId3">
        <w:r>
          <w:rPr>
            <w:rStyle w:val="InternetLink"/>
            <w:iCs/>
          </w:rPr>
          <w:t>gusev@ipm.sci-nnov.ru</w:t>
        </w:r>
      </w:hyperlink>
    </w:p>
    <w:p>
      <w:pPr>
        <w:pStyle w:val="Zvbodyreport"/>
        <w:rPr/>
      </w:pPr>
      <w:r>
        <w:rPr/>
        <w:t>Фазоконтрастный метод широко используется для визуализации (детектирования) неоднородностей среды [1,2]. В работе рассмотрены некоторые вопросы применения   фазоконтрастного метода с нелинейными фильтрами Цернике [3-8] при детектировании звуковых волн,   регистрации слабого поглощения среды и  измерениях параметров  плазмы, в том числе, лазерной.</w:t>
      </w:r>
    </w:p>
    <w:p>
      <w:pPr>
        <w:pStyle w:val="Zvbodyreport"/>
        <w:rPr/>
      </w:pPr>
      <w:r>
        <w:rPr/>
        <w:t>В эксперименте [8] применялась однолинзовая схема формирования изображения с поглощающей ячейкой (фототермическим фильтром), расположенным в фокальной плоскости объектива [10]. Акустическая волна создавалась в воде пьезоэлектрическим излучателем, запитываемым от кварцевого генератора. Отраженная волна образовывалась при отражении прямой волны от стеклянной пластинки, установленной почти нормально, по отношению к падающей. Визуализированное изображение регистрировалось ПЗС-камерой в плоскости изображения ультразвукового слоя. Отметим, что представленный метод работоспособен и, по-видимому, может быть использован, в том числе, и для визуализации низкочастотного ультразвука, где использование классических методов, вследствие близости порядков дифракции в Фурье- плоскости,  затруднено. В работе также представлены результаты исследований по визуализации флуктуаций плотности жидкости данным методом.  Использование звуковых волн в системах калибровки в плазменных измерениях описаны в [2, 9].</w:t>
      </w:r>
    </w:p>
    <w:p>
      <w:pPr>
        <w:pStyle w:val="Zvbodyreport"/>
        <w:rPr/>
      </w:pPr>
      <w:r>
        <w:rPr/>
        <w:t xml:space="preserve">В докладе рассмотрена возможность использования нелинейного фазоконтрастного метода   для диагностики концентрации электронов лазерной плазмы, возникающей при филаментации интенсивного фемтосекундного лазерного излучения в атмосфере. В этом случае фазовым объектом является лазерная плазма, а нелинейный фазовый набег в диагностическом фемтосекундном лазерном импульсе будет достигнут за счет быстрой керровской нелинейности воздуха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Борн М., Вольф Э. Основы оптики.- Наука, 1973.</w:t>
      </w:r>
    </w:p>
    <w:p>
      <w:pPr>
        <w:pStyle w:val="ZvReferences"/>
        <w:numPr>
          <w:ilvl w:val="0"/>
          <w:numId w:val="2"/>
        </w:numPr>
        <w:rPr/>
      </w:pPr>
      <w:r>
        <w:rPr/>
        <w:t>Давыденко В.И., Иванов А.А., Вайсен Г. Экспериментальные методы диагностики плазмы. Лекции, Часть 1.-Новосибирск, НГУ, 1999.</w:t>
      </w:r>
    </w:p>
    <w:p>
      <w:pPr>
        <w:pStyle w:val="ZvReferences"/>
        <w:numPr>
          <w:ilvl w:val="0"/>
          <w:numId w:val="2"/>
        </w:numPr>
        <w:rPr/>
      </w:pPr>
      <w:r>
        <w:rPr/>
        <w:t>Воронцов М.А., Корябин М.А.,Шмальгаузен В.И. Управляемые оптические системы. М.Наука,1988.</w:t>
      </w:r>
    </w:p>
    <w:p>
      <w:pPr>
        <w:pStyle w:val="ZvReferences"/>
        <w:numPr>
          <w:ilvl w:val="0"/>
          <w:numId w:val="2"/>
        </w:numPr>
        <w:rPr/>
      </w:pPr>
      <w:r>
        <w:rPr/>
        <w:t>Чернега Н.В., Бреховских Г.Л., Кудрявцева А.Д. и.др. Квант.электр. 1989, т.16, с.2530.</w:t>
      </w:r>
    </w:p>
    <w:p>
      <w:pPr>
        <w:pStyle w:val="ZvReferences"/>
        <w:numPr>
          <w:ilvl w:val="0"/>
          <w:numId w:val="2"/>
        </w:numPr>
        <w:rPr/>
      </w:pPr>
      <w:r>
        <w:rPr/>
        <w:t>Бубис Е.Л., Гусев С.А., Кожеватов И.Е. и др. Прикладная физика, №5, с.16-19, (2012).</w:t>
      </w:r>
    </w:p>
    <w:p>
      <w:pPr>
        <w:pStyle w:val="ZvReferences"/>
        <w:numPr>
          <w:ilvl w:val="0"/>
          <w:numId w:val="2"/>
        </w:numPr>
        <w:rPr/>
      </w:pPr>
      <w:r>
        <w:rPr/>
        <w:t>Бубис Е.Л. Квант. электр. Т.41, №6, 568-570 (2011).</w:t>
      </w:r>
    </w:p>
    <w:p>
      <w:pPr>
        <w:pStyle w:val="ZvReferences"/>
        <w:numPr>
          <w:ilvl w:val="0"/>
          <w:numId w:val="2"/>
        </w:numPr>
        <w:rPr/>
      </w:pPr>
      <w:r>
        <w:rPr/>
        <w:t>Бубис Е.Л., Матвеев А.З. Квант. электр. Т.42, №4, 361-366 (2012).</w:t>
      </w:r>
    </w:p>
    <w:p>
      <w:pPr>
        <w:pStyle w:val="ZvReferences"/>
        <w:numPr>
          <w:ilvl w:val="0"/>
          <w:numId w:val="2"/>
        </w:numPr>
        <w:rPr/>
      </w:pPr>
      <w:r>
        <w:rPr/>
        <w:t>Бубис Е.Л., Гусев С.А., Кожеватов И.Е. и др. ПТЭ, №5, с.88-89.</w:t>
      </w:r>
    </w:p>
    <w:p>
      <w:pPr>
        <w:pStyle w:val="ZvReferences"/>
        <w:numPr>
          <w:ilvl w:val="0"/>
          <w:numId w:val="2"/>
        </w:numPr>
        <w:rPr/>
      </w:pPr>
      <w:r>
        <w:rPr/>
        <w:t>Lin L., Porkolab M., Edlund E.M. et al. Physics of plasmas 16, 012502 (2009).</w:t>
      </w:r>
    </w:p>
    <w:p>
      <w:pPr>
        <w:pStyle w:val="ZvReferences"/>
        <w:numPr>
          <w:ilvl w:val="0"/>
          <w:numId w:val="2"/>
        </w:numPr>
        <w:rPr/>
      </w:pPr>
      <w:r>
        <w:rPr/>
        <w:t>Treviño-Palacios C.G., Iturbe-Castillo M.D., Sánchez-de-la-Llave et al. Appl.Opt., 42, 5091 (200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@appl.sci-nnov.ru" TargetMode="External"/><Relationship Id="rId3" Type="http://schemas.openxmlformats.org/officeDocument/2006/relationships/hyperlink" Target="mailto:gusev@ipm.sci-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21:00Z</dcterms:created>
  <dc:creator/>
  <dc:description/>
  <cp:keywords/>
  <dc:language>en-US</dc:language>
  <cp:lastModifiedBy/>
  <dcterms:modified xsi:type="dcterms:W3CDTF">2013-01-12T12:22:00Z</dcterms:modified>
  <cp:revision>1</cp:revision>
  <dc:subject/>
  <dc:title>НЕКОТОРЫЕ ВОПРОСЫ ПРИМЕНЕНИЯ АДАПТИВНОГО ФАЗОКОНТРАСТНОГО МЕТОДА С НЕЛИНЕЙНЫМИ ФИЛЬТРАМИ</dc:title>
</cp:coreProperties>
</file>