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реднестатистические характеристики коротковолновой турбулентности плазмы на стеллараторе Л-2М при ЭЦР нагреве на второй гармонике гирочастоты электронов</w:t>
      </w:r>
    </w:p>
    <w:p>
      <w:pPr>
        <w:pStyle w:val="ZvAuthor"/>
        <w:rPr/>
      </w:pPr>
      <w:r>
        <w:rPr/>
        <w:t xml:space="preserve">Г.М. Батанов, </w:t>
      </w:r>
      <w:r>
        <w:rPr>
          <w:u w:val="single"/>
        </w:rPr>
        <w:t>В.Д. Борзосеков</w:t>
      </w:r>
      <w:r>
        <w:rPr/>
        <w:t>, Л.В. Колик, Д.В. Малахов, А.Е. Петров,</w:t>
        <w:br/>
        <w:t xml:space="preserve"> </w:t>
      </w:r>
      <w:r>
        <w:rPr>
          <w:bdr w:val="single" w:sz="4" w:space="0" w:color="000000"/>
        </w:rPr>
        <w:t>А.А. Пшеничников</w:t>
      </w:r>
      <w:r>
        <w:rPr/>
        <w:t>, К.А. Сарксян, Н.Н. Скворцова, Н.К. Харчев</w:t>
      </w:r>
    </w:p>
    <w:p>
      <w:pPr>
        <w:pStyle w:val="ZvOrganization"/>
        <w:rPr/>
      </w:pPr>
      <w:r>
        <w:rPr/>
        <w:t xml:space="preserve"> </w:t>
      </w:r>
      <w:r>
        <w:rPr/>
        <w:t xml:space="preserve">Институт общей физики им. А.М. Прохорова РАН, Москва, </w:t>
      </w:r>
      <w:hyperlink r:id="rId2">
        <w:r>
          <w:rPr>
            <w:rStyle w:val="InternetLink"/>
            <w:lang w:val="en-US"/>
          </w:rPr>
          <w:t>tinbor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В поисках физического механизма, отвечающего за аномальный перенос в современных тороидальных магнитных ловушках, исследованию коротковолновой турбулентности (с характерными масштабами порядка Ларморовского радиуса электрона) уделяется повышенное внимание (смотри обзорную работу [1]). Широко распространенным [2—5] методом изучения такой турбулентности является метод коллективного рассеяния микроволнового излучения на флуктуациях плотности плазмы, позволяющий проводить достаточно локализованные измерения в различных областях плазменного шнура. </w:t>
      </w:r>
    </w:p>
    <w:p>
      <w:pPr>
        <w:pStyle w:val="Zvbodyreport"/>
        <w:rPr/>
      </w:pPr>
      <w:r>
        <w:rPr/>
        <w:t>Отличительной чертой диагностики рассеяния на коротковолновых флуктуациях плотности в стеллараторе Л-2М является использование того факта, что в излучении гиротронов, применяемых для электронно-циклотронного резонансного (ЭЦР) нагрева, присутствует вторая гармоника (~10</w:t>
      </w:r>
      <w:r>
        <w:rPr>
          <w:vertAlign w:val="superscript"/>
        </w:rPr>
        <w:t>-5</w:t>
      </w:r>
      <w:r>
        <w:rPr/>
        <w:t xml:space="preserve"> от мощности на основной частоте) [2]. Излучение на второй гармонике обладает всеми необходимыми характеристиками (мощность, частота, ширина пучка и др.), требуемыми от источников микроволнового излучения в диагностиках по исследованию коротковолновой турбулентности. При помощи этой диагностики на стеллараторе Л-2М уже были получены результаты, свидетельствующие о влиянии мощности ЭЦР нагрева и положения секторного лимитера на характеристики коротковолновой турбулентности [6]. </w:t>
      </w:r>
    </w:p>
    <w:p>
      <w:pPr>
        <w:pStyle w:val="Zvbodyreport"/>
        <w:rPr/>
      </w:pPr>
      <w:r>
        <w:rPr/>
        <w:t>В данной работе мы постарались выявить характеристики коротковолновой турбулентности усредненные по целой серии разрядов, для определенных условий удержания плазмы в Л-2М (мощность ЭЦР нагрева, положение лимитера, смещение магнитной оси). Для этих целей был осуществлен перебор базы данных по экспериментам на Л-2М за довольно длительный период и тщательно отобраны серии разрядов для каждого из режимов удержания. Также было наложено дополнительное требование на близкое значение средней плотности (&lt;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&gt; ≈ 1.5…1.7·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>) в разрядах в рамках изучаемого условия удержания. В ходе исследования были рассчитаны средние значения уровня турбулентности в области наибольшего градиента температуры электронов (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a</w:t>
      </w:r>
      <w:r>
        <w:rPr/>
        <w:t xml:space="preserve"> = 0.6…0.7) и построены усредненные спектры для каждого отдельного режима. Было установлено, что в разрядах с мощностью ЭЦР нагрева 200 кВт по сравнению со 100 кВт уровень коротковолновой турбулентности выше примерно в 2 раза. При введении лимитера в периферийную область плазменного шнура (Δ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a</w:t>
      </w:r>
      <w:r>
        <w:rPr/>
        <w:t xml:space="preserve"> = 0.2) энергия флуктуаций плотности вырастает в 3..5 раз. Смещение магнитной оси (Δ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a</w:t>
      </w:r>
      <w:r>
        <w:rPr/>
        <w:t xml:space="preserve"> = 0.2) внутрь не вызывает изменения уровня флуктуаций плотности в пределах ошибок измерений.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D. Gurchenko, E.Z. Gusakov. Plasma Phys. Control. Fusion 52 (2010), 124035 (13pp).</w:t>
      </w:r>
    </w:p>
    <w:p>
      <w:pPr>
        <w:pStyle w:val="ZvReferences"/>
        <w:numPr>
          <w:ilvl w:val="0"/>
          <w:numId w:val="2"/>
        </w:numPr>
        <w:rPr/>
      </w:pPr>
      <w:r>
        <w:rPr/>
        <w:t>Г.М. Батанов, Л.В. Колик, М.И. Петелин и др. Физика Плазмы, 2003, Т.29, №12, с.1099—1107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T.L. Rhodes, W.A. Peebles, J.C. DeBoo et al. Plasma Phys. Control. Fusion 49 (2007), B183—B19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E. Mazzucato, R.E. Bell, S. Ethier et al. </w:t>
      </w:r>
      <w:r>
        <w:rPr/>
        <w:t>Nucl. Fusion 49 (2009), 055001 (9pp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D. Gurchenko, E.Z. Gusakov, A.B. Altukhov et al. </w:t>
      </w:r>
      <w:r>
        <w:rPr/>
        <w:t>Nucl. Fusion 47 (2007), 245—25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N.N. Skvortsova, D.K. Akulina, G.M. Batanov et al. Plasma Phys. Control. Fusion 52 (2010), 055008 (11pp)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borz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5:00Z</dcterms:created>
  <dc:creator/>
  <dc:description/>
  <cp:keywords/>
  <dc:language>en-US</dc:language>
  <cp:lastModifiedBy>Сергей Сатунин</cp:lastModifiedBy>
  <dcterms:modified xsi:type="dcterms:W3CDTF">2012-12-19T10:57:00Z</dcterms:modified>
  <cp:revision>1</cp:revision>
  <dc:subject/>
  <dc:title>СРЕДНЕСТАТИСТИЧЕСКИЕ ХАРАКТЕРИСТИКИ КОРОТКОВОЛНОВОЙ ТУРБУЛЕНТНОСТИ ПЛАЗМЫ НА СТЕЛЛАРАТОРЕ Л-2М ПРИ ЭЦР НАГРЕВЕ НА ВТОРОЙ ГАРМОНИКЕ ГИРОЧАСТОТЫ ЭЛЕКТРОНОВ</dc:title>
</cp:coreProperties>
</file>