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ВЯЗЬ МЕЖДУ ВЕЛИЧИНОЙ ДИАМАГНИТНОГО ТОКА И ПАРАМЕТРАМИ ПЛАЗМЫ В МУЛЬТИПОЛЬНОЙ МАГНИТНОЙ ЛОВУШКЕ</w:t>
      </w:r>
    </w:p>
    <w:p>
      <w:pPr>
        <w:pStyle w:val="ZvAuthor"/>
        <w:rPr/>
      </w:pPr>
      <w:r>
        <w:rPr/>
        <w:t xml:space="preserve">А.М. Бишаев, </w:t>
      </w:r>
      <w:r>
        <w:rPr>
          <w:vertAlign w:val="superscript"/>
        </w:rPr>
        <w:t>*</w:t>
      </w:r>
      <w:r>
        <w:rPr/>
        <w:t xml:space="preserve">М.Б. Гавриков, И.С. Гордеев, М.В. Козинцева, Б.П. Копченков, </w:t>
      </w:r>
      <w:r>
        <w:rPr>
          <w:vertAlign w:val="superscript"/>
        </w:rPr>
        <w:t>*</w:t>
      </w:r>
      <w:r>
        <w:rPr/>
        <w:t>В.В.</w:t>
      </w:r>
      <w:r>
        <w:rPr>
          <w:lang w:val="en-US"/>
        </w:rPr>
        <w:t> </w:t>
      </w:r>
      <w:r>
        <w:rPr/>
        <w:t xml:space="preserve">Савельев, А.А. Сафронов, П.Г. Смирнов,  </w:t>
      </w:r>
      <w:r>
        <w:rPr>
          <w:vertAlign w:val="superscript"/>
        </w:rPr>
        <w:t>**</w:t>
      </w:r>
      <w:r>
        <w:rPr/>
        <w:t>П.П. Храмц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радиотехники, электроники и автоматики" Москва, РФ, e-mail: </w:t>
      </w:r>
      <w:hyperlink r:id="rId2">
        <w:r>
          <w:rPr>
            <w:rStyle w:val="InternetLink"/>
          </w:rPr>
          <w:t>bishaev@mirea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прикладной математики им. М.В.Келдыша Российской академии наук,  Москва, РФ, e-mail: </w:t>
      </w:r>
      <w:hyperlink r:id="rId3">
        <w:r>
          <w:rPr>
            <w:rStyle w:val="InternetLink"/>
          </w:rPr>
          <w:t>ssvvvv@rambler.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Институт тепло – и массообмена имени А.В. Лыкова НАН Беларуси, Минск, Белоруссия, e-mail: </w:t>
      </w:r>
      <w:hyperlink r:id="rId4">
        <w:r>
          <w:rPr>
            <w:rStyle w:val="InternetLink"/>
          </w:rPr>
          <w:t>iceret@list.ru</w:t>
        </w:r>
      </w:hyperlink>
    </w:p>
    <w:p>
      <w:pPr>
        <w:pStyle w:val="Zvbodyreport"/>
        <w:rPr/>
      </w:pPr>
      <w:r>
        <w:rPr/>
        <w:t>В ловушке типа токамак [1] диамагнитный эффект измеряют датчиком магнитного потока, который охватывает тороидальный плазменный объем. Измеренное таким способом изменение величины тороидального магнитного потока позволяет оценить давление в плазме и при известной величине концентрации сделать оценку величины температуры. В мультипольных магнитных ловушках-галатеях [2] тороидальное магнитное поле отсутствует, но для возникновения сил, удерживающих плазму, должен существовать тороидальный ток, обусловленный диамагнетизмом плазмы.  Появление таких токов после инжекции плазменного сгустка в ловушку было экспериментально подтверждено в [3], где  с помощью пояса Роговского (ПР) измерялся полный диамагнитный ток в плазме. Расчеты по уравнению Грэда-Шафранова равновесных конфигураций в мультипольных ловушках показывают, что в них существуют области,  в которых диамагнитные токи направлены в противоположных направлениях. Таким образом, измеренный диамагнитный ток представляет собой алгебраическую сумму токов, текущих в разных направлениях. В данной работе показано, что, как и в других магнитных ловушках, при равновесии давление плазмы остается постоянным на магнитной поверхности. Кроме того, в мультипольных магнитных ловушках конфигурация вакуумного и равновесного поля мало отличаются друг от друга. Эти два факта  позволили определить соотношения токов, протекающих в различных областях плазменного объема, и получить связь между  измеряемой с помощью ПР величиной диамагнитного тока и давлением плазмы. Это позволило, как и в установках токамак, по магнитным измерениям определить  параметры плазмы в ловушке.</w:t>
      </w:r>
    </w:p>
    <w:p>
      <w:pPr>
        <w:pStyle w:val="Zvbodyreport"/>
        <w:rPr/>
      </w:pPr>
      <w:r>
        <w:rPr/>
        <w:t>Исследование выполнено при поддержке Министерства образования и науки Российской Федерации, соглашение 14.В37.21.1291 и  при частичной финансовой поддержке РФФИ, грант №12-01-00071.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.С. Стрелков. Физические основы методов диагностики плазмы в токамаке. М: МИФИ. 2004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Савельев В.В. // УФН. 1998. Т. 168. № 11. С. 1153-1194.</w:t>
      </w:r>
    </w:p>
    <w:p>
      <w:pPr>
        <w:pStyle w:val="ZvReferences"/>
        <w:numPr>
          <w:ilvl w:val="0"/>
          <w:numId w:val="2"/>
        </w:numPr>
        <w:rPr/>
      </w:pPr>
      <w:r>
        <w:rPr/>
        <w:t>A.M.Bishaev, A.I.Bugrova, M.V.Kozintseva, A.S.Lipatov, V.V.Savelyev, A.S.Sigov, I.A.Tarelkin, V.A.Terekhov, A.V.Desyatskov. // Problems of Atomic Science and Technology, 2011y., №1, Series: Plasma Physics (17), p. 20-22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ev@mirea.ru" TargetMode="External"/><Relationship Id="rId3" Type="http://schemas.openxmlformats.org/officeDocument/2006/relationships/hyperlink" Target="mailto:ssvvvv@rambler.ru" TargetMode="External"/><Relationship Id="rId4" Type="http://schemas.openxmlformats.org/officeDocument/2006/relationships/hyperlink" Target="mailto:iceret@list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2:00Z</dcterms:created>
  <dc:creator/>
  <dc:description/>
  <cp:keywords/>
  <dc:language>en-US</dc:language>
  <cp:lastModifiedBy>Сергей Сатунин</cp:lastModifiedBy>
  <dcterms:modified xsi:type="dcterms:W3CDTF">2012-12-17T11:20:00Z</dcterms:modified>
  <cp:revision>2</cp:revision>
  <dc:subject/>
  <dc:title>СВЯЗЬ МЕЖДУ ВЕЛИЧИНОЙ ДИАМАГНИТНОГО ТОКА И ПАРАМЕТРАМИ ПЛАЗМЫ В МУЛЬТИПОЛЬНОЙ МАГНИТНОЙ ЛОВУШКЕ</dc:title>
</cp:coreProperties>
</file>