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тное рассеяние необыкновенной волны при ЭЦ нагреве плазмы на стеллараторе Л-2М</w:t>
      </w:r>
    </w:p>
    <w:p>
      <w:pPr>
        <w:pStyle w:val="ZvAuthor"/>
        <w:rPr/>
      </w:pPr>
      <w:r>
        <w:rPr>
          <w:u w:val="single"/>
        </w:rPr>
        <w:t>Батанов Г.М.</w:t>
      </w:r>
      <w:r>
        <w:rPr/>
        <w:t>, Борзосеков В.Д., Колик Л.В., Кончеков Е.М., Малахов Д.В., Петров А.Е., Сарксян К.А., Сахаров А.С., Скворцова Н.Н., Степахин В.Д., Харчев Н.К.</w:t>
      </w:r>
    </w:p>
    <w:p>
      <w:pPr>
        <w:pStyle w:val="ZvOrganization"/>
        <w:rPr/>
      </w:pPr>
      <w:r>
        <w:rPr/>
        <w:t xml:space="preserve"> </w:t>
      </w:r>
      <w:r>
        <w:rPr/>
        <w:t xml:space="preserve">Институт общей физики им. А.М. Прохорова РАН, Москва, </w:t>
      </w:r>
      <w:hyperlink r:id="rId2">
        <w:r>
          <w:rPr>
            <w:rStyle w:val="InternetLink"/>
          </w:rPr>
          <w:t>batanov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ффект обратного рассеяния мощной волны мм диапазона при ЭЦ нагреве плазмы был зарегистрирован на стеллараторе LHD и Л-2М в работах [1...5]. В [3, 5] было сообщено о регистрации двух компонент в рассеянном назад сигнале (θ=π) быстроосциллирующей и квазистационарной. </w:t>
      </w:r>
    </w:p>
    <w:p>
      <w:pPr>
        <w:pStyle w:val="Zvbodyreport"/>
        <w:rPr/>
      </w:pPr>
      <w:r>
        <w:rPr/>
        <w:t>В настоящей работе при ЭЦ нагреве плазмы на стеллараторе Л-2М на второй гармонике гирочастоты электронов при удельной мощности ЭЦ нагрева до 1,5 МВт·м</w:t>
      </w:r>
      <w:r>
        <w:rPr>
          <w:vertAlign w:val="superscript"/>
        </w:rPr>
        <w:t>–3</w:t>
      </w:r>
      <w:r>
        <w:rPr/>
        <w:t xml:space="preserve"> были определены коэффициенты обратного рассеяния обеих компонент для необыкновенной волны, определена область, в которой возникает квазипостоянная компонента и построены Фурье спектры быстроосциллирующей компоненты. Был выполнен теоретический анализ отражения необыкновенной волны в области ЭЦ резонанса.</w:t>
      </w:r>
    </w:p>
    <w:p>
      <w:pPr>
        <w:pStyle w:val="Zvbodyreport"/>
        <w:rPr/>
      </w:pPr>
      <w:r>
        <w:rPr/>
        <w:t>Показано, что значение коэффициентов обратного рассеяния как для быстроосциллирующей, так и для квазипостоянной компонент, порядка 10</w:t>
      </w:r>
      <w:r>
        <w:rPr>
          <w:vertAlign w:val="superscript"/>
        </w:rPr>
        <w:t>–3</w:t>
      </w:r>
      <w:r>
        <w:rPr/>
        <w:t>. Область рассеяния квазипостоянной компоненты лежит в центре плазменного шнура в области ЭЦ резонанса. Установлено, что Фурье-спектр состоит из отдельных широких спектральных полос, спектральная плотность которых и положение на шкале частот флуктуируют во времени.</w:t>
      </w:r>
    </w:p>
    <w:p>
      <w:pPr>
        <w:pStyle w:val="Zvbodyreport"/>
        <w:rPr/>
      </w:pPr>
      <w:r>
        <w:rPr/>
        <w:t>В полноволновом, одномерном приближении рассчитана структура поля в области ЭЦ резонанса и величина коэффициента отражения. Установлено совпадение по порядку величин рассчитанного коэффициента отражения и коэффициента обратного рассеяния для квазипостоянной компоненты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ikolay Kharchev, Kengi Tanaka, Shin Kabo et.al., Rev. Scientific Instr., 2008, V79, 10E72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ikolay K. Kharchev, German M. Batanov, Mikhail Berezhetskiy et.al., The Japan Society of Plasma Science and Nuclear Fusion Research, 2011, N6, 2402142, pp1—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танов Г.М., Борзосеков В.Д., Колик Л.В. и др., </w:t>
      </w:r>
      <w:r>
        <w:rPr>
          <w:lang w:val="en-US"/>
        </w:rPr>
        <w:t>XXXIX</w:t>
      </w:r>
      <w:r>
        <w:rPr/>
        <w:t xml:space="preserve"> Международная (Звенигородская) конференция по физике плазмы и УТС, 6—10 февраля 2012 г., с 3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танов Г.М., Колик Л.В., Кончеков Е.М. и др., </w:t>
      </w:r>
      <w:r>
        <w:rPr>
          <w:lang w:val="en-US"/>
        </w:rPr>
        <w:t>XV</w:t>
      </w:r>
      <w:r>
        <w:rPr/>
        <w:t xml:space="preserve"> Международная зимняя школа-семинар по электронике сверхвысоких частот и радиофизике, 6—11 февраля 2012, Саратов, с 87.</w:t>
      </w:r>
    </w:p>
    <w:p>
      <w:pPr>
        <w:pStyle w:val="ZvReferences"/>
        <w:numPr>
          <w:ilvl w:val="0"/>
          <w:numId w:val="2"/>
        </w:numPr>
        <w:rPr/>
      </w:pPr>
      <w:r>
        <w:rPr/>
        <w:t>Батанов Г.М., Борзосеков В.Д., Коврижных Л.М. и др., Физика плазмы (в печати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2:00Z</dcterms:created>
  <dc:creator/>
  <dc:description/>
  <cp:keywords/>
  <dc:language>en-US</dc:language>
  <cp:lastModifiedBy>Сергей Сатунин</cp:lastModifiedBy>
  <dcterms:modified xsi:type="dcterms:W3CDTF">2012-12-17T10:55:00Z</dcterms:modified>
  <cp:revision>1</cp:revision>
  <dc:subject/>
  <dc:title>ОБРАТНОЕ РАССЕЯНИЕ НЕОБЫКНОВЕННОЙ ВОЛНЫ ПРИ ЭЦ НАГРЕВЕ ПЛАЗМЫ НА СТЕЛЛАРАТОРЕ Л-2М</dc:title>
</cp:coreProperties>
</file>