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РАЗРАБОТКА И ЭКСПЕРИМЕНТАЛЬНОЕ ИССЛЕДОВАНИЕ </w:t>
        <w:br/>
        <w:t>КВАЗИСТАЦИОНАРНОГО ИОННОГО ИСТОЧНИКА стис-1</w:t>
      </w:r>
    </w:p>
    <w:p>
      <w:pPr>
        <w:pStyle w:val="ZvAuthor"/>
        <w:rPr/>
      </w:pPr>
      <w:r>
        <w:rPr>
          <w:u w:val="single"/>
        </w:rPr>
        <w:t>А.Г. Барсуков</w:t>
      </w:r>
      <w:r>
        <w:rPr/>
        <w:t xml:space="preserve">, А.И. Крылов, А.Ю. Маркелов, </w:t>
        <w:br/>
        <w:t>А.А. Панасенков, В.А.</w:t>
      </w:r>
      <w:r>
        <w:rPr>
          <w:lang w:val="en-US"/>
        </w:rPr>
        <w:t xml:space="preserve"> </w:t>
      </w:r>
      <w:r>
        <w:rPr/>
        <w:t>Смирнов, Г.Н. Тилинин</w:t>
      </w:r>
    </w:p>
    <w:p>
      <w:pPr>
        <w:pStyle w:val="ZvOrganization"/>
        <w:rPr/>
      </w:pPr>
      <w:r>
        <w:rPr/>
        <w:t xml:space="preserve">НИЦ “Курчатовский институт”, Москва, Россия, e-mail: </w:t>
      </w:r>
      <w:hyperlink r:id="rId2">
        <w:r>
          <w:rPr>
            <w:rStyle w:val="InternetLink"/>
            <w:lang w:val="en-US"/>
          </w:rPr>
          <w:t>barsuk</w:t>
        </w:r>
        <w:r>
          <w:rPr>
            <w:rStyle w:val="InternetLink"/>
          </w:rPr>
          <w:t>ov@nfi.kiae.ru</w:t>
        </w:r>
      </w:hyperlink>
    </w:p>
    <w:p>
      <w:pPr>
        <w:pStyle w:val="Zvbodyreport"/>
        <w:rPr/>
      </w:pPr>
      <w:r>
        <w:rPr/>
        <w:t>В настоящее время ведется разработка и исследование на стенде ИРЕК экспериментального образца квазистационарного ионного источника СТИС</w:t>
        <w:noBreakHyphen/>
        <w:t>1. Источник СТИС</w:t>
        <w:noBreakHyphen/>
        <w:t>1 должен генерировать пучок ионов водорода мощностью свыше 2 МВт при энергии до 50 кэВ и длительности импульса десятки секунд. Актуальность создания стационарного ионного источника определяется необходимостью обеспечения стационарной безындукционной генерацией тока в плазме термоядерного источника нейтронов (ТИН) путем инжекции в плазменный шнур мощного потока быстрых атомов дейтерия. Инжекция может решить не только эту задачу, но и другую важную проблему ТИН – интенсификацию генерации нейтронов в D</w:t>
        <w:noBreakHyphen/>
        <w:t>T плазме (в ядерных реакциях пучок – плазменная мишень) при достаточно умеренных значениях температуры и концентрации плазмы.</w:t>
      </w:r>
    </w:p>
    <w:p>
      <w:pPr>
        <w:pStyle w:val="Zvbodyreport"/>
        <w:rPr/>
      </w:pPr>
      <w:r>
        <w:rPr/>
        <w:t>Конструкция СТИС-1 разработана с использованием высоковольтного изоляторного узла (ВИУ) ионного источника ИВИС [1], применявшегося в инжекторах Т-15 и рассчитанного на длительность импульса 1 с. Проблема перехода к длинным импульсам состоит в обеспечении тепловых режимов и увеличении ресурса работы основных узлов источника. Это стационарная газоразрядная камера (ГРК), в которой выделяется мощность до 125 кВт, и многощелевая трехэлектродная ионно-оптическая система (ИОС) с принудительно охлаждаемыми медными электродами, обеспечивающая извлечение и формирование стационарного ионного пучка.</w:t>
      </w:r>
    </w:p>
    <w:p>
      <w:pPr>
        <w:pStyle w:val="Zvbodyreport"/>
        <w:rPr/>
      </w:pPr>
      <w:r>
        <w:rPr/>
        <w:t xml:space="preserve">В докладе приводится результаты разработки, описание конструкции СТИС-1 и результаты экспериментального исследования рабочих параметров источника на стенде ИРЕК при длительности импульса 1 - 5 с. </w:t>
      </w:r>
    </w:p>
    <w:p>
      <w:pPr>
        <w:pStyle w:val="Zvbodyreport"/>
        <w:rPr/>
      </w:pPr>
      <w:r>
        <w:rPr/>
        <w:t>Результаты зондовых измерений на эмиссионной поверхности плазмы в ГРК показывают, что при токе разряда около 1.3 кА плотность ионного тока насыщения достигает 0.3 А/см</w:t>
      </w:r>
      <w:r>
        <w:rPr>
          <w:vertAlign w:val="superscript"/>
        </w:rPr>
        <w:t>2</w:t>
      </w:r>
      <w:r>
        <w:rPr/>
        <w:t xml:space="preserve"> при неоднородности ±10% на площади12х40 см и в течение 5 с практически не изменяется.</w:t>
      </w:r>
    </w:p>
    <w:p>
      <w:pPr>
        <w:pStyle w:val="Zvbodyreport"/>
        <w:rPr/>
      </w:pPr>
      <w:r>
        <w:rPr/>
        <w:t>Для электродов ИОС выбрана конфигурация с 24-мя профилированными щелями, между которыми располагаются каналы водяного охлаждения, вследствие чего толщина электродов увеличена до 6 мм. Проведены расчеты формирования ионного пучка в ячейке ИОС с учетом его объемного заряда. Предварительные измерения профиля пучка мощностью свыше 1 МВт из источника с модельными электродами (с периферийным охлаждением) позволяют оценить минимальный угол расходимости пучка на уровне ±1.5÷1.7 градуса.</w:t>
      </w:r>
    </w:p>
    <w:p>
      <w:pPr>
        <w:pStyle w:val="Zvbodyreport"/>
        <w:rPr/>
      </w:pPr>
      <w:r>
        <w:rPr/>
        <w:t>После отработки конструкции и оптимизации параметров головного образца серия таких источников должна использоваться в инжекторах модернизированной установке Т-15 (водородная модель ТИН-0).</w:t>
      </w:r>
    </w:p>
    <w:p>
      <w:pPr>
        <w:pStyle w:val="Zvbodyreport"/>
        <w:rPr/>
      </w:pPr>
      <w:r>
        <w:rPr/>
        <w:t>Работа выполняется в рамках государственного контракта с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/>
        <w:t xml:space="preserve">Госкорпорацией Росатом.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szCs w:val="24"/>
          <w:lang w:val="en-US"/>
        </w:rPr>
        <w:t>A.G. Barsukov, A.A. Panasenkov, G.N. Tilinin e.a. Neutral beam heating system for T-15. Plasma devices and Operations, 1992, Vol.1, p.277-28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sukov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3:00Z</dcterms:created>
  <dc:creator/>
  <dc:description/>
  <cp:keywords/>
  <dc:language>en-US</dc:language>
  <cp:lastModifiedBy>Сергей Сатунин</cp:lastModifiedBy>
  <dcterms:modified xsi:type="dcterms:W3CDTF">2012-12-17T10:38:00Z</dcterms:modified>
  <cp:revision>3</cp:revision>
  <dc:subject/>
  <dc:title>РАЗРАБОТКА И ЭКСПЕРИМЕНТАЛЬНОЕ ИССЛЕДОВАНИЕ КВАЗИСТАЦИОНАРНОГО ИОННОГО ИСТОЧНИКА СТИС-1</dc:title>
</cp:coreProperties>
</file>